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октябрьской СОШ 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 Г.А.Исмаилов </w:t>
      </w:r>
    </w:p>
    <w:p>
      <w:pPr>
        <w:pStyle w:val="Normal"/>
        <w:autoSpaceDE w:val="false"/>
        <w:spacing w:before="12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1.09.2021г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 Краснооктябрьская СОШ им. Р. Гамзатова»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76"/>
        <w:gridCol w:w="1284"/>
        <w:gridCol w:w="219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учить докумен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Закон РФ «О борьбе с терроризмом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становление правительства «О мерах по противодействию терроризму, письмо МО РФ от 21.09.99 г. и 28.10.99 г., 1.02.2002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еститель директора по безопас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еститель директора по безопасности, 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бесед с родителями школьников по вопросу безопасности их детей при посещении шко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стреча с правоохранительными органами по вопросу противодействия терроризм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, кл. ру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еские уроки по истории ««Что такое патриотизм?» для учащихся 5-11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тематические уроки по ОБЖ   «ТЕРРОРИЗМ, ЕГО ПРИЧИНЫ И ПОСЛЕДСТВИЯ»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ФИЛЬМ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стирование  с сайта http://www.antiterror.ru/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- дет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 Кл. 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 «Как террористы и экстремисты могут использовать подростков в своих преступных целях» для учащихся 1-8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по безопаснос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8 клас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плакатов  «НЕТ ТЕРРОРИЗМУ»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 по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л. рук. 1-11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5814"/>
        <w:gridCol w:w="1418"/>
        <w:gridCol w:w="212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по организации деятельности ОУ по антитеррористической защищ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дание приказа «Об усилении бдительности при организации образовательного процесса и структуры антитеррористической группы (АТГ)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штаба АТГ и руководители  звеньев АТГ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работы по антитеррористической защищенности 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журный администратор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состояния 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 ключей от запасных выходов из здания на посту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системы звонкового и громкоговорящего оповещения сотрудников и обучающихся для доведения сигналов и соответствующих команд, системы аварийной подсветки указателей маршрутов эвак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ь директора по безопас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учение и  проведение инструктажей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ействия при угрозе террористического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авила поведения и порядок действий, если вас захватили в залож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 ( по отдельному графи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безопасности, классные 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бесед с родителями школьников по вопросу безопасности их детей при посещении школ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ВР., классные руковод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учебной материально – технической базы школы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формление уголка по наглядной агитации с информацией по противодействию терроризму   в фойе 1-го этажа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обретение учебно-методической литературы, учебно-наглядных пособий по данной темат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  <w:br/>
              <w:t>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м по АХЧ,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ститель директора по безопасности_____________ Магомедов Р.И.</w:t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5:00Z</dcterms:created>
  <dc:creator>760</dc:creator>
  <dc:description/>
  <dc:language>en-US</dc:language>
  <cp:lastModifiedBy>Зам по безопасности</cp:lastModifiedBy>
  <cp:lastPrinted>2018-12-15T12:02:00Z</cp:lastPrinted>
  <dcterms:modified xsi:type="dcterms:W3CDTF">2021-10-04T14:05:00Z</dcterms:modified>
  <cp:revision>2</cp:revision>
  <dc:subject/>
  <dc:title>ПЛАН ОСНОВНЫХ МЕРОПРИЯТИЙ</dc:title>
</cp:coreProperties>
</file>