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1125</wp:posOffset>
                </wp:positionV>
                <wp:extent cx="295211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9"/>
                            </w:tblGrid>
                            <w:tr>
                              <w:trPr/>
                              <w:tc>
                                <w:tcPr>
                                  <w:tcW w:w="46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иректор МКОУ «Краснооктябрьская СОШ им. Р. Гамзатов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_________Г.А.Исмаил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1.09. 2021  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6.6pt;mso-wrap-distance-left:9pt;mso-wrap-distance-right:0pt;mso-wrap-distance-top:0pt;mso-wrap-distance-bottom:0pt;margin-top:-8.75pt;mso-position-vertical-relative:text;margin-left:23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9"/>
                      </w:tblGrid>
                      <w:tr>
                        <w:trPr/>
                        <w:tc>
                          <w:tcPr>
                            <w:tcW w:w="464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иректор МКОУ «Краснооктябрьская СОШ им. Р. Гамзатова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Г.А.Исмаил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1.09. 2021   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вакуации на случай 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зникновения угрозы террористического акта</w:t>
      </w:r>
    </w:p>
    <w:tbl>
      <w:tblPr>
        <w:tblW w:w="9495" w:type="dxa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5"/>
        <w:gridCol w:w="2446"/>
        <w:gridCol w:w="3665"/>
        <w:gridCol w:w="2659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\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и последовательность действ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/фамилия исполнител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бщение о террористическом акте , требующем эвакуации персонала и учащихс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 получении угрозы или информации о террористическом акте необходимо немедленно сообщить по телефону ___02________ задействовать систему оповещения людей, поставить в известность руководителя учреждения или заменяющего его работник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ицо, получившее информацию  об угрозе террористического а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журный администра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вакуация детей из здания школы согласно схеме эвакуации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 дети должны выводиться из здания  школы через коридоры и запасные выходы  немедленно при получении сигнала об эвакуации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чителя , заместители директора , директор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рка списочного состава с фактическим наличием эвакуированных из здания  школы детей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эвакуированные из здания дети проверяются по имеющимся в группах (классах) именным спискам (классным журналам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чителя, заместители директора, директор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эвакуированных из здания школы детей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плую погоду дети группами (классами) размещаются на спортивном стадионе школы</w:t>
            </w:r>
          </w:p>
          <w:p>
            <w:pPr>
              <w:pStyle w:val="Normal"/>
              <w:rPr/>
            </w:pPr>
            <w:r>
              <w:rPr/>
              <w:t>В холодную погоду - в здании школ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чителя, заместители директора, директор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овещение родителей учащихся о местонахождении детей.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оповещения используется сотовая связь, стационарная телефонная связ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, администрация шко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Лицо, ответственное </w:t>
      </w:r>
      <w:r>
        <w:rPr/>
        <w:t>за выполнение  мероприятий</w:t>
      </w:r>
    </w:p>
    <w:p>
      <w:pPr>
        <w:pStyle w:val="Normal"/>
        <w:rPr/>
      </w:pPr>
      <w:r>
        <w:rPr/>
        <w:t xml:space="preserve"> </w:t>
      </w:r>
      <w:r>
        <w:rPr/>
        <w:t>по антитеррористической защите                                                         Р.И.Магомедов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4:03:00Z</dcterms:created>
  <dc:creator>Школа</dc:creator>
  <dc:description/>
  <dc:language>en-US</dc:language>
  <cp:lastModifiedBy>Зам по безопасности</cp:lastModifiedBy>
  <cp:lastPrinted>2011-02-21T16:54:00Z</cp:lastPrinted>
  <dcterms:modified xsi:type="dcterms:W3CDTF">2021-10-04T14:03:00Z</dcterms:modified>
  <cp:revision>2</cp:revision>
  <dc:subject/>
  <dc:title>СОДЕРЖАНИЕ</dc:title>
</cp:coreProperties>
</file>