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углублённым изучение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дельных предметов», направленных на профилактик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тского травматизма на улицах и дорогах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21-2022 уч.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1980"/>
        <w:gridCol w:w="20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 сентябр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Р.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лакатов по предупреждению детск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Р.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етской авто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Р.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«Дорога в школ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работниками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Р.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уроков по темам, касающимся профилактики детского травматизма на доро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Р.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медицинскими рабо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Р.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для учащихся 9-11 кл. по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Р.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е в районном конкурсе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Р.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ечатной продукции по теме «Безопасность на дорог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Р.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, направленная на подготовку авто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Р.И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ОУ «Краснооктябрьская СОШ им.Р.Гамзатова» о проведении мероприятий, направленных на профилактику детского травматизм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улицах и дорогах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21-2022 уч.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1980"/>
        <w:gridCol w:w="20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 сентября 2021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омедов Р.И.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выставка плакатов по предупреждению детского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2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встречи с медицинскими раб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Р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 кабинет по безопасности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Р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а детсая авто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Р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тематические классные часы «Дорога в шк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работниками ГИ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Р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тематические уроки по темам, касающимся профилактики детского травматизма на доро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Р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выставка печатной продукции по теме «Безопасность на дорог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Р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викторина для учащихся 9-11 классов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Р.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участие в районном конкурсе «Безопасное колесо» (заняли 1 место, успешно выступили на областных соревнован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профориентационная работа, направленная на подготовку авт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Р.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Анализ количественных показателей за 2021-2022 и 2022-2023 уч.год показывает снижение детского дорожного травматизма на 0,09%: что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в 2021-2022 уч.г. – 99,01%;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а в 2022-2023 уч.г. – 100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9:00Z</dcterms:created>
  <dc:creator>Радченко Алексей Петрович</dc:creator>
  <dc:description/>
  <cp:keywords/>
  <dc:language>en-US</dc:language>
  <cp:lastModifiedBy>1</cp:lastModifiedBy>
  <dcterms:modified xsi:type="dcterms:W3CDTF">2021-10-12T17:45:00Z</dcterms:modified>
  <cp:revision>4</cp:revision>
  <dc:subject/>
  <dc:title/>
</cp:coreProperties>
</file>