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иректор МКОУ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«Краснооктябрьская СОШ им. Р. Гамзатова»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_______________Г. А. Исмаилов 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«01» сентября 2021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br/>
        <w:t xml:space="preserve">Заместителя директора по безопасно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КОУ «Краснооктябрьская СОШ им. Р. Гамзатов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</w:rPr>
        <w:t>на 2021 – 2022 учебный год</w:t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Заместителя директора по безопасности</w:t>
      </w:r>
    </w:p>
    <w:p>
      <w:pPr>
        <w:pStyle w:val="Normal"/>
        <w:jc w:val="center"/>
        <w:rPr/>
      </w:pPr>
      <w:r>
        <w:rPr/>
        <w:t>на 2021-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Инструктивно-методическая работа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5"/>
        <w:gridCol w:w="1864"/>
        <w:gridCol w:w="170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изучения с педколлективом «Положения о службе охраны труд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трудового коллектива, вновь принимаемых на работу, по разделу охраны труда с вручением удостов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еративных совещаний по вопросам состояния охраны труда в школе-интернате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понеде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учащимис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инструктажей в 1-9 классах (на начало учебного года) с регистрацией в журна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инструктажей в 1-9 классах (на начало учеб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инструктажей в 1-9 классах в рамках классных часов:</w:t>
            </w:r>
          </w:p>
          <w:p>
            <w:pPr>
              <w:pStyle w:val="Normal"/>
              <w:rPr/>
            </w:pPr>
            <w:r>
              <w:rPr/>
              <w:t>- по правилам пожарной безопасности;</w:t>
            </w:r>
          </w:p>
          <w:p>
            <w:pPr>
              <w:pStyle w:val="Normal"/>
              <w:rPr/>
            </w:pPr>
            <w:r>
              <w:rPr/>
              <w:t>- по правилам электробезопасности;</w:t>
            </w:r>
          </w:p>
          <w:p>
            <w:pPr>
              <w:pStyle w:val="Normal"/>
              <w:rPr/>
            </w:pPr>
            <w:r>
              <w:rPr/>
              <w:t>- по правилам ТБ;</w:t>
            </w:r>
          </w:p>
          <w:p>
            <w:pPr>
              <w:pStyle w:val="Normal"/>
              <w:rPr/>
            </w:pPr>
            <w:r>
              <w:rPr/>
              <w:t>- по правилам безопасности на воде и на льду;</w:t>
            </w:r>
          </w:p>
          <w:p>
            <w:pPr>
              <w:pStyle w:val="Normal"/>
              <w:rPr/>
            </w:pPr>
            <w:r>
              <w:rPr/>
              <w:t>- по правилам безопасности на спортивной площадке;</w:t>
            </w:r>
          </w:p>
          <w:p>
            <w:pPr>
              <w:pStyle w:val="Normal"/>
              <w:rPr/>
            </w:pPr>
            <w:r>
              <w:rPr/>
              <w:t>- 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rPr/>
            </w:pPr>
            <w:r>
              <w:rPr/>
              <w:t>- по правилам поведения в экстремальных ситуациях;</w:t>
            </w:r>
          </w:p>
          <w:p>
            <w:pPr>
              <w:pStyle w:val="Normal"/>
              <w:rPr/>
            </w:pPr>
            <w:r>
              <w:rPr/>
              <w:t>-  по правилам безопасного поведения на железной дороге;</w:t>
            </w:r>
          </w:p>
          <w:p>
            <w:pPr>
              <w:pStyle w:val="Normal"/>
              <w:rPr/>
            </w:pPr>
            <w:r>
              <w:rPr/>
              <w:t>- по правилам поведения во время каникул;</w:t>
            </w:r>
          </w:p>
          <w:p>
            <w:pPr>
              <w:pStyle w:val="Normal"/>
              <w:rPr/>
            </w:pPr>
            <w:r>
              <w:rPr/>
              <w:t>-по правилам поведения на дорога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еплановых инструктажей при организации внеклассных мероприят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работников ГИБДД, УВД, пожарной части с учащими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с родителям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родителями вопросов обеспечения безопасности школьников по тем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правилам пожарной безопасности;</w:t>
            </w:r>
          </w:p>
          <w:p>
            <w:pPr>
              <w:pStyle w:val="Normal"/>
              <w:rPr/>
            </w:pPr>
            <w:r>
              <w:rPr/>
              <w:t>- по правилам электробезопасности;</w:t>
            </w:r>
          </w:p>
          <w:p>
            <w:pPr>
              <w:pStyle w:val="Normal"/>
              <w:rPr/>
            </w:pPr>
            <w:r>
              <w:rPr/>
              <w:t>- по правилам ДТБ;</w:t>
            </w:r>
          </w:p>
          <w:p>
            <w:pPr>
              <w:pStyle w:val="Normal"/>
              <w:rPr/>
            </w:pPr>
            <w:r>
              <w:rPr/>
              <w:t>- по правилам безопасности на воде и на льду;</w:t>
            </w:r>
          </w:p>
          <w:p>
            <w:pPr>
              <w:pStyle w:val="Normal"/>
              <w:rPr/>
            </w:pPr>
            <w:r>
              <w:rPr/>
              <w:t>- по правилам безопасности на спортивной площадке;</w:t>
            </w:r>
          </w:p>
          <w:p>
            <w:pPr>
              <w:pStyle w:val="Normal"/>
              <w:rPr/>
            </w:pPr>
            <w:r>
              <w:rPr/>
              <w:t>- 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rPr/>
            </w:pPr>
            <w:r>
              <w:rPr/>
              <w:t>- по правилам поведения в экстремальных ситуациях;</w:t>
            </w:r>
          </w:p>
          <w:p>
            <w:pPr>
              <w:pStyle w:val="Normal"/>
              <w:rPr/>
            </w:pPr>
            <w:r>
              <w:rPr/>
              <w:t>-  по правилам безопасного поведения на железной дороге;</w:t>
            </w:r>
          </w:p>
          <w:p>
            <w:pPr>
              <w:pStyle w:val="Normal"/>
              <w:rPr/>
            </w:pPr>
            <w:r>
              <w:rPr/>
              <w:t>- по правилам поведения во время каникул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встреч с родителями работников ГИБДД, УВД, пожарно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храна труд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струкций по охране труда для учащихся и работников МКОУ «Школы-интернат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зав. кабине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акетом локальных актов и документации по охране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профсоюзным комитетом соглашения по охране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проверки выполнения соглашения по охране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 и до 30.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ние безопасных условий труд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зав. кабине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пожаротуш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чердачных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отопительной систе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онка электрических с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ранспортной площад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 и до 1.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щитных средств для преподавателей и тех. персон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нащение школы новыми огнетушителями и перезарядка имею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еспечение безопасности учащихся на дорогах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ЮИД.</w:t>
            </w:r>
          </w:p>
          <w:p>
            <w:pPr>
              <w:pStyle w:val="Normal"/>
              <w:rPr/>
            </w:pPr>
            <w:r>
              <w:rPr/>
              <w:t>Планирование и осуществление совместной деятельности с ГА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. отряда ЮИ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ленами отряда ЮИД бесед, викторин, соревнований с учащимися в ходе тематических месяч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. отряда ЮИ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безопасности на дорог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аботников ГАИ с учащимися. Беседы о безопасности на дорог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ми руководителями занятий с учащимися по предупреждению ДДТ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ранспортной площад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учающих игр и компьютерного обеспечения по правилам безопасного поведения на дорог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безопасности ВР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еспечение курса ОБЖ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акультативных занятий  по ОБЖ и тематических классных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по ОБЖ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организатору О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ки учебно-методической литературой по курсу О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по ОБЖ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изация гражданской оборон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 и ЧС за 2018 год и постановка задач на 2019 год. Издание приказ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и корректировка плана ГО и плана по предупреждению ЧС природного и техногенного характе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руководящего состава по 14 часовой 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постоянного состава по 14 часовой 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 плана ГО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, как итоговое занятие по 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ГО:</w:t>
            </w:r>
          </w:p>
          <w:p>
            <w:pPr>
              <w:pStyle w:val="Normal"/>
              <w:rPr/>
            </w:pPr>
            <w:r>
              <w:rPr/>
              <w:t>- инструктивное совещание по проведению «Дня защиты детей»;</w:t>
            </w:r>
          </w:p>
          <w:p>
            <w:pPr>
              <w:pStyle w:val="Normal"/>
              <w:rPr/>
            </w:pPr>
            <w:r>
              <w:rPr/>
              <w:t>- организационно-подготовительная работа ко «Дню защиты детей»;</w:t>
            </w:r>
          </w:p>
          <w:p>
            <w:pPr>
              <w:pStyle w:val="Normal"/>
              <w:rPr/>
            </w:pPr>
            <w:r>
              <w:rPr/>
              <w:t>- проведение «Дня защиты детей»;</w:t>
            </w:r>
          </w:p>
          <w:p>
            <w:pPr>
              <w:pStyle w:val="Normal"/>
              <w:rPr/>
            </w:pPr>
            <w:r>
              <w:rPr/>
              <w:t>- совещание по итогам «Дня защиты детей». Издание итогового приказ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роприятия по предупреждению террористических актов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Normal"/>
              <w:rPr/>
            </w:pPr>
            <w:r>
              <w:rPr/>
              <w:t>- действия по предупреждению установки взрывчатых веществ;</w:t>
            </w:r>
          </w:p>
          <w:p>
            <w:pPr>
              <w:pStyle w:val="Normal"/>
              <w:rPr/>
            </w:pPr>
            <w:r>
              <w:rPr/>
              <w:t>- действия при обнаружении подозрительных предметов;</w:t>
            </w:r>
          </w:p>
          <w:p>
            <w:pPr>
              <w:pStyle w:val="Normal"/>
              <w:rPr/>
            </w:pPr>
            <w:r>
              <w:rPr/>
              <w:t>- 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ста охраны на 1 этаже, заключение договора с охранным агентством (по мере финансировани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и опечатывание подсобных помещений, подвалов и черда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действий по эвакуации персонала школы и учащихся по сигналу трево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педколлектива, учащихся и родителей об экстренных телефон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роприятия по противопожарной безопасност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струкций по правилам пожарной безопасности и планов эвакуации с порядком действий при пожа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ивопожарного угол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общественного инспектора по пожарной безопасности и создание добровольной пожарной дружины на общем собрании трудового коллекти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утверждении общественного инспектора по пожарной безопасности, добровольной пожарной дружины и назначении ответственных за противопожарное состояние здания и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юных пожарных из числа обучаю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 работниками школы Правил пожарной безопас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 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обучающимися бесед и занятий по правилам пожарной безопас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структажей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занятий с обучающимися и работниками школы по отработке плана эвакуации в случае возникновения пожа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огнезащитным составом сгораемых конструкций чердачных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езарядки химических пенных огнетушителей, а также контрольное взвешивание углекислотных и порошковых огнетушителей. Занесение номеров огнетушителей в журнал учета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бслуживания и проверка работоспособности внутренних пожарных кранов с составлением а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пасных выходов из здания школы легко открывающимися запорами и обозначение их светящимися табло от сети аварийного освещения и указательными зна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а замки дверей чердачных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равности электроустановок, электровыключателей, наличия в электрощитах стандартных предохранителей и отсутствия оголенных проводов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, УВР, ВР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ранения красок, лаков, растворителей и других легко воспламеняющихся жидкостей в  отдельно стоящем здании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оповещения при пожа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очистка территории школы от мусора, недопущение его сжигания на территор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безопасности                                            Р. И. Маго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1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36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6:00Z</dcterms:created>
  <dc:creator>Василий Павлович</dc:creator>
  <dc:description/>
  <dc:language>en-US</dc:language>
  <cp:lastModifiedBy>Зам по безопасности</cp:lastModifiedBy>
  <cp:lastPrinted>2017-05-22T10:21:00Z</cp:lastPrinted>
  <dcterms:modified xsi:type="dcterms:W3CDTF">2021-10-04T13:56:00Z</dcterms:modified>
  <cp:revision>2</cp:revision>
  <dc:subject/>
  <dc:title/>
</cp:coreProperties>
</file>