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е теоретических основ педагогики, психологии, возрастной физиологи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 Мнемоника -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правление в педагогике, выступающее за изучение школьниками закономерностей массовой 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скусственные приемы (различного рода специальные схемы, условные знаки), используемые как вспомогательные средства для запоминания множества не связанных между собой данных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нцип расположения учебного материала в программах и учебниках характеризующийся повторяемостью вопросов и тем курса с более глубоким их освещением на каждой новой ступени обучени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истема образов, лежащих в основе человеческих представлений о мире и своем месте в этом мире и определяющих поступков людей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Назовите основоположника российской педагоги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.Д. Уш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В. Ломонос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А.Сухомл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С. Макаренко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предложенного перечня выберите понятия, относящиеся к дидакти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мнезия, аффект, внушаемость, гипноз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онфликтная семья, классный руководитель, концепция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учение, методы, 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здражительность, воспитание, психология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кажите неверный ответ. Процесс обучения призван осуществить 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ую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ную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)  развивающую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 опосредов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5. Укажите неверный ответ. Результатом процесса социализации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социальных знаний, умений, 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социальной компетентности 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базовых общечеловеческих ценностных ориентаций, устано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аддиктивного п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Из перечисленных утверждений выберите то, которое не выражает особенностей воспит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енаправл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преры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риат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гофакторность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психический процесс по своей форме бывает наглядно-образны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об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спри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ышлени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)  внима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ие изменения происходят в организме ребенка при недостатке витамина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является рахит, заболевание цинг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замедляется рост, развивается «куриная слепо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слабевает пам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звиваются психозы и галлюцин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Сколько сенситивных периодов выделяется в психологическом развитии ребенка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 2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 4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 1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 3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Специфические, физиологически активные вещества, вырабатываемые железами внутренней секреции – это…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 аминокислоты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 ауксины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 гормон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 алкалоид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пирические методы педагогического исследования включают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диагностические тесты, метод ситуации, метод геометрических фигур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анкетирование, опрос, бесед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конкретизацию, анализ, синтез, индукцию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изучение нормативно-правовых документов, наблюдение, эксперимент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является основой для формирования человека как личност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деятельность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труд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учение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Что из перечисленного ниже не относится к классическим принципам дидактики..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истематичност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принцип фундаментальност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принцип связи теории с практикой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принцип прочности усво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Хозяйственно-экономические, воспитательные, социальные, психотерапевтические функции относятся к функциям..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го сад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семь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арм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школы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Такие психические процессы как память, мышление и речь относятся к..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м свойствам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познавательным процессам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поведению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психологическим состояния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  Из чего строится система «культурного пространства»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левизионных видео и радио трансля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личных форм культурного дос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зыкально-художественно-спортивно-технических учреждений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говора школы с различными учреждениями дополните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17.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нной мозг выполняе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флекторную функци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орную функци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фическую функцию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 гипофункцию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К оптической системе глаза относи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ничная мышц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уж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цепторные клетки сетчат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кловидное тело</w:t>
      </w:r>
    </w:p>
    <w:p>
      <w:pPr>
        <w:pStyle w:val="Nomedal"/>
        <w:shd w:fill="FFFFFF" w:val="clear"/>
        <w:spacing w:lineRule="atLeast" w:line="301" w:before="151" w:after="0"/>
        <w:textAlignment w:val="baseline"/>
        <w:rPr/>
      </w:pPr>
      <w:r>
        <w:rPr>
          <w:iCs/>
        </w:rPr>
        <w:t>19. В детском возрасте избыточная влажность воздуха</w:t>
      </w:r>
    </w:p>
    <w:p>
      <w:pPr>
        <w:pStyle w:val="Normal"/>
        <w:shd w:fill="FFFFFF" w:val="clear"/>
        <w:spacing w:lineRule="atLeast" w:line="301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 в большей степени, чем у взрослых, снижает умственную и физическую работоспособнос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нижает аппети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благоприятно действует на работоспособнос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увеличивает двигательные функц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. Составляющей частью процесса социализации являетс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 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 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 правильного ответа не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Какое новообразование соответствует раннему юношескому возрасту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развитие речи и наглядно-действенного мышл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произвольность психических явлений. Внутренний план действий рефлекс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формирование потребности и в общении с другими людьми и определенное эмоциональное отношение к ним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развитие мировоззрения, профессиональных интересов, самосознания личности, идеал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Ведущей деятельностью подростка по Д. Б. Эльконину является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учебна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учебно-трудова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общественно-полезна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общение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Выберите полный и точный ответ: акселерация - это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ускоренное формирование интеллектуальных сил личност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ускорение индивидуального развития человека на протяжении всей его жизн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проявление настойчивости личности в достижении поставленных целей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ускоренное физическое и психическое развитие в детском и подростковом возраст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4. Назовите основоположника педагогики как нау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. А. Коменск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С. Макаренк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Дистерве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.Д.Ушинск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 О каком компоненте познавательной деятельности говорится здесь? Познание предметов и явлений действительности, законов природы и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мения (элементарные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мения (сложные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вы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medal">
    <w:name w:val="no_me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59:00Z</dcterms:created>
  <dc:creator>ЕЛЕНА</dc:creator>
  <dc:description/>
  <cp:keywords/>
  <dc:language>en-US</dc:language>
  <cp:lastModifiedBy>123</cp:lastModifiedBy>
  <cp:lastPrinted>2015-02-25T16:03:00Z</cp:lastPrinted>
  <dcterms:modified xsi:type="dcterms:W3CDTF">2015-02-25T13:04:00Z</dcterms:modified>
  <cp:revision>4</cp:revision>
  <dc:subject/>
  <dc:title/>
</cp:coreProperties>
</file>