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 теоретических основ методики преподавания предмета и современных технологий обучения и воспитания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ы универсальных учебных действий, соответствующие ключевым целям федерального государственного образовательного стандарта общего образ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только 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личностные, познавательные, регуля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личностные, познавательные, 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ичностные, регулятивные, познавательные, 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Наглядность, доступность, сознательность и активность, научность, связь теории и практики – это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держание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цели дидактик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ы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ы обучения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Активные методы обучения – это методы обучения …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 которых деятельность ученика носит продуктивный, творческий, поисковый характер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знаком которых является 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имулирующие познавательную деятельность ученика и строящиеся на диалогах, предполагающий свободный обмен мнениями о путях разрешения проблем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г)  признаком которых является самовнушение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Способы взаимосвязанной деятельности учителя и учащихся, направленные на достижение образовательных целей называю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слительной операцие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тодам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ценочными умениям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 К творческим методам обучения не относ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астично – поисковы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кскур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)  проблемное обу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6. Цель дифференциации обучени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иление развивающей функ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ить каждому ученику условия для максимального развития его способностей, склонностей, удовлетворения познавательных потребностей и интересов в процессе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здание комфортных условий образовательного 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ближение учебного процесса к познавательным потребностям учеников, их индивидуальным особенностя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7. Личностный подход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следовательное отношение педагога к воспитаннику как к личности, как к самостоятельному ответственному субъекту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вое направление в науке, рассматривающее любую проблему разными методами, в том числе и интуитивными и точным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ин из основных видов деятельности человека, удивительный феномен человеческого существова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практика, которая связывает преподавателя, обучаемого, а также источники, расположенные в различных географических регионах, посредством специальной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кажите классификацию методов обучения, предложенную известным дидактом  Ю.К.Бабанск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ы организации и осуществления учебно-познавательной деятельности. Методы стимулирования и мотивации учебно-познавательной деятельности. Методы контроля и самоконтроля эффективности учебно-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ловесные методы. Наглядные методы. Практически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ы усвоения знаний. методы самостоятельного приобретения знаний. оценочные методы. Методы реализации твор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ъяснительно-иллюстративные методы. Репродуктивные методы. Проблемное изложение. Частично-поисковые. Исследовательск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Проблемное обучение на уро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 учащихся основам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, которое оптимально сочетает самостоятельный поиск обучаемых новых понятий и способов действий с усвоением готовых выводов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воение знаний в готов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зучение учебного материала по отдельным компонентам, в логической последова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Выделите принципы развивающе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бл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тимальное развитие различных видов мысл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дивидуализация и 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Обучение, позволяющее достигнуть заданных целей с помощью современных систем телекоммуника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оду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станцио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жпредме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бле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К групповым технологиям можно отн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лассно-уроч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екционно-семинарскую 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дактич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ригадно-лабораторны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д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Проблемное обучение – вид обучения, основанный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спользовании эвристических методов. Ставит своей целью развитие эвристических умений в процессе разрешения проблемных ситу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тимизации учебного процесса, управлении деятельностью и поведение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пособах организации учебного процесс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лективной работе учащихся в процесс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ску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льтон-техн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ами методики коллективных способов обучения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заимообуч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заимоконтрол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)  взаимоуправл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. Организация учебной деятельности, при которой с помощью отбора содержания, форм, методов, темпов, объемов образования создаются оптимальные условия для усвоения знаний каждым учеником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ндивидуализация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дуль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блемное обу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 Этапы интегрированного урок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готовка к восприятию нового материала – изучение новой темы во взаимосвязи с предыдущим материалом – закрепление полученных знаний в ходе упражнений по применению –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 урока - формирование творческой группы  преподавателей - определение общей цели и структуры урока - подбор и систематизация материала - составление плана-урока - проведение урока - анализ урока, вывод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разработка основных идей урока, его структуры – подбор материалов 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готовка учащихся к восприятию нового – изучение интегрированной проблемы – обобщение – домашнее зада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Метод обучения, при котором учитель путем постановки тщательно продуманной системы вопросов подводит учеников к пониманию нового материала или проверяет усвоение изученног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аборатор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кц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9. Основные приемы устного изложения теоретического материал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ловая игр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делирование экономической ситу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вристическая бесе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 Навыки – это…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вокупность идей и знаний человек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владение способами применения знаний на практик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, доведенные до автоматизм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ния, доведенные до автоматизм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0:00Z</dcterms:created>
  <dc:creator>ЕЛЕНА</dc:creator>
  <dc:description/>
  <cp:keywords/>
  <dc:language>en-US</dc:language>
  <cp:lastModifiedBy>123</cp:lastModifiedBy>
  <cp:lastPrinted>2015-02-25T16:02:00Z</cp:lastPrinted>
  <dcterms:modified xsi:type="dcterms:W3CDTF">2015-02-25T13:03:00Z</dcterms:modified>
  <cp:revision>5</cp:revision>
  <dc:subject/>
  <dc:title/>
</cp:coreProperties>
</file>