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ованием прямой призмы ABCDA1B1C1D1 является прямоугольник ABCD, где AB =4, AD=3. Определить расстояние от точки D до плоскости ABD1, если высота призмы равна 4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лыжне кольцевого маршрута бегут с постоянными скоростями Чебурашка и Крокодил Гена в одном направлении, а старуха Шапокляк - в противоположном. Шапокляк встречается с Геной каждые две минуты, а с Чебурашкой - каждые три минуты. Через сколько минут встречаются Чебурашка и Крокодил Гена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орона ромба ABCD равна 4√7, a косинус угла А равен 0,75. Высота ВН пересекает диагональ АС в точке М. Найдите длину отрезка В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Боковое ребро прямой призмы АВСА1В1С1 равно 6. Основание призмы - треугольник АВС, в котором АС = 12, sinC = 0,125. Найдите тангенс угла между плоскостью А1ВС и плоскостью основания приз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внобедренном треугольнике АВС с основанием АС высоты ВЕ и СН пересекаются в точке К, причем ВН = 6, КН = 3. Найдите площадь треугольника СВ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 трапеции ABCD диагональ АС является биссектрисой угла А. Биссектриса угла В пересекает большее основание AD в точке Е. Найдите высоту трапеции, если ВЕ = 4√13, АВ = 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ан ромб ABCD с острым углом А. Высота ВН, проведенная к стороне CD, пересекает диагональ АС в точке М. Найдите площадь треугольника СМН, если высота ромба равна 8, а площадь ромба равна 8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1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14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1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Дан ромб ABCD с острым углом А. Площадь ромба равна 80, а синус угла А равен 0,8. Высота ВН пересекает диагональ АС и точке М. Найдите длину отрезка В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Диагонали равнобедренной трапеции перпендикулярны. Найдите высоту трапеции, если ее площадь равна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цы отрезка МК лежат на окружностях двух оснований цилиндра. Угол между прямой МК и плоскостью основания цилиндра равен 30°, МК = 8.Найдите периметр осевого сечения цилинд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ешите уравнение  log3x + 14(log3x)1/2 - 32 =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редняя линия равнобедренной трапеции равна 16, ее диагональ перпендикулярна боковой стороне и равна 20. Найдите периметр трапе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рапеция ABCD вписана в окружность. Найти среднюю линию трапеции, если ее большее основание AD=15, синус угла BAC равен 1/3, синус ABD угла равен 5/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Боковое ребро правильной четырехугольной призмы равно стороне основания. Расстояние между серединами двух непараллельных ребер, принадлежащих разным основаниям равно 36. Найдите объем пр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Три насоса, работая вместе, заполняют бак керосином за 1 час.40мин. Производительности насосов относятся как 10 : 8 : 7. Сколько процентов объема бака будет заполнено за 2 часа совместной работы второго и третьего нас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7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7:00Z</dcterms:created>
  <dc:creator>Любовь А. Жукова</dc:creator>
  <dc:description/>
  <dc:language>en-US</dc:language>
  <cp:lastModifiedBy>123</cp:lastModifiedBy>
  <dcterms:modified xsi:type="dcterms:W3CDTF">2015-02-14T08:57:00Z</dcterms:modified>
  <cp:revision>2</cp:revision>
  <dc:subject/>
  <dc:title/>
</cp:coreProperties>
</file>