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смаилов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списание и тематика общешкольных родительских собраний в МКОУ «Краснооктябрьская СОШ им. Р.Гамзатова» на  2021-2022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3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аботы школы за период 2020-2021 учебного года, основные направления деятельности образовательной организации в 2021-2022 учебном году. Безопасность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1-11 классов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о-психологическое сопровождение образовательного процесса и актуальные проблемы профилактики негативных проявлений в подростковой среде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 Психология самовыражения подростка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 Формирование положительной самооценки школьника – важная составляющая семейного воспитания</w:t>
            </w:r>
          </w:p>
          <w:p>
            <w:pPr>
              <w:pStyle w:val="Normal"/>
              <w:rPr/>
            </w:pPr>
            <w:r>
              <w:rPr/>
              <w:t>3.     Безопасность в сети интерне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4.     Подросток и улиц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StrongEmphasis"/>
              </w:rPr>
              <w:t>«Психолого-педагогические особенности младших школьников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    Влияние режима дня школьника на его психическое и физическое здоровь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 Социальная адаптация младших школьник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3.     Агрессия. Ее причины и последств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4.     Адаптация учащихся к школе и психологические проблемы ребенка при переходе в среднее звен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StrongEmphasis"/>
              </w:rPr>
              <w:t>«Сопровождение и поддержка профессионального выбора ребенка со стороны родителей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 О подготовке и проведении промежуточной и итоговой аттестации. Психолого-педагогическое сопровождение старшеклассников при подготовке к ГИА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 Встреча с представителями ВУЗов, ССУЗов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нализ деятельности педагогического коллектива по созданию благоприятных условий для развития индивидуальных особенностей учащих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StrongEmphasis"/>
              </w:rPr>
              <w:t>Собрание с родителями будущих первоклассник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  Визитка школ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    Психолого-педагогические особенности будущих первоклассник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 –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руководителей  и учителей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 дир. по ВР                                                               Арабиева П.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1:00Z</dcterms:created>
  <dc:creator>User</dc:creator>
  <dc:description/>
  <cp:keywords/>
  <dc:language>en-US</dc:language>
  <cp:lastModifiedBy>Патимат</cp:lastModifiedBy>
  <cp:lastPrinted>2021-09-21T15:03:00Z</cp:lastPrinted>
  <dcterms:modified xsi:type="dcterms:W3CDTF">2021-09-21T12:03:00Z</dcterms:modified>
  <cp:revision>4</cp:revision>
  <dc:subject/>
  <dc:title>Тематика общешкольных родительских собраний на 2014-2015 учебный год   ГБОУ Школа № 185</dc:title>
</cp:coreProperties>
</file>