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отцов школы </w:t>
      </w:r>
    </w:p>
    <w:p>
      <w:pPr>
        <w:pStyle w:val="Normal"/>
        <w:rPr>
          <w:b/>
          <w:b/>
        </w:rPr>
      </w:pPr>
      <w:r>
        <w:rPr>
          <w:b/>
        </w:rPr>
        <w:t>16.09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– Назиров Гурген Саидахмед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председателя –Хайбулаев К.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сов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мзатов Ш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дулаев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бдулкеримов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гомедов Р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лтанаев 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ленков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гомедов Р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лигаджиев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snapToGrid w:val="false"/>
        <w:spacing w:lineRule="auto" w:line="360"/>
        <w:rPr/>
      </w:pPr>
      <w:r>
        <w:rPr/>
        <w:t>1.Составление плана работы Совета отцов на 2021г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rPr/>
      </w:pPr>
      <w:r>
        <w:rPr>
          <w:b/>
        </w:rPr>
        <w:t xml:space="preserve">Заместителя директора по ВР Арабиеву П.Д. </w:t>
      </w:r>
      <w:r>
        <w:rPr/>
        <w:t>создан в школе Совет отцов. В течение планируется следующая работа. Отцам было предложено следующе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План работы общественной организации Совет отцов</w:t>
      </w:r>
    </w:p>
    <w:p>
      <w:pPr>
        <w:pStyle w:val="Normal"/>
        <w:spacing w:lineRule="auto" w:line="360"/>
        <w:rPr/>
      </w:pPr>
      <w:r>
        <w:rPr>
          <w:b/>
        </w:rPr>
        <w:t>на 2021-2022 учебный год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7"/>
        <w:gridCol w:w="1923"/>
        <w:gridCol w:w="25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иказ о создании « совета отцо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спределение обязанностей между членами  Совета. Утверждение плана 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С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Совета отц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 в четверть (по мере необходимост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мощь в проведении Дня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 в полугод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учитель физ -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мощь в проведении Новогодних представлений и конкур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Пропаганда здорового образа жизни.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оварищеские встречи по шашк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ы СО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опаганда положительного опыта семейного воспит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соц. педагог,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Профилактика девиантного поведения обучающихся. Взаимодействие служб и ведомств систем профилакти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зам. директора по ВР, соц. педагог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рофессиональная ориентация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прель, 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учителя проф.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частие в профилактических рейдовых мероприятиях, заседаниях советов профилактики правонаруш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зам. директора по ВР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частие в индивидуальной работе с обучающимися и родителями, состоящими на профилактических уче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соц. педаг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Оказание посильной помощи в организации ремонта и благоустройства 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частие в социально-значимых проек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зам. директора по ВР, соц. педагог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одведение ит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лены СО, зам. дир. по ВР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ступление отцов школы на общешкольных торжественных линейках, участие в акции «Ответственное отцов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план работы на 2021-2022 уч.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>Магомедов Р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Галя</dc:creator>
  <dc:description/>
  <cp:keywords/>
  <dc:language>en-US</dc:language>
  <cp:lastModifiedBy>Патимат</cp:lastModifiedBy>
  <cp:lastPrinted>2017-12-15T11:26:00Z</cp:lastPrinted>
  <dcterms:modified xsi:type="dcterms:W3CDTF">2021-09-25T06:30:00Z</dcterms:modified>
  <cp:revision>10</cp:revision>
  <dc:subject/>
  <dc:title/>
</cp:coreProperties>
</file>