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/                                  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4»сентября  2019 г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ind w:left="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ind w:left="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Исмаилов Г.А.</w:t>
            </w:r>
          </w:p>
          <w:p>
            <w:pPr>
              <w:pStyle w:val="Normal"/>
              <w:ind w:left="35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сентября 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  <w:t xml:space="preserve">План работ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  <w:t xml:space="preserve">родительского комитета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  <w:t>МКОУ «Краснооктябрьская СОШ им. Р.Гамзатов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на 2021-2022 учебный го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5"/>
          <w:sz w:val="28"/>
          <w:szCs w:val="28"/>
        </w:rPr>
        <w:t xml:space="preserve">Обеспечение партнерства и сотрудничества с родителями и общественностью в </w:t>
      </w:r>
      <w:r>
        <w:rPr>
          <w:color w:val="000000"/>
          <w:spacing w:val="-2"/>
          <w:sz w:val="28"/>
          <w:szCs w:val="28"/>
        </w:rPr>
        <w:t xml:space="preserve">воспитании и развитии личности учащихся, взаимопомощи между школой и семьёй с </w:t>
      </w:r>
      <w:r>
        <w:rPr>
          <w:color w:val="000000"/>
          <w:spacing w:val="-5"/>
          <w:sz w:val="28"/>
          <w:szCs w:val="28"/>
        </w:rPr>
        <w:t>целью решения учебно - воспитательных, организационных задач. О</w:t>
      </w:r>
      <w:r>
        <w:rPr>
          <w:sz w:val="28"/>
          <w:szCs w:val="28"/>
        </w:rPr>
        <w:t xml:space="preserve">казание родителям помощи в организации педагогического самообразования, в выработке умений и навыков по воспитанию детей, привлечение их к активному взаимодействию со школой и обществен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Создание условий для обеспечения прав родителей на участие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управлении ОУ, </w:t>
      </w:r>
      <w:r>
        <w:rPr>
          <w:color w:val="000000"/>
          <w:spacing w:val="-5"/>
          <w:sz w:val="28"/>
          <w:szCs w:val="28"/>
        </w:rPr>
        <w:t>организации учебно-воспит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одительского университ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родительских комитетов классов и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государственными и общественными организац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я семьи и общественности в учебно-воспитательный процес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разрешение конфликтных ситу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/>
        <w:rPr/>
      </w:pPr>
      <w:r>
        <w:rPr>
          <w:color w:val="000000"/>
          <w:sz w:val="28"/>
          <w:szCs w:val="28"/>
        </w:rPr>
        <w:t xml:space="preserve">Создание условий для обеспечения прав родителей на участие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равлении ОУ,</w:t>
        <w:br/>
      </w:r>
      <w:r>
        <w:rPr>
          <w:color w:val="000000"/>
          <w:spacing w:val="-5"/>
          <w:sz w:val="28"/>
          <w:szCs w:val="28"/>
        </w:rPr>
        <w:t>организации учебно-воспит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/>
        <w:rPr/>
      </w:pPr>
      <w:r>
        <w:rPr>
          <w:color w:val="000000"/>
          <w:spacing w:val="4"/>
          <w:sz w:val="28"/>
          <w:szCs w:val="28"/>
        </w:rPr>
        <w:t xml:space="preserve">Активизация и коррекция семейного  воспитания через работу с родительским </w:t>
      </w:r>
      <w:r>
        <w:rPr>
          <w:color w:val="000000"/>
          <w:spacing w:val="-8"/>
          <w:sz w:val="28"/>
          <w:szCs w:val="28"/>
        </w:rPr>
        <w:t>акти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 w:before="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чение родительского сообщества к жизнедеятельност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 w:before="5" w:after="0"/>
        <w:jc w:val="both"/>
        <w:rPr/>
      </w:pPr>
      <w:r>
        <w:rPr>
          <w:color w:val="000000"/>
          <w:sz w:val="28"/>
          <w:szCs w:val="28"/>
        </w:rPr>
        <w:t xml:space="preserve">Принятие коллективных решений и единых требований к воспитанию и обучению </w:t>
      </w:r>
      <w:r>
        <w:rPr>
          <w:color w:val="000000"/>
          <w:spacing w:val="-7"/>
          <w:sz w:val="28"/>
          <w:szCs w:val="28"/>
        </w:rPr>
        <w:t>учащихся.</w:t>
      </w:r>
    </w:p>
    <w:p>
      <w:pPr>
        <w:pStyle w:val="Normal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 родителями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нестандартными семьями (многодетными, неполными, неблагополучными) через администрацию школы, инспектора ИДН, социально-педагогическую и психологическую службу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езного дос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родительских собр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сотрудничеству по всем направлениям деятельности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эффектив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 начальной школе</w:t>
      </w:r>
      <w:r>
        <w:rPr>
          <w:sz w:val="28"/>
          <w:szCs w:val="28"/>
        </w:rPr>
        <w:t xml:space="preserve"> – сформированность положительного отношения к школе, престижность ее восприятия, уважительное отношение к педагогическому колл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 среднем и старшем звене</w:t>
      </w:r>
      <w:r>
        <w:rPr>
          <w:sz w:val="28"/>
          <w:szCs w:val="28"/>
        </w:rPr>
        <w:t xml:space="preserve"> – сформированность понимания сильных и слабых сторон ребенка, уважительное отношение к ребенку как личности и гордость за его достижения в саморазвити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одительского комитета школы на 2021-2022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9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38"/>
        <w:gridCol w:w="3274"/>
      </w:tblGrid>
      <w:tr>
        <w:trPr/>
        <w:tc>
          <w:tcPr>
            <w:tcW w:w="5387" w:type="dxa"/>
            <w:tcBorders>
              <w:top w:val="double" w:sz="40" w:space="0" w:color="C0C0C0"/>
              <w:left w:val="double" w:sz="40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2538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72" w:firstLine="4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i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ind w:left="-172" w:firstLine="4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оведения</w:t>
            </w:r>
          </w:p>
        </w:tc>
        <w:tc>
          <w:tcPr>
            <w:tcW w:w="3274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тветственные</w:t>
            </w:r>
          </w:p>
        </w:tc>
      </w:tr>
      <w:tr>
        <w:trPr>
          <w:trHeight w:val="103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1.Проведение классных родительских собраний. Формирование родительского актив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2-4 сентября 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b/>
                <w:iCs/>
                <w:sz w:val="26"/>
                <w:szCs w:val="26"/>
              </w:rPr>
              <w:tab/>
            </w:r>
            <w:r>
              <w:rPr>
                <w:b/>
                <w:iCs/>
                <w:sz w:val="26"/>
                <w:szCs w:val="26"/>
                <w:lang w:val="en-US"/>
              </w:rPr>
              <w:t>I</w:t>
            </w:r>
            <w:r>
              <w:rPr>
                <w:b/>
                <w:iCs/>
                <w:sz w:val="26"/>
                <w:szCs w:val="26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1. Ознакомление и обсуждение анализа   работы  ОУ в 2016-2017 учебном году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2.Утверждение плана   работы родительского комитета на 2017-2018 учебный год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3. 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Перевыборы актива общешкольного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родительского комитета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4. Распределение обязанностей между членами общешкольного родительского 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 xml:space="preserve">комитета. </w:t>
            </w:r>
          </w:p>
          <w:p>
            <w:pPr>
              <w:pStyle w:val="Normal"/>
              <w:rPr>
                <w:iCs/>
                <w:color w:val="000000"/>
                <w:spacing w:val="-7"/>
                <w:sz w:val="26"/>
                <w:szCs w:val="26"/>
              </w:rPr>
            </w:pPr>
            <w:r>
              <w:rPr>
                <w:iCs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4 сентября 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Исмаилов Г.А.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ВР Арабиева П.Д.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 Прием родителей  и членов родительского комитета школы, консультации по интересующим их вопросам «Спрашивайте-отвечаем»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5-00 до 17-00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Исмаилов Г.А.</w:t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Информация зам. директора по ВР  родителям о работе кружков, секций, факультативов в школе, ДДТ, ДЮСШ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раз в четверть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ВР Арабиева П.Д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 Беседы членов родительского комитета с родителями, не обеспечивающими контроль за своими детьми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бота с семьями, находящимися в СОП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цпед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родительский комитет</w:t>
            </w:r>
          </w:p>
        </w:tc>
      </w:tr>
      <w:tr>
        <w:trPr>
          <w:trHeight w:val="47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 Проведение родительских собраний по графику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ентябрь, 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февраль, май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маилов Г.А.</w:t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.Контроль  за выполнением санитарно-гигиенического режима в школе,  за организацией питания школьников, медицинского обслуживания.</w:t>
            </w:r>
          </w:p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Помощь в проведении праздников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раз в четвер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 плану ВР школы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ветственный за организацию питания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35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ab/>
            </w:r>
            <w:r>
              <w:rPr>
                <w:b/>
                <w:iCs/>
                <w:sz w:val="26"/>
                <w:szCs w:val="26"/>
                <w:lang w:val="en-US"/>
              </w:rPr>
              <w:t>II</w:t>
            </w:r>
            <w:r>
              <w:rPr>
                <w:b/>
                <w:iCs/>
                <w:sz w:val="26"/>
                <w:szCs w:val="26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Ознакомление родителей с итогами успеваемости за 1 четверть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Профориентация для родителей уч-ся 8-11 класс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 Организация досуговой деятельности обучающихся. Занятость учащихся во внеурочное время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 Планирование работы на 2 четверть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оябрь 20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Исмаилов Г.А.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ВР Арабиева П.Д.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Проведение консультации для родителей по вопросам организации внеклассной работы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-31.12.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</w:t>
            </w:r>
          </w:p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Р 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Привлечение родителей к проведению бесед по классам о своих профессиях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.Круглый стол для уч-ся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-11 классов с участием родителей «Все работы хороши - выбирай на вкус»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январь 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 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дагог-психолог </w:t>
            </w:r>
          </w:p>
        </w:tc>
      </w:tr>
      <w:tr>
        <w:trPr>
          <w:trHeight w:val="40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.Информация директора школы о ходе выполнения решения родительских собраний и родительского комитета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оябрь- январ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276" w:before="0" w:after="20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en-US"/>
              </w:rPr>
              <w:t>III</w:t>
            </w:r>
            <w:r>
              <w:rPr>
                <w:b/>
                <w:iCs/>
                <w:sz w:val="26"/>
                <w:szCs w:val="26"/>
              </w:rPr>
              <w:t>.Заседание родительского комитет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Итоги успеваемости за 2 четверть и 1 полугодие.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2. Обсуждение с родителями проблемы «Ситуация спора и дискуссия в семье»</w:t>
            </w:r>
            <w:r>
              <w:rPr>
                <w:iCs/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/>
              <w:ind w:left="19" w:right="1325" w:hanging="0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. Подведение итогов работы общешкольного</w:t>
              <w:br/>
            </w:r>
            <w:r>
              <w:rPr>
                <w:color w:val="000000"/>
                <w:spacing w:val="-6"/>
                <w:sz w:val="26"/>
                <w:szCs w:val="26"/>
              </w:rPr>
              <w:t>родительского комитета за первое полугод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 w:before="5" w:after="0"/>
              <w:ind w:left="19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. Планирование работы на второе полугод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 w:before="5" w:after="0"/>
              <w:ind w:left="19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5. Контроль за выполнением санитарно-гигиенического</w:t>
              <w:br/>
            </w:r>
            <w:r>
              <w:rPr>
                <w:color w:val="000000"/>
                <w:spacing w:val="-5"/>
                <w:sz w:val="26"/>
                <w:szCs w:val="26"/>
              </w:rPr>
              <w:t>режима в школе, медицинского обслуживания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7"/>
                <w:sz w:val="26"/>
                <w:szCs w:val="26"/>
              </w:rPr>
              <w:t xml:space="preserve">6. Проверка внешнего вида учащихся и состояния </w:t>
            </w:r>
            <w:r>
              <w:rPr>
                <w:iCs/>
                <w:color w:val="000000"/>
                <w:spacing w:val="-6"/>
                <w:sz w:val="26"/>
                <w:szCs w:val="26"/>
              </w:rPr>
              <w:t>учебников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3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январь 20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по 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 Проведение лекции для родителей «Курение и статистика»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-15.01.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пециалисты </w:t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 Подготовка и проведение общешкольного родительского собрания 9-х и 11-х классов по вопросам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Положение об итоговой аттестации учащихся 9-х и 11-х классов;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Качество ЗУН учащихся по результатам 1 полугодия</w:t>
            </w:r>
          </w:p>
          <w:p>
            <w:pPr>
              <w:pStyle w:val="Normal"/>
              <w:spacing w:lineRule="atLeast" w:line="168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Вечер вопросов и ответов для родителей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-20.01.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napToGrid w:val="false"/>
              <w:spacing w:lineRule="atLeast" w:line="168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о УР  Махмудова Э.М.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 Систематически проводить встречи учителей с родителями по вопросам обучения и воспитания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ждая суббота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 Привлекать родителей к оказанию помощи в проведении классных и общешкольных внеклассных мероприятий, состязаниях «Папа, мама и я здоровая  семья», Веселые старты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ВР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 Проведение Фестиваля семейного творчества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-19.05.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6"/>
                <w:szCs w:val="26"/>
                <w:lang w:val="en-US"/>
              </w:rPr>
              <w:t>IV</w:t>
            </w:r>
            <w:r>
              <w:rPr>
                <w:b/>
                <w:iCs/>
                <w:sz w:val="26"/>
                <w:szCs w:val="26"/>
              </w:rPr>
              <w:t>.Заседание родительского комитета школы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1.</w:t>
            </w:r>
            <w:r>
              <w:rPr>
                <w:iCs/>
                <w:color w:val="000000"/>
                <w:spacing w:val="-7"/>
                <w:sz w:val="26"/>
                <w:szCs w:val="26"/>
              </w:rPr>
              <w:t>О работе с «трудными учащимися», неблагополучными</w:t>
              <w:br/>
            </w:r>
            <w:r>
              <w:rPr>
                <w:iCs/>
                <w:color w:val="000000"/>
                <w:spacing w:val="-5"/>
                <w:sz w:val="26"/>
                <w:szCs w:val="26"/>
              </w:rPr>
              <w:t>семьями, социально незащищенными семьями</w:t>
              <w:br/>
              <w:t>(проведение рейда по неблагополучным семьям)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Медицинское обслуживание в школе. Профилактика заболеваний. Роль медосмотр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 Планирование работы на 4 четверть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64" w:before="5" w:after="0"/>
              <w:ind w:left="19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4. Открытые родительские дни с посещением уроков и</w:t>
              <w:br/>
            </w:r>
            <w:r>
              <w:rPr>
                <w:color w:val="000000"/>
                <w:spacing w:val="-6"/>
                <w:sz w:val="26"/>
                <w:szCs w:val="26"/>
              </w:rPr>
              <w:t>внеклассных мероприятий.</w:t>
            </w:r>
          </w:p>
          <w:p>
            <w:pPr>
              <w:pStyle w:val="Normal"/>
              <w:rPr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Cs/>
                <w:color w:val="000000"/>
                <w:spacing w:val="-5"/>
                <w:sz w:val="26"/>
                <w:szCs w:val="26"/>
              </w:rPr>
              <w:t>5. Профилактика дорожно - транспортного травматизма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арт 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УВР Махмудова Э.М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дицинская сестра 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 Подготовка к мероприятиям, посвященным Дню Великой Победы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-09.05.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одительский комитет класса</w:t>
            </w:r>
          </w:p>
        </w:tc>
      </w:tr>
      <w:tr>
        <w:trPr>
          <w:trHeight w:val="972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6"/>
                <w:szCs w:val="26"/>
                <w:lang w:val="en-US"/>
              </w:rPr>
              <w:t>V</w:t>
            </w:r>
            <w:r>
              <w:rPr>
                <w:b/>
                <w:iCs/>
                <w:sz w:val="26"/>
                <w:szCs w:val="26"/>
              </w:rPr>
              <w:t>. Заседание родительского комитета школы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 Подведение итогов работы классных родительских комитето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 Подготовка к проведению Последних звонков для уч-ся 9-х и 11-х классов и выпускных вечеров для уч-ся  11-х классо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 Отчет о работе секторов  по  осуществлению контроля за питанием,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4. Планирование работы родительского комитета школы  на 2017-2018 учебный год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 Подготовка уч-ся к сдаче экзаменов (режим дня, питание, организация отдыха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Участие родительского комитета в мониторинге «Уровень удовлетворённости родителей работой школы»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ай 20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родительского комитета школ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 Чествование родителей за успехи в воспитании детей, за активную помощь школе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5.05.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-8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YANDEX_0"/>
      <w:bookmarkEnd w:id="0"/>
      <w:r>
        <w:rPr>
          <w:b/>
          <w:bCs/>
          <w:color w:val="000000"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1" w:name="YANDEX_1"/>
      <w:bookmarkEnd w:id="1"/>
      <w:r>
        <w:rPr>
          <w:b/>
          <w:bCs/>
          <w:color w:val="000000"/>
          <w:sz w:val="28"/>
          <w:szCs w:val="28"/>
        </w:rPr>
        <w:t>заседания общешкольного родительского комит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5 сентября 202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о 15 человек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знакомление обсуждение «Публичного отчета» о работе школы в 2020-2021 учебном году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боры председателя и секретаря родительского комитета школы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3. Обсуждение плана работы на 2021/22учебный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 первому вопросу</w:t>
      </w:r>
      <w:r>
        <w:rPr>
          <w:color w:val="000000"/>
          <w:sz w:val="28"/>
          <w:szCs w:val="28"/>
        </w:rPr>
        <w:t xml:space="preserve"> заслушали информацию директора школы Исмаилова Г.А..Он рассказал присутствующим  о работе школы в 2018-2019 учебном году.  В данных условиях как, сообщил Гаджимурад  Алиевич, базовым документом является публичный доклад. Ежегодный публичный доклад обеспечивает открытость и прозрачность деятельности ОУ. Затем  Гаджимурад  Алиевич заострил внимание на основных разделах отчета. Говоря о материально-технической базе школы он отмечает, что за прошлый учебный год проведен косметический ремонт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зультатов деятельности в ОУ позволил сделать следующие выводы – в ОУ создана адаптивная образовательная среда, обеспечивающая реализацию прав обучающихся на получение качественного образования. Содержание образования в полном объеме реализуется на всех ступенях обучения в соответствии с требованиями ФГОСа, кадровый потенциал полностью соответствует виду и статусу ОУ. Воспитательная система стабильно функционирует и охватывает все виды деятельности ОУ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 второму вопросу</w:t>
      </w:r>
      <w:r>
        <w:rPr>
          <w:color w:val="000000"/>
          <w:sz w:val="28"/>
          <w:szCs w:val="28"/>
        </w:rPr>
        <w:t xml:space="preserve"> заслушали заместителя директора по ВР МКОУ «Краснооктябрьская СОШ» Арабиеву П.Д. Она предложила утвердить кандидатуру         в качестве председателя общешкольного родительского комитета. Она сообщила, что                  ответственно  относится к выполнению своих обязанностей. Она является активным участником классных и общешкольных мероприятий. Проголосовали «единогласно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уппа родителей учащихся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предложила избрать    секретарем. За вышеуказанную кандидатуру присутствующие проголосовали «единогласно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По третьему вопросу </w:t>
      </w:r>
      <w:r>
        <w:rPr>
          <w:color w:val="000000"/>
          <w:sz w:val="28"/>
          <w:szCs w:val="28"/>
        </w:rPr>
        <w:t xml:space="preserve">заслушали , председателя Общешкольного родительского комитета. Она ознакомила присутствующих родителей с проектом плана работы на 2021/22 учебный год. ., председатель классного родительского комитета 7  класса внесла предложение об усилении помощи классному руководителю 7 класса по работе с детьми «группы риска». Далее поступило предложение от группы родителей 1 ступени, председатель классного родительского комитета 2 класса Попова И.А. порекомендовала включить в план работы Общешкольного родительского комитета проведение отчетов из опыта работы классных родительских комитетов по вопросам взаимодействия педагогов и родите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новый состав Общешкольного родительского комитета школ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к сведению информацию о реализации Программы развития О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Утвердить план работы на 2021/2022 уч.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:                                                     Содолева Н.В.                          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7:00Z</dcterms:created>
  <dc:creator>1</dc:creator>
  <dc:description/>
  <cp:keywords/>
  <dc:language>en-US</dc:language>
  <cp:lastModifiedBy>Патимат</cp:lastModifiedBy>
  <cp:lastPrinted>2015-10-05T20:15:00Z</cp:lastPrinted>
  <dcterms:modified xsi:type="dcterms:W3CDTF">2021-09-23T09:44:00Z</dcterms:modified>
  <cp:revision>6</cp:revision>
  <dc:subject/>
  <dc:title>План работы родительского комитета школы</dc:title>
</cp:coreProperties>
</file>