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Здоровье»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муниципального казенного образовательного учреждения «Краснооктябрьская СОШ им. Р.Гамзатова  </w:t>
      </w:r>
    </w:p>
    <w:p>
      <w:pPr>
        <w:pStyle w:val="Normal"/>
        <w:jc w:val="center"/>
        <w:rPr/>
      </w:pPr>
      <w:r>
        <w:rPr>
          <w:sz w:val="48"/>
          <w:szCs w:val="48"/>
        </w:rPr>
        <w:t>на 2021-2024 год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ли обучать детей так, чтобы сохранилось или даже укреплялось состояние их здоровья? Теоретически-да, практически-не получается. Врачи-педиатры, наблюдавшие состояние здоровья школьников, а также данные государственной медицинской статистики свидетельствуют о негативных изменениях в организме  учащихся в процессе их обучения в школах разного типа. Еще в начале ХХ века основоположник отечественной школьной гигиены Ф.Ф.Эрисман внес понятие «школьные болезни», возникновение которых обусловлено обучением детей. К этим болезням им была отнесена близорукость (нарушение зрения), а также сколиоз (боковое нарушение позвоночника) и анемия (низкий уровень гемоглобина в крови).  В современных условиях «школьные болезни» сохраняются, хотя их структура измен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аших школьников чаще выявляются снижение зрения, хронические заболевания, кариес, и сколиоз. Некоторые специалисты увязывают это с организацией учебно-воспитатель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болеваемость детей школьного возраста держится на высоком уровне и составляет примерно 2400-2600 заболеваний на 1000 детей, т.к. каждый школьник на протяжении учебного года условно болеет 2,4-2,6 раза. Это свидетельствует о низкой сопротивляемости организма  к патогенным микроорганизмам и вирусам, а также к неблагоприятным воздействиям окружающей среды. У современных школьников стали чаще выявлять такие нарушения физического развития, как дефицит массы тела и низкий рост. Все это подтверждает, что в образовательном учреждении необходимо осуществлять меры по сохранению и укреплению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ыт некоторых школ показывает, что создание благоприятной образовательной среды способствует не только прочным знаниям, но и одновременно способствует укреплению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ологическая реакция организма школьника зависит как от его адаптационных возможностей, так и от силы сочетаемого воздействия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ие параметры образовательной среды регламентированы санитарными нормами и правилами, которые являются обязательными и подлежат выполнению в интересах сохранения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нно поэтому разработанная нами программа «Здоровье» направлена на внедрение здоровье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ализации программы «Здоровье» задействованы все службы школы: администрация, педагоги, технический персонал и  медицинский работник сельского ФА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данной программы </w:t>
      </w:r>
      <w:r>
        <w:rPr>
          <w:b/>
          <w:sz w:val="28"/>
          <w:szCs w:val="28"/>
        </w:rPr>
        <w:t>является 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конкретной ситуации в школе  и в соответствии с поставленной целью, можно определить следующие задачи деятельности педагогическ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в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ать  родителей в вопросах сохранения здоровь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НОЗИРУЕМЫЙ РЕЗУЛЬТ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АСТНИК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ителя-предметн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остроение образовательного процесса на здоровьесберегающей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деятельности учащихся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педагогических средств здоровьесберегающих образовательных технологий (физкультминуток, подвижных иг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дование видов деятельности учащихся на уроке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Медицинская и профилактическая работа в школе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смотры учащихся; ежегодные профосмотры сотрудников школы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лановая вакцинация детей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- Организация санитарно-гигиенического и противоэпидемического режимов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- Диспансерное наблюдение за здоровыми детьми и детьми, имеющими отклонения в состоянии здоровь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i/>
          <w:sz w:val="28"/>
          <w:szCs w:val="28"/>
        </w:rPr>
        <w:t>3) Организация питания школьников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-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раздаче блюд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- Проведение плановых ремонтов помещений столовой, технического оборудования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рячим питанием большей части школьников и учителе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Организация спортивно-оздоровительных мероприятий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ых команд и учащихся школы по различным видам спорта для участия во внутришкольных, районных соревнованиях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ых праздников и мероприятий с участием родителей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спортивных секций для учащихся и родителей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участие в школьных спортивных мероприятиях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Пропаганда ЗОЖ в урочной и внеурочной деятельности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ОЖ среди учащихся и родителей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здоровья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нижных выставок на тему сохранения и укрепления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глядной агитации: выпуск стенгазет, оформление уголков здоровья в классных комнатах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Материально-техническое обеспечение  образовательного процесса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необходимым оборудованием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бинетов школьной мебелью в соответствии с ростом учащихся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ых мероприятий по обеспечению теплового режима в школе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-Обеспечение медицинскими аптечками кабинетов физики, химии, биологии, труда, спортзала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- Приобретение спортивного инвентаря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-  Приобретение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7.ФУНКЦИИ РАЗЛИЧНЫХ КАТЕГОРИЙ РАБОТНИКОВ ШКОЛ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РЕАЛИЗАЦИ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директора и его замести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реализацией программы:  организация, координация, контро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контроль за организацией горячего питания учащихся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онтроля уроков физ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ивного зала во внеурочное время и во время каникул, работы спортивных сек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лассных руководителей по программе «Здоровье» и ее контро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 родителей с представителями правоохранительных органов, работниками ГИБДД, медработни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ункции фельдшера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филактика заболеваний, выявление их на ранней стадии и своевременное ле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помощь, беседы, индивидуальные консультации с учащимися и ро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осмотра  учащихся школы, определение уровня физического здоровь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лассного руковод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ая работа по организации жизнедеятельности детей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родител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неклассных мероприятий (беседы, диспуты, лекции, КТД, конкурсы и др.) в рамках программы «Здоровь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СОТРУДНИЧЕСТВО ШКОЛЫ С ДРУГИМИ УЧРЕЖДЕНИ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00"/>
      </w:tblGrid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 направ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</w:t>
            </w:r>
          </w:p>
        </w:tc>
      </w:tr>
      <w:tr>
        <w:trPr>
          <w:trHeight w:val="1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поликли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осмотры, диспансеризация, медицинская помощь</w:t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, беседы, индивидуальные консультации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ДТ, ПДД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и беседы по правилам дорожного движ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9.ПЛАН РЕАЛИЗАЦИИ ПРОГРАММЫ «ЗДОРОВЬ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4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8"/>
        <w:gridCol w:w="2113"/>
        <w:gridCol w:w="2554"/>
      </w:tblGrid>
      <w:tr>
        <w:trPr>
          <w:trHeight w:val="3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76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роение образовательного процесса на здоровьесберегающей основе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роков, соответствующего нормам СанПиН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 время уроков физкультминуто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ышения качества учебно-воспитательного процесса на         уроках физической     культуры:         обеспечить совершенствование   уроков   ф/к,    повысить</w:t>
              <w:br/>
              <w:t>их   качество, достигать    высокой двигательной    плотности    на    основе широкого использования в учебном процессе рациональных форм    организации    учебной</w:t>
              <w:br/>
              <w:t>деятельности,    игрового    и соревновательного    методов    обуч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 осуществлять внутришкольный  контроль за преподаванием физической культуры и внеклассными спортивно-оздоровительными мероприяти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 во  время  проведения уроков физической      культуры      и      внеклассных спортивно-оздоровительных мероприятий случаи травматизма учащих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дминистрация школы</w:t>
            </w:r>
          </w:p>
        </w:tc>
      </w:tr>
      <w:tr>
        <w:trPr>
          <w:trHeight w:val="39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ая работа. Профилактика заболеваний и травматизма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их карт и листков здоровья в классных журнала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ы учащихся и работников  школы в ЦР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вакцинация учащихся и сотрудников школ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 учащих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 специалисты ЦРБ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и пропусков занятий по болезн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кл. рук-ли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за  санитарно-гигиеническим состоянием школьного учреждения, пищеблока, спортзала, мастерских согласно санитарным правилам и норма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ежеднев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хоз. отдела, тех. персонал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итьевым режим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ежеднев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хоз. отдела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классных часов по профилактике заболеваний и травматизм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преп.-орг. ОБЖ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уроки по профилактике заболеваний и травматизма в рамках курса ОБЖ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-орг. ОБЖ, классные руководители, представители ГИБДД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авилам дорожного движения (выступление сотрудников ГИБДД, тематические классные часы, викторины, конкурсы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пр.-орг. ОБЖ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трудников школы и учащихся по правилам техники безопас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. ОБЖ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и анализ случаев травматизма в школ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просов охраны здоровья и гигиенического воспитания школьников для обсуждения всем коллектив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39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итания школьников.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для учащихся и сотрудников школы (для детей из малообеспеченных и многодетных семей – бесплатное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ежеднев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АХЧ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раздаче блю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ежеднев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АХЧ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ит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АХЧ, директор школы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лановых ремонтов помещений столовой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орудов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ахч, директор школы</w:t>
            </w:r>
          </w:p>
        </w:tc>
      </w:tr>
      <w:tr>
        <w:trPr>
          <w:trHeight w:val="39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спортивно-оздоровительных мероприятий.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вижных переме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-ли, дежурный учитель, 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соревнований и участие школьников в спартакиад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здоровья, прогулок, экскурс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ебно-воспитательной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 кл. рук., учителя ФК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ечеров, конкурсов КВН и т.д. о ЗОЖ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ебно-воспитательной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 рук.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 для учащихся и родител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детей в летний перио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, ст. воспитатель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«Мы за здоровый образ жизн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.-восп.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учителя ФК, пр.-орг. ОБЖ, кл. рук-ли</w:t>
            </w:r>
          </w:p>
        </w:tc>
      </w:tr>
      <w:tr>
        <w:trPr>
          <w:trHeight w:val="39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аганда ЗОЖ в урочной и внеурочной деятельности.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 среди учащихся и родителей путём проведения родительских собраний, бесед, индивидуальных встреч и т.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уч.-восп.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и ВР, кл. рук-ли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 на тему сохранения и укрепления здоровья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библиоте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й агитации: выпуск стенгазет, оформление уголков здоровья в классных комната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пр.-орг. ОБЖ</w:t>
            </w:r>
          </w:p>
        </w:tc>
      </w:tr>
      <w:tr>
        <w:trPr>
          <w:trHeight w:val="39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ьно-техническое обеспечение  образовательного процесса.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омещений необходимым оборудование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 директор школы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бинетов школьной мебелью в соответствии с ростом учащих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, директор школы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мероприятий по обеспечению теплового режима в школ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, директор школы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ими аптечками кабинетов физики, химии, биологии, труда, спортза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я ФК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по теме ЗОЖ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«Здоровье» рассчитана на 3 года и предполагает постоянную работу по ее дополнению и совершенствова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53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5:00Z</dcterms:created>
  <dc:creator>Комп</dc:creator>
  <dc:description/>
  <cp:keywords/>
  <dc:language>en-US</dc:language>
  <cp:lastModifiedBy>Патимат</cp:lastModifiedBy>
  <cp:lastPrinted>2010-10-14T16:29:00Z</cp:lastPrinted>
  <dcterms:modified xsi:type="dcterms:W3CDTF">2021-09-20T12:15:00Z</dcterms:modified>
  <cp:revision>2</cp:revision>
  <dc:subject/>
  <dc:title/>
</cp:coreProperties>
</file>