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иректор школы: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u w:val="single"/>
        </w:rPr>
        <w:t>__________</w:t>
      </w:r>
      <w:r>
        <w:rPr>
          <w:sz w:val="28"/>
          <w:szCs w:val="28"/>
        </w:rPr>
        <w:t>Г.А. Исмаилов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Развитие межнациональных отношений в РД» в МКО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Краснооктябрьская СОШ им. Р. Гамзатова» Кизлярского района Республики Дагестан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21-2022 год.</w:t>
      </w:r>
    </w:p>
    <w:p>
      <w:pPr>
        <w:pStyle w:val="Normal"/>
        <w:spacing w:lineRule="auto" w:line="276"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программы является укрепление межнационального согласия, единства и дружбы народов, уважение прав и свобод человека, подготовка  учащихся к формированию положительного имиджа Республики Даге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Развитие в  школе принципов интернационализма и патриотизм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вышение уровня правовой культуры учащихся в сфере межнациональных отнош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Осуждение в классах любых проявлений дискриминации, насилия 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кстремизма на национальной почв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Преодоление негативных тенденций, препятствующих развитию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лидарности и толерантности в школе, позитивному восприятию этниче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ногообраз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Формирование у подрастающего поколения через различные институ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циализации (семья, образование, СМИ, религия, традиции и новации        культуры ) гражданской  идентич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Обеспечение взаимодействия органов школы с общественно-политическими организациями    города, профилактики экстремизма в любых его проявлениях.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Поддержка распространения идей духовного единства дагестанского  общества в составе Ро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 индикаторы  и  показатели Программы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еспечение прав и свобод детей в сфере межнациональных  отношений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Обеспечение прав и свобод учащихся в части реализации ими                  конституционного права на получение качественного бесплатного  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Мониторинг и анализ причин нарушений прав детей в сфере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жнациональных отношений позволит в дальнейшем сократить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личество 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Совершенствование правового обеспечения и механизмов реализации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сударственной национальной политики в Республике Дагеста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Содействие развитию этнокультурного сотрудничества, направленно-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 на противодействие этнополитическому и религиозно-политическому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мизму, нетерпимости и ненависти к другим нац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20" w:right="850" w:gutter="0" w:header="0" w:top="719" w:footer="0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о развитию межнациональных отношений в РД</w:t>
      </w:r>
    </w:p>
    <w:p>
      <w:pPr>
        <w:pStyle w:val="Normal"/>
        <w:jc w:val="center"/>
        <w:rPr/>
      </w:pPr>
      <w:r>
        <w:rPr/>
        <w:t>МКОУ «Краснооктябрьская СОШ им. Р. Гамзатова » Кизлярского района РД</w:t>
      </w:r>
    </w:p>
    <w:p>
      <w:pPr>
        <w:pStyle w:val="Normal"/>
        <w:jc w:val="center"/>
        <w:rPr/>
      </w:pPr>
      <w:r>
        <w:rPr/>
        <w:t>на  2021-2022 год</w:t>
      </w:r>
    </w:p>
    <w:p>
      <w:pPr>
        <w:pStyle w:val="Normal"/>
        <w:jc w:val="center"/>
        <w:rPr/>
      </w:pPr>
      <w:r>
        <w:rPr/>
      </w:r>
    </w:p>
    <w:tbl>
      <w:tblPr>
        <w:tblW w:w="15796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61"/>
        <w:gridCol w:w="1813"/>
        <w:gridCol w:w="1813"/>
        <w:gridCol w:w="1812"/>
        <w:gridCol w:w="270"/>
        <w:gridCol w:w="3516"/>
        <w:gridCol w:w="22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firstLine="22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/>
                <w:b/>
                <w:bCs/>
                <w:sz w:val="28"/>
                <w:szCs w:val="22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/>
                <w:b/>
                <w:bCs/>
                <w:sz w:val="28"/>
                <w:szCs w:val="22"/>
              </w:rPr>
              <w:t>провед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/>
                <w:b/>
                <w:bCs/>
                <w:sz w:val="28"/>
                <w:szCs w:val="22"/>
              </w:rPr>
              <w:t>Классы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/>
                <w:b/>
                <w:bCs/>
                <w:sz w:val="28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.дир.по ВР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/>
                <w:b/>
                <w:bCs/>
                <w:sz w:val="28"/>
                <w:szCs w:val="22"/>
              </w:rPr>
              <w:t>Приглаш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оведение мониторинга   современного  состояния ценностей среди учащихся  школы и  выработка рекомендаций для классных руководителей.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мониторин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 течение 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1-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Зам.дир.по ВР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лассные руководител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ивлечение деятелей культуры и искусства, духовных лидеров, авторитетных людей села, спортсменов к интернациональному, духовному, нравственному воспитанию учащихся.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 течение 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Зам.дир.по ВР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уководители кружк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Проведение  мероприятий по национальной культуре народов Дагестана    (театральные и музыкальные постановки) для формирования бережного отношения к народной 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ультуре, традициям и обычаям.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Кл.ча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 течение 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1-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Зам.дир по ВР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лассные руководители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р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Организация досуговой, 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физкультурно -оздоровительной   и спортивной работы с учащимися школы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    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 течение 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1-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лассные руководители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Зам.дир.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"В Дагестанских семьях родители разных национальностей"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одительский лекторий     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лассные часы :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- «Жить в мире с собой и с другими»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-«Может ли другой стать другом?»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- «На перекрестке культур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40"/>
              <w:rPr/>
            </w:pPr>
            <w:r>
              <w:rPr>
                <w:rFonts w:cs="Calibri"/>
                <w:b/>
                <w:bCs/>
                <w:sz w:val="20"/>
                <w:szCs w:val="22"/>
              </w:rPr>
              <w:t>-</w:t>
            </w:r>
            <w:r>
              <w:rPr>
                <w:rFonts w:cs="Calibri"/>
                <w:b/>
                <w:bCs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7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Cs w:val="27"/>
              </w:rPr>
              <w:t>Выставка художественных работ на тему : «День единства народов Дагестан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40"/>
              <w:rPr/>
            </w:pPr>
            <w:r>
              <w:rPr>
                <w:rFonts w:cs="Times New Roman"/>
                <w:b/>
                <w:bCs/>
                <w:color w:val="000000"/>
                <w:szCs w:val="27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Cs w:val="27"/>
              </w:rPr>
              <w:t>-Выставка « Изделия умельцев народов Дагестана»</w:t>
            </w:r>
            <w:r>
              <w:rPr>
                <w:rFonts w:cs="Calibri"/>
                <w:b/>
                <w:bCs/>
                <w:color w:val="000000"/>
                <w:sz w:val="16"/>
                <w:szCs w:val="18"/>
              </w:rPr>
              <w:br/>
            </w:r>
            <w:r>
              <w:rPr>
                <w:rFonts w:cs="Calibri"/>
                <w:b/>
                <w:bCs/>
                <w:color w:val="000000"/>
                <w:szCs w:val="27"/>
              </w:rPr>
              <w:t xml:space="preserve">-Кл. час «Дружба народов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40"/>
              <w:rPr>
                <w:rFonts w:cs="Calibri"/>
                <w:b/>
                <w:b/>
                <w:bCs/>
                <w:color w:val="000000"/>
                <w:szCs w:val="27"/>
              </w:rPr>
            </w:pPr>
            <w:r>
              <w:rPr>
                <w:rFonts w:cs="Calibri"/>
                <w:b/>
                <w:bCs/>
                <w:color w:val="000000"/>
                <w:szCs w:val="27"/>
              </w:rPr>
              <w:t>-Кл.час «Мы одна семь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40"/>
              <w:rPr>
                <w:rFonts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/>
                <w:b/>
                <w:bCs/>
                <w:color w:val="000000"/>
                <w:szCs w:val="27"/>
              </w:rPr>
              <w:t xml:space="preserve">-Кл час «День единства народов Дагестана» </w:t>
              <w:b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  <w:b/>
                <w:b/>
                <w:bCs/>
                <w:color w:val="000000"/>
                <w:szCs w:val="27"/>
              </w:rPr>
            </w:pPr>
            <w:r>
              <w:rPr>
                <w:rFonts w:cs="Calibri"/>
                <w:b/>
                <w:bCs/>
                <w:color w:val="000000"/>
                <w:szCs w:val="27"/>
              </w:rPr>
              <w:t xml:space="preserve">-Кл.час «Народы Дагестана» </w:t>
              <w:b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/>
                <w:b/>
                <w:bCs/>
                <w:color w:val="000000"/>
                <w:szCs w:val="27"/>
              </w:rPr>
              <w:t xml:space="preserve">-Просмотр презентации  «Мой любимый Дагестан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  <w:b/>
                <w:b/>
                <w:bCs/>
                <w:color w:val="000000"/>
                <w:szCs w:val="27"/>
              </w:rPr>
            </w:pPr>
            <w:r>
              <w:rPr>
                <w:rFonts w:cs="Calibri"/>
                <w:b/>
                <w:bCs/>
                <w:color w:val="000000"/>
                <w:szCs w:val="27"/>
              </w:rPr>
              <w:t>-Конкурс стихов Р.Гамзатова «О Дагестане»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Кл.ча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апрел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    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 течение 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1-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Зам.дир.по ВР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Зам.дир.по ВР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р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1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ышение уровня правовой культуры учащихся в сфере межнациональных отношений, интернационального воспита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одготовка учащихся для участия  в  олимпиадах по языкам,  традициям  и обычаям народов Дагестана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Доп.занят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 течении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5-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Учителя предметни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Участие в районном конкурсе :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« Очаг мой- родной Дагестан»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конкур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ктябр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ук.круж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онкурс сочинений среди старших классов на тему « Дружба народов».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конкур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 течении 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9-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Учителя русского язы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Рук.МО гуманитарного цик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оведение открытых уроков культуры,   мира, дружбы и братства: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« Мы вместе отстояли Дагестан» с участием ветеранов.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«Мы вместе и в этом наша сил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уро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ентябр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1-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л ру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Зам.дир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оведение   родительских    собраний  на тематику :  « Межнациональные отношения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 Дагестане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собр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январ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Администрация 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школ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р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ткрытые уроки и внеклассные мероприя-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тия мира,дружбы и братства :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- «Я-дагестанец»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- «Много языков и одно сердце -Дагестан» (с участием видных деятелей национальной интеллигенции,ветеранов Великой Отечественной войны,участников событий 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999 года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уро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Cs w:val="28"/>
              </w:rPr>
            </w:pPr>
            <w:r>
              <w:rPr>
                <w:rFonts w:cs="Calibri"/>
                <w:b/>
                <w:bCs/>
                <w:szCs w:val="28"/>
              </w:rPr>
              <w:t>сетябр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1-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л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у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Зам.дир.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1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rFonts w:cs="Calibri"/>
                <w:b/>
                <w:bCs/>
                <w:i/>
                <w:sz w:val="28"/>
                <w:szCs w:val="22"/>
              </w:rPr>
              <w:t>Организация и проведение внеклассных мероприятий «Традиции и обычаи моей страны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Calibri"/>
                <w:b/>
                <w:bCs/>
                <w:i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Выставка рисунков «Моя страна готовится к Празднику Победы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выстав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ма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5-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Учитель ИЗ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Зам.дир.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 w:val="22"/>
                <w:szCs w:val="22"/>
              </w:rPr>
              <w:t>«Дети разных  народов,  мы мечтою о мире живем» - конкурс детских рисунков на асфальт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конкур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ма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5-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Учитель ИЗ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Зам.дир.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1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День солидарности в борьбе с терроризмом.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- «Минута молчания – тебе Беслан» (линейка)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- Беседы: «Место, где разрушилась планета: памяти погибших в Беслане», «Мы помним тебя, Беслан!» </w:t>
              <w:b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Линейк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бесе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ентябр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1-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Зам.дир.по ВР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л.рук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1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Организация и проведение мероприятий, посвященных Дню народного единства: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  <w:t>- «Непобедима страна - когда един народ»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  <w:t>- «В единстве -  наша сила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Кл.часы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бесе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ктябр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5-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л.ру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Зам.дир.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1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Конкурс школьных презентаций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- «Путешествие по стране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- «Близкие люди, близкими будьте»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- «Народов много, страна одна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конкур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 течении 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8-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Учитель информати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Зам.дир.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1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Проведение тематических занятий в рамках правового лектория для обучающихся 8-11-х классов: </w:t>
              <w:br/>
              <w:t>- Изучение законодательства в противодействии экстремизм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-. Разъяснения об уголовной ответственности за разжигание межнациональной вражды и ненависти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занят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 течении 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8-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Учитель обществозн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БЖ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Зам.дир.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1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Взаимодействие с правоохранительными органами по выявлению и предупреждению фактов распространения на территории ОУ пропагандистских печатных, электронных, аудио-, видео-, иных материалов, направленных на распространение идеологии экстремизма, национализма, ксенофоби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Cs w:val="28"/>
              </w:rPr>
            </w:pPr>
            <w:r>
              <w:rPr>
                <w:rFonts w:cs="Calibri"/>
                <w:b/>
                <w:bCs/>
                <w:szCs w:val="28"/>
              </w:rPr>
              <w:t>В течении 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Зам.дир.по В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i/>
                <w:sz w:val="28"/>
                <w:szCs w:val="22"/>
              </w:rPr>
              <w:t>Акция «16 ноября - Международный День Толерантности»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1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 xml:space="preserve">Проведение цикла классных часов и бесед, воспитательных мероприятий, </w:t>
            </w:r>
            <w:r>
              <w:rPr>
                <w:rFonts w:cs="Calibri"/>
                <w:b/>
                <w:bCs/>
                <w:i/>
                <w:color w:val="000000"/>
                <w:sz w:val="22"/>
                <w:szCs w:val="22"/>
              </w:rPr>
              <w:t xml:space="preserve">направленных на гармонизацию межнационального согласия </w:t>
            </w:r>
            <w:r>
              <w:rPr>
                <w:rFonts w:cs="Calibri"/>
                <w:b/>
                <w:bCs/>
                <w:sz w:val="22"/>
                <w:szCs w:val="22"/>
              </w:rPr>
              <w:t xml:space="preserve">–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Занятие-игра с использованием ИКТ «Мы разные, но все-таки мы вместе!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- Беседа «Я, ты, он, она – вместе дружная семья!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- Познавательная игра «Дружат люди всей страны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- Занятие – игра «Мы все такие разные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- Интерактивное занятие с просмотром фильма «Сила Дагестана в единстве народов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- Интерактивное занятие «Мы разные и в этом наше богатство!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- - Интерактивное занятие «Мы живем в многонациональном государстве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- Беседы «Поговорим о дружбе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- Беседы «Легко ли быть не таким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- «Национальные традиции в нашем классе»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- - «Межнациональный конфликт, его последствия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- - Беседа «Вопросы межнациональных отношений в современной России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Кл.часы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 xml:space="preserve">Беседы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иг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ноябр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1-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л.ру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567" w:gutter="0" w:header="0" w:top="851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03:00Z</dcterms:created>
  <dc:creator>user</dc:creator>
  <dc:description/>
  <cp:keywords/>
  <dc:language>en-US</dc:language>
  <cp:lastModifiedBy>Патимат</cp:lastModifiedBy>
  <cp:lastPrinted>2015-11-13T12:14:00Z</cp:lastPrinted>
  <dcterms:modified xsi:type="dcterms:W3CDTF">2021-09-23T13:03:00Z</dcterms:modified>
  <cp:revision>2</cp:revision>
  <dc:subject/>
  <dc:title/>
</cp:coreProperties>
</file>