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«Краснооктябрьская средняя общеобразовательная школа им. Р.Гамзатова»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тверждаю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Директор МКОУ «Краснооктябрьская СОШ им. Р. Гамзатова»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Исмаилов Г.А.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каз №   от     ______2019 г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mc:AlternateContent>
          <mc:Choice Requires="wps">
            <w:drawing>
              <wp:inline distT="0" distB="0" distL="0" distR="0">
                <wp:extent cx="6466205" cy="1990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32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и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6.8pt;width:509.1pt;height:156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и Программа</w:t>
                      </w:r>
                    </w:p>
                  </w:txbxContent>
                </v:textbox>
                <v:path textpathok="t"/>
                <v:textpath on="t" fitshape="t" string="План и Программ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color w:val="FF0000"/>
          <w:sz w:val="4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«Развитие национальных отношений», подготовленные на основе республиканской программы.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4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НАЦИОНАЛЬНЫХ ОТНО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РЕСПУБЛИКЕ ДАГЕСТАН НА 2019-202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й  направлена программ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в связи с наличием террористических, экстремистских и сепаратистских угроз руководством Российской Федерации предпринимаются шаги по законодательному оформлению национальной политики в России с учетом складывающихся реалий.</w:t>
      </w:r>
    </w:p>
    <w:p>
      <w:pPr>
        <w:pStyle w:val="Normal"/>
        <w:rPr/>
      </w:pPr>
      <w:r>
        <w:rPr>
          <w:sz w:val="28"/>
          <w:szCs w:val="28"/>
        </w:rPr>
        <w:t>Исходя из нормативных актов РФ и РД, дирекция школы, решила составить целевую программу и план развития национальных отношений  в нашей школе.</w:t>
      </w:r>
    </w:p>
    <w:p>
      <w:pPr>
        <w:pStyle w:val="Normal"/>
        <w:rPr/>
      </w:pPr>
      <w:r>
        <w:rPr>
          <w:sz w:val="28"/>
          <w:szCs w:val="28"/>
        </w:rPr>
        <w:t>Хотя данная проблема, у нас не стоит остро, но чтобы после окончания школы  наши ученики влились, органично в ряды россиян, данная программа целесообразна и акту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и последнего времени, начиная с Манежной площади в Москве, вопросов о </w:t>
      </w:r>
    </w:p>
    <w:p>
      <w:pPr>
        <w:pStyle w:val="Normal"/>
        <w:rPr/>
      </w:pPr>
      <w:r>
        <w:rPr>
          <w:sz w:val="28"/>
          <w:szCs w:val="28"/>
        </w:rPr>
        <w:t xml:space="preserve">хиджабах в школах, дают повод о нарастании напряженности в некоторых регионах </w:t>
      </w:r>
    </w:p>
    <w:p>
      <w:pPr>
        <w:pStyle w:val="Normal"/>
        <w:rPr/>
      </w:pPr>
      <w:r>
        <w:rPr>
          <w:sz w:val="28"/>
          <w:szCs w:val="28"/>
        </w:rPr>
        <w:t>России. Слишком часто мелькает на экранах телевизоров Дагестан и почти всегда в</w:t>
      </w:r>
    </w:p>
    <w:p>
      <w:pPr>
        <w:pStyle w:val="Normal"/>
        <w:rPr/>
      </w:pPr>
      <w:r>
        <w:rPr>
          <w:sz w:val="28"/>
          <w:szCs w:val="28"/>
        </w:rPr>
        <w:t>негативном плане. И чтобы подготовить учащихся, которые после окончания школы</w:t>
      </w:r>
    </w:p>
    <w:p>
      <w:pPr>
        <w:pStyle w:val="Normal"/>
        <w:rPr/>
      </w:pPr>
      <w:r>
        <w:rPr>
          <w:sz w:val="28"/>
          <w:szCs w:val="28"/>
        </w:rPr>
        <w:t>разъедутся по стране, кто в армию, кто на учебу, кто на работу, нам кажется целесообразной иметь такую программу и план. Программа состоит из следующ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истемности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обходимость увязки данной программы с республикански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влечение молодежи всего села в программу на базе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еобходимость взаимодействия со всеми слоями жителе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, срок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межнационального согласия, единства и дружбы народов, уважение прав и свобод человека, подготовка учащихся к формированию положительного имиджа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азвитие в  школе принципов интернационализма и патриот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авовой культуры учащихся в сфере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национальных отно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суждение в классах любых проявлений дискриминации, насилия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тремизма на национальной поч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реодоление негативных тенденций, препятствующих развит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лидарности и толерантности в шк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Формирование у подрастающего поколения социализации граждан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дентичности; обеспечение взаимодействия органов школы, с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ими организациями села, профилакти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зма в любых его проявл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поддержка распространения идей духовного единства дагестанского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а в составе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индикаторами и показателями Программы являютс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еспечение прав и свобод детей в сфере межнациональных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еспечение прав и свобод учащихся в части реализации и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го права на получение качественного бесплатного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ониторинг и анализ причин нарушений прав детей в сфере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национальных отношений позволит в дальнейшем сократи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вершенствование правового обеспечения и механизмов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национальной политики в Республике Даге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Содействие развитию этнокультурного сотрудничества, направленного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тиводействие этнополитическому и религиозно-политическому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тремизму, нетерпимости и ненависти к другим н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 сроки реализации Программы  на 2019-2024 год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524"/>
      </w:tblGrid>
      <w:tr>
        <w:trPr>
          <w:trHeight w:val="46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д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атриотического воспитания, формирование позитивных ценностей.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ониторинга 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: современного  состояния ценностей среди учащихся школы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учебн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ение духовных лидеров, авторитетных людей села, спортсменов к интернациональному, духовному, нравственному воспитанию учащих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уч.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10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в школе мероприятий по национальной культуре народов Дагестана ( театральные и музыкальные постанов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уч.г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круглых столах республиканского масштаба на тему:  «Толерантност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4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рганизация досугово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воспитательной,    физкультурно-оздоровительной и спортивной работы с учащими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д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 учащихся в сфере межнациональных отношений, интернационального воспит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для участия в республиканских олимпиадах по языкам,  традициям и обычаям народов Дагест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4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мотра- конкурса по художественной самодеятельности среди классов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чаг мой- родной Дагеста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2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сочинений среди старших классов на тему « Дружба народ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4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открытых уроков культуры, мира, дружбы и брат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вместе отстояли Дагестан», с участием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родительских собраний тематикой вопросов межнациона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.директора по ВР_____________Арабиева П.Д.</w:t>
      </w:r>
    </w:p>
    <w:sectPr>
      <w:type w:val="nextPage"/>
      <w:pgSz w:w="11906" w:h="16838"/>
      <w:pgMar w:left="72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1:00Z</dcterms:created>
  <dc:creator>XTreme</dc:creator>
  <dc:description/>
  <cp:keywords/>
  <dc:language>en-US</dc:language>
  <cp:lastModifiedBy>Патимат</cp:lastModifiedBy>
  <cp:lastPrinted>2017-09-06T11:36:00Z</cp:lastPrinted>
  <dcterms:modified xsi:type="dcterms:W3CDTF">2021-09-24T11:01:00Z</dcterms:modified>
  <cp:revision>2</cp:revision>
  <dc:subject/>
  <dc:title/>
</cp:coreProperties>
</file>