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№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Краснооктябрьской СОШ им. Р.Гамзатова                                        от            «  1   »____09_________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оведении внеклассной спортивно-массовой и физкультурно-оздоровительной работе в 2017/2018 учебном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пропаганды здорового образа жизни и популяризации среди учащихся занятий физической культурой и спортом, укрепления их здоровья, организации досуга учащихся во внеурочное время ПРИКАЗЫВАЮ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вет физкультуры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Магомедов Р.И.- учитель физкультуры, участие в  районной  спартакиаде школь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Магомедов Р.И- ответственный судья-секретарь;</w:t>
      </w:r>
    </w:p>
    <w:p>
      <w:pPr>
        <w:pStyle w:val="Normal"/>
        <w:jc w:val="both"/>
        <w:rPr/>
      </w:pPr>
      <w:r>
        <w:rPr>
          <w:sz w:val="28"/>
          <w:szCs w:val="28"/>
        </w:rPr>
        <w:t>-Гаджиев М.А.- ответственный  за туристскую работу в школе совершенствование и сохранность материальной базы;</w:t>
      </w:r>
    </w:p>
    <w:p>
      <w:pPr>
        <w:pStyle w:val="Normal"/>
        <w:jc w:val="both"/>
        <w:rPr/>
      </w:pPr>
      <w:r>
        <w:rPr>
          <w:sz w:val="28"/>
          <w:szCs w:val="28"/>
        </w:rPr>
        <w:t>-Магомедов Р.И..- ответственный  за проведение прикладного физкультурно-спортивного комплекса «Защитник Отечества»;</w:t>
      </w:r>
    </w:p>
    <w:p>
      <w:pPr>
        <w:pStyle w:val="Normal"/>
        <w:jc w:val="both"/>
        <w:rPr/>
      </w:pPr>
      <w:r>
        <w:rPr>
          <w:sz w:val="28"/>
          <w:szCs w:val="28"/>
        </w:rPr>
        <w:t>-Гаджиев М.А..- ответственный за проведение внутри-школьной спартакиады и внеклассно-оздоровительную работу (5-8кл);</w:t>
      </w:r>
    </w:p>
    <w:p>
      <w:pPr>
        <w:pStyle w:val="Normal"/>
        <w:jc w:val="both"/>
        <w:rPr/>
      </w:pPr>
      <w:r>
        <w:rPr>
          <w:sz w:val="28"/>
          <w:szCs w:val="28"/>
        </w:rPr>
        <w:t>-Магомедов Р.И.- ответственный за проведение внутри-школьной спартакиады и внеклассно-оздоровительную работу (9-11кл);</w:t>
      </w:r>
    </w:p>
    <w:p>
      <w:pPr>
        <w:pStyle w:val="Normal"/>
        <w:jc w:val="both"/>
        <w:rPr/>
      </w:pPr>
      <w:r>
        <w:rPr>
          <w:sz w:val="28"/>
          <w:szCs w:val="28"/>
        </w:rPr>
        <w:t>-Пахрудинова Р.З..- ответственный за проведение внутри-школьной спартакиады (1-4кл) и внеклассно-оздоровительную работу начальной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работать и предоставить на утверждение: положение о внутри-школьной спартакиаде; годовой календарный план внутри-школьной спартакиады на 2017/2018 учебный год   /ответственный – Магомедов Р.И../ - до 28.08.16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работать и предоставить на утверждение календарь спортивно-массовых и физкультурно-оздоровительных мероприятий школы на 2016/2017 учебный год согласно годовому календарному плану /ответственный – Гаджиев М.А../ - до 29.08.17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зложить контроль за выполнением данного приказа на заместителя директора школы по воспитательной работе Арабиевой П.Д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                      Исмаилов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ыписка из приказа №__38\2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Краснооктябрьской СОШ им. Р. Гамзатова                                      от «  1    » _09_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внутри-школьной спартакиа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укрепления здоровья учащихся, пропаганды здорового образа жизни, популяризации различных видов спорта ПРИКАЗЫВАЮ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вести в течение 2016/2017 учебного года внутри-школьную спартакиад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в рамках спартакиады не менее одного спортивного мероприятия в месяц (согласно календарному плану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соревнования во внеурочное врем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и  за общую организацию спартакиады зам. директора школы по ВР  Арабиеву П.Д.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и  за проведение и судейство школьной спартакиады учителей физкульту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явку учащихся на соревнования классным руководителя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ложить контроль данного приказа на заместителя директора школы Арабиеву П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                       Исмаилов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22:00Z</dcterms:created>
  <dc:creator>Sergei</dc:creator>
  <dc:description/>
  <cp:keywords/>
  <dc:language>en-US</dc:language>
  <cp:lastModifiedBy>admin</cp:lastModifiedBy>
  <cp:lastPrinted>2017-12-08T09:37:00Z</cp:lastPrinted>
  <dcterms:modified xsi:type="dcterms:W3CDTF">2017-12-08T06:37:00Z</dcterms:modified>
  <cp:revision>6</cp:revision>
  <dc:subject/>
  <dc:title/>
</cp:coreProperties>
</file>