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изации физкультурно-оздоровительно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спортивной работы в школе на 2020-2021 учебный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98"/>
        <w:gridCol w:w="45"/>
        <w:gridCol w:w="1717"/>
        <w:gridCol w:w="60"/>
        <w:gridCol w:w="2087"/>
        <w:gridCol w:w="83"/>
      </w:tblGrid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ые мероприятия в режиме учебного д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бсудить на педсовете порядок проведения гимнастики до занятий, физкультминуток, подвижных игр на переме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сти беседы в классах о режиме дня шко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ровести подвижные игры и занятия физических упражнений на больших перемен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роводить физкультминутки на общеобразовательных уроках в 1-9 классах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4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физическими упражнениями : физкультминутки во время выполнения домашнего задания, прогулки и экскурсии, физические упражнения и игры в часы отдых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работа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обновить работу по подготовке команд школ по видам спорта, включенным в спартакиаду школьников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праздников 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овать походы, экскур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портивные соревнования в дни летних канику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товарищеские встречи сборных ком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частие в районной спартакиад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изкультурно-спортивного акти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сти семинар с физоргами 5-9 клас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овести совещание актива по проведению физкультурных праздников, спортивных вечеров, игр на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сти семинар судей накануне соревнований на первенств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классным руководителям в организации и проведении туристических п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мероприятия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8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остяза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жаный мяч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«Зарнице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раснооктябрьскаяСОШ им. Р.Гамза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45720</wp:posOffset>
                </wp:positionV>
                <wp:extent cx="30289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маилов Г.А.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0pt;mso-wrap-distance-left:9.05pt;mso-wrap-distance-right:9.05pt;mso-wrap-distance-top:0pt;mso-wrap-distance-bottom:0pt;margin-top:3.6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Исмаилов Г.А.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25.8pt;width:463.4pt;height:525.7pt;mso-wrap-style:none;v-text-anchor:middle;mso-position-vertical:top" type="_x0000_t136">
            <v:path textpathok="t"/>
            <v:textpath on="t" fitshape="t" string="План организации&#10;физкультурно- оздоровительной&#10;и спортивной работы&#10;в школе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20 – 2021 гг.</w:t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1:00Z</dcterms:created>
  <dc:creator>в</dc:creator>
  <dc:description/>
  <cp:keywords/>
  <dc:language>en-US</dc:language>
  <cp:lastModifiedBy>Патимат</cp:lastModifiedBy>
  <cp:lastPrinted>2017-12-08T09:36:00Z</cp:lastPrinted>
  <dcterms:modified xsi:type="dcterms:W3CDTF">2021-06-05T08:14:00Z</dcterms:modified>
  <cp:revision>8</cp:revision>
  <dc:subject/>
  <dc:title/>
</cp:coreProperties>
</file>