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з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го руководителя  _____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го руководителя ________________________________________________________</w:t>
      </w:r>
    </w:p>
    <w:p>
      <w:pPr>
        <w:pStyle w:val="Normal"/>
        <w:spacing w:lineRule="auto" w:line="240" w:before="0" w:after="0"/>
        <w:ind w:firstLine="46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ивание своего труда</w:t>
      </w:r>
    </w:p>
    <w:p>
      <w:pPr>
        <w:pStyle w:val="Normal"/>
        <w:spacing w:lineRule="auto" w:line="240" w:before="0" w:after="0"/>
        <w:ind w:firstLine="46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к его совершенствованию,</w:t>
      </w:r>
    </w:p>
    <w:p>
      <w:pPr>
        <w:pStyle w:val="Normal"/>
        <w:spacing w:lineRule="auto" w:line="240" w:before="0" w:after="0"/>
        <w:ind w:firstLine="46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более эффективной работе в дальнейшем</w:t>
      </w:r>
    </w:p>
    <w:p>
      <w:pPr>
        <w:pStyle w:val="Normal"/>
        <w:spacing w:lineRule="auto" w:line="240" w:before="0" w:after="0"/>
        <w:ind w:firstLine="20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Цель воспитания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воспитания:_______________________________________________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Задачи воспитательной работы:________________________________________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тема:___________________________________________________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способствует повышению качества воспитания. Повышать качество можно: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уя положительное;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я достигнутое;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вая недостатки;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ая ошибки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ализ воспитательной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не констатация: что-то сделано, что-то не успели сделать…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ализ воспитательной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выявление высоких и низких, положительных и отрицательных результатов воспитательной работы, а также причин, приведенных к успеху или неудаче – это определение путей развития успеха или путей преодоления недостатков в работе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ализ воспитательной работы состоит из 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астей: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 воспитании и развитии детского классного коллектива, эффективности конкретных мероприятий, повышения уровня воспитанности учащихся, их интеллектуальное, нравственное, эстетическое, а также мировоззренческое развит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анализ своей педагогической деятельности (успехи или неудачи в методической работе с классным коллективом, родителями, в организации своего труда и т.п.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Анализ уровня воспитанности класса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эффективности целеполагания и планирования воспитатель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спитательных задач, целесообразность их постан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основных направлений, содержания, форм и методов работы, приемов включения учащихся в деятельность и об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звития учащихся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ь учащихся как уровень сформированности ценностного отношения к Человеку, Отечеству, Знаниям. (уровень воспитанности -ито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ость познавательных интересов и творческих способностей, проявляемых учащимися в различных видах деятель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, умений и навыков учащихся, их успеваемость (в сравнении с результатами прошлы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и достижения учащихся класса, рост личностных достижений, наиболее яркие проявления индивидуальных особенностей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посписоч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«группы риска» (их индивидуальные особенности, потребности, ведущие мотивы поступков; влияние на их ближайшего социального окружения; наиболее действенные приемы работы с ними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посписочн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инамики социальной ситуации развит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тепень влияния ближайшего социального окружения (родителей, сверстников), занятий в кружках, секциях и других объединениях на процесс социализации школьников?  (в % отслеживании занятость в кружках и секциях за год; по месяцам посещаемость экскурсий, куда и когда; участие во внеклассном, общешкольном мероприятие с результатом, если таковые есть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в социальном развитии учащихся играет классное сообщество? (динамика развития самоуправления в классе с анализом работы классного самоуправ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звития коллектива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климат в классе. Преобладающее отношение учащихся к учителям в школе, доминирующий эмоциональный настрой, особенности общения в классном коллекти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коллективных взаимоотношений и коллективной  творческой деятельности, степень включенности учащихся в процесс планирования, организации и анализа совмест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й активности учащихся (их инициативность, творчество, организованность, самостоятельность, участие в самоуправлении класса-лидеры класс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ственного мнения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участия учащихся класса в жизне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класса в школьном самоуправлении, организаторской деятельности; влияние этой деятельности на воспитание и развитие личности школь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едагогического взаимодействия с семьями учащихся и родительским акти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и характер контактов с семьями учащихся (посещение на дому, вызов родителей в школу, общение по телефону и внед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х 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родителя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одителей на воспитательную деятельность в классе (организация экскурсий, мероприятий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едагогического просвещения родителей и информирование их о ходе УВП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ы(приложением) классных родительских собра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дивидуальной работы с родител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с родительским акти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«проблемными семьями», требующими особого внимания педагогов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рганизации педагогического взаимодействия взрослых, работающих с учащимися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 медицинскими, педагогическими, социальными работниками и представителями других сфер осуществлялось воспитательное взаимодействи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из взрослых, работающих с учащимися класса, оказывает значительное влияние на воспитание и развитие личности учащегося?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мере удалось организовать взаимодействие педагогов, обучающих  и воспитывающих учащихся класса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педагогического взаимодействия взрослых были наиболее эффективным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ла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 _____________                                            Девочек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тина здоровь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______ ,        2-я группа_________ ,      3-я группа___________ ,   4-я группа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класса: (по национальнос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в летни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жаю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жаю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жаю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е классные часы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5"/>
        <w:gridCol w:w="1497"/>
        <w:gridCol w:w="1701"/>
        <w:gridCol w:w="1559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 и преступ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экстремизма и воспитания толеран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спитанию этических норм пове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твращению насильственных действий направленных против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комит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родительского ком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87"/>
        <w:gridCol w:w="1908"/>
        <w:gridCol w:w="1886"/>
        <w:gridCol w:w="202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вопро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на засе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еш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успешно воспитывающие детей в сем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итания в сем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об опыте воспитания в сем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часто конфликтующие со своими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нфли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Социальный паспорт класса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щихся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девочек/мальчиков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: год рождения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Состав семьи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детные семьи (количество и фамилии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ые семьи (количество и фамилии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 находящиеся на опеке (количество и фамилии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е вместе с бабушками и дедушками (количество и фамилии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ые дети в семье (количество и фамилии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братьев и сестер (количество)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Жилищные услови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т в коммунальных квартирах (количество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отдельных квартирах _________________________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уют жилье _______________________________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их (загородных) домах _____________________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ый уровень родителе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мать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отец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высшее образование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 специальное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ое среднее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ученую степень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Количество учащихся, входящих в группу «риска»,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склонных к правонарушениям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личество и фамилии) ______________________________________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Национальный состав класса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6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сть</w:t>
            </w:r>
          </w:p>
        </w:tc>
        <w:tc>
          <w:tcPr>
            <w:tcW w:w="19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Состояние здоровья учащихс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тся на индивидуальном обучении (фамилии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хронические заболевани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о зрение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нешкольная деятельность учащихся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 системе дополнительного образовани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тся в ДШИ ___________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портивных секциях и клубах 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атральных студиях _______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анцевальных объединениях _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художественных кружках ___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виды деятельности _______________________________________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Назовите цели и задачи развития коллектива в этом учебном году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Были они решены?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 (назовите положительные моменты) 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т (почему? назовите причину) __________________________________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Какие проблемы в работе по содержанию классного коллектива?______ _________________________________________________________________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Какие мероприятия планируете в новом учебном году по повышению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уровня развития коллектива? 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Уровень и особенности развития детского коллектива</w:t>
      </w:r>
    </w:p>
    <w:p>
      <w:pPr>
        <w:pStyle w:val="Normal"/>
        <w:spacing w:lineRule="auto" w:line="24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Использовать «Программа развития детского коллектива» в сборнике «Настольная книга классного руководителя»)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Провести анкету «Развитие коллектива»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цените по пятибалльной шкале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сформированности ценностных ориентаций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личностных достижений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е участие в преобразовании окружающей действительности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ческий аспект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общей культуры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те отношение в количестве между девочками и мальчиками, детьми и взрослыми (родителями, другими педагогами)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ли в классе лидеры среди детей?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их имена ______________________________________________</w:t>
      </w:r>
    </w:p>
    <w:p>
      <w:pPr>
        <w:pStyle w:val="Normal"/>
        <w:spacing w:lineRule="auto" w:line="240" w:before="0" w:after="0"/>
        <w:ind w:right="-644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о влияние их ценностных ориентаций на ребят, на</w:t>
      </w:r>
    </w:p>
    <w:p>
      <w:pPr>
        <w:pStyle w:val="Normal"/>
        <w:spacing w:lineRule="auto" w:line="240" w:before="0" w:after="0"/>
        <w:ind w:right="76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ь класса?</w:t>
      </w:r>
    </w:p>
    <w:p>
      <w:pPr>
        <w:pStyle w:val="Normal"/>
        <w:spacing w:lineRule="auto" w:line="240" w:before="0" w:after="0"/>
        <w:ind w:right="76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ожительное;</w:t>
      </w:r>
    </w:p>
    <w:p>
      <w:pPr>
        <w:pStyle w:val="Normal"/>
        <w:spacing w:lineRule="auto" w:line="240" w:before="0" w:after="0"/>
        <w:ind w:right="76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рицательное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имена детей, которые наиболее активно участвовали в общественной жизни класса, школы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йте оценку активности и «включенности» родителей в жизнедеятельность класса, в чем конкретно участвовали родители, какую помощь они вам оказали в воспитательной деятельности? Назовите родителей «неравнодушных», самых активных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членов родительского комитета класса и направления их работы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формы самоуправления существуют в классе? Какова их роль в жизни класса и влияние на развитие личности детей?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те ли вы работу по развитию самоуправления в классе на следующий учебный год? Перспективные направления в данной работе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ли методическое обеспечение по данному вопросу? Укажите какое (литература, разработки, другое)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осуществляется контроль за успеваемостью и учебной дисциплиной? Какие формы, виды, методы работы используются для развития познавательных интересов, для положительной мотивации учения? Работа с учителями-предметниками по координации деятельности и организации учебы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направления в работе с детьми вам особенно удаются? Что у вас не получается в работе с детьми? Почему, по – вашему, не получается?</w:t>
      </w:r>
    </w:p>
    <w:p>
      <w:pPr>
        <w:pStyle w:val="Normal"/>
        <w:spacing w:lineRule="auto" w:line="240" w:before="0" w:after="0"/>
        <w:ind w:left="78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Проанализируйте план воспитательной работы за год</w:t>
      </w:r>
    </w:p>
    <w:p>
      <w:pPr>
        <w:pStyle w:val="Normal"/>
        <w:spacing w:lineRule="auto" w:line="240" w:before="0" w:after="0"/>
        <w:ind w:left="78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Нашли ли отражение в плане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ые цели воспитания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года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ешался на практике детский комплекс воспитательных задач в работе с детьми?</w:t>
      </w:r>
    </w:p>
    <w:p>
      <w:pPr>
        <w:pStyle w:val="Normal"/>
        <w:spacing w:lineRule="auto" w:line="240"/>
        <w:ind w:left="108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иоритетные цели и задачи были поставлены в начале учебного года при планировании воспитательной работы с классом? Выполнены они? Какие основные мероприятия способствовали этому? Если не выполнены, то укажите причины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самые интересные дела с классом. Перечислите все формы воспитательной работы, которые Вы использовали (классные часы, собрания, экскурсии, КТД и т.д.). перечислите использованные методы работы (личный пример, убеждение, разъяснение, игра, соревнования, постановка перспективы, упражнения и т.п.)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ша индивидуальная тема самообразования на этот учебный год? Основные вопросы, взятые для изучения в ходе самообразования. Планировалась ли исследовательская работа по теме самообразования? Какая именно? Была ли она проведена в течение учебного года? Каковы результаты или выводы?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задачи (проблемы), поставленные Вами на будущий учебный год в работе: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детьми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звитию детского коллектива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родителями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ша тема самообразования. Основные вопросы, взятые для обучения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 уровень воспитанности учащихся? «Сводный лист уровня воспитанности класса». Есть ли изменения по сравнению с предыдущими годами? Какие?</w:t>
      </w:r>
    </w:p>
    <w:p>
      <w:pPr>
        <w:pStyle w:val="Normal"/>
        <w:spacing w:lineRule="auto" w:line="240" w:before="0" w:after="0"/>
        <w:ind w:left="108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по пятибалльной шкале: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развития школьного коллектива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всех участников воспитательного процесса жизнедеятельностью школы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ую активность всех участников воспитательного процесса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научно-методического обеспечения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воспитательных мероприятий (средний балл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с трудными детьми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школьного самоуправления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ши задачи по воспитательной работ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ши предложения, советы, рекомендации по улучшению воспитательной работы в школе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9:00Z</dcterms:created>
  <dc:creator>Наталья Михайловна</dc:creator>
  <dc:description/>
  <cp:keywords/>
  <dc:language>en-US</dc:language>
  <cp:lastModifiedBy>Патимат</cp:lastModifiedBy>
  <dcterms:modified xsi:type="dcterms:W3CDTF">2021-09-25T06:51:00Z</dcterms:modified>
  <cp:revision>6</cp:revision>
  <dc:subject/>
  <dc:title/>
</cp:coreProperties>
</file>