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 ответственности родителей за жизнь и здоровье детей</w:t>
        <w:br/>
        <w:t xml:space="preserve">во время весенних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Мы, родители учеников, ______класса    </w:t>
      </w:r>
      <w:r>
        <w:rPr>
          <w:sz w:val="28"/>
          <w:szCs w:val="24"/>
        </w:rPr>
        <w:t>МКОУ  "Краснооктябрьская СОШ им.Р.Гамзатова"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весенних каникул с ___________ по ____________ 20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весенних каникул все учащиеся должны:</w:t>
      </w:r>
    </w:p>
    <w:p>
      <w:pPr>
        <w:pStyle w:val="Style17"/>
        <w:numPr>
          <w:ilvl w:val="3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sz w:val="28"/>
          <w:szCs w:val="24"/>
        </w:rPr>
        <w:t xml:space="preserve">По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есенних каникул учащимся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ходить в походы и экскурсии без сопровождения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заходить в нежилые, заброшенны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авила поведения при весенних паводка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есенних паводках (разливах рек, озёр и других естественных (и искусственных) водоёмов)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ать выше названные места без сопровождения взрослых (родителей, учителей и т.д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изко приближаться к береговым зонам, независимо от их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дить по льду на поверхности водоё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рять глубины водоёмов, проверять состояние ледов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работы, связанные с наблюдением, проводятся с разрешения и предварительного осмотра этого места взрослыми. Наблюдение и осмотр ведутся строго под руководством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 xml:space="preserve">во время осенних канику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ы, родители учеников, ______класса    </w:t>
      </w:r>
      <w:r>
        <w:rPr>
          <w:sz w:val="28"/>
          <w:szCs w:val="24"/>
        </w:rPr>
        <w:t>МКОУ  "Краснооктябрьская СОШ им.Р.Гамзатова",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осенних каникул с __________ по __________ 20_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осенних каникул все учащиеся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регать родную прир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осенних каникул  учащим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заходить на неокрепший л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ить в походы и экскурсии без сопровождения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ходить в нежилые, заброшенные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8"/>
              </w:rPr>
            </w:pPr>
            <w:r>
              <w:rPr>
                <w:rFonts w:eastAsia="Calibri" w:cs="Calibri" w:ascii="Monotype Corsiva" w:hAnsi="Monotype Corsiva"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 xml:space="preserve">во время новогодних праздников и зимних канику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Мы, родители учеников, ______класса    </w:t>
      </w:r>
      <w:r>
        <w:rPr>
          <w:sz w:val="32"/>
          <w:szCs w:val="24"/>
        </w:rPr>
        <w:t>МКОУ  "Краснооктябрьская СОШ им.Р.Гамзатова",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новогодних праздников и зимних каникул с ____ декабря по ____ января 2012 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зимних каникул все 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мс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ходить на неокрепший л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льзоваться хлопушками, бенгальскими огнями, самодельным оружием, петардами и прочими пиротехническими издел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ходить в нежилые, заброшенные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диться в общественных местах, на улице без сопровождения взрослых 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8"/>
              </w:rPr>
            </w:pPr>
            <w:r>
              <w:rPr>
                <w:rFonts w:eastAsia="Calibri" w:cs="Calibri" w:ascii="Monotype Corsiva" w:hAnsi="Monotype Corsiva"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7:00Z</dcterms:created>
  <dc:creator>LAN_OS</dc:creator>
  <dc:description/>
  <cp:keywords/>
  <dc:language>en-US</dc:language>
  <cp:lastModifiedBy>admin</cp:lastModifiedBy>
  <cp:lastPrinted>2019-09-19T21:48:00Z</cp:lastPrinted>
  <dcterms:modified xsi:type="dcterms:W3CDTF">2019-11-29T07:50:00Z</dcterms:modified>
  <cp:revision>12</cp:revision>
  <dc:subject/>
  <dc:title/>
</cp:coreProperties>
</file>