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200"/>
        <w:ind w:left="1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Инструкция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pacing w:val="-1"/>
          <w:sz w:val="28"/>
          <w:szCs w:val="28"/>
          <w:u w:val="single"/>
        </w:rPr>
        <w:t>по ведению дневников учащих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293" w:after="0"/>
        <w:rPr>
          <w:rFonts w:ascii="Times New Roman" w:hAnsi="Times New Roman" w:cs="Times New Roman"/>
          <w:spacing w:val="-4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невник является школьным документом учащего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5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ченик заполняет лицевую сторону обложки; вписывает название предметов; фамилии, имен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отчества преподавателей, расписание -уроков; факультативный занятий; внеклассных и </w:t>
      </w:r>
      <w:r>
        <w:rPr>
          <w:rFonts w:cs="Times New Roman" w:ascii="Times New Roman" w:hAnsi="Times New Roman"/>
          <w:sz w:val="28"/>
          <w:szCs w:val="28"/>
        </w:rPr>
        <w:t>внешкольных меро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ник ежедневно записывает домашнее задание в графы того дня, на который они заданы; в </w:t>
      </w:r>
      <w:r>
        <w:rPr>
          <w:rFonts w:cs="Times New Roman" w:ascii="Times New Roman" w:hAnsi="Times New Roman"/>
          <w:spacing w:val="-5"/>
          <w:sz w:val="28"/>
          <w:szCs w:val="28"/>
        </w:rPr>
        <w:t>период школьных каникул - план внеклассных и внешкольных мероприятий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ащийся предъявляет дневник по первому требованию учителей и классного руковод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ind w:left="0" w:right="10" w:hanging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читель, оценив ответ учащегося, выставляет оценку в журнал и одновременно вписывает ее в </w:t>
      </w:r>
      <w:r>
        <w:rPr>
          <w:rFonts w:cs="Times New Roman" w:ascii="Times New Roman" w:hAnsi="Times New Roman"/>
          <w:sz w:val="28"/>
          <w:szCs w:val="28"/>
        </w:rPr>
        <w:t>дневник и заверяет своей подпис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лассный воспитатель еженедельно информирует родителей об успеваемости учащихс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слеживая наличие в дневнике всех текущих оценок, полученных учащимися в течение недели, отмечает количество пропущенных уроков за неделю. В конце дневника выставляются итоговые </w:t>
      </w:r>
      <w:r>
        <w:rPr>
          <w:rFonts w:cs="Times New Roman" w:ascii="Times New Roman" w:hAnsi="Times New Roman"/>
          <w:sz w:val="28"/>
          <w:szCs w:val="28"/>
        </w:rPr>
        <w:t>сведения об успеваемости уча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дители еженедельно просматривают и подписывают дневни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дминистрация школы осуществляет систематический контроль за ведением дне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23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Работа с дневниками учащих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2859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вник – основной документ школьника на то время, пока он учится.  Его ведение и заполнение регламентируется определенными правилами, которые должны соблюдаться всеми участниками образовательного процесса.   Чем взрослее становится ребенок, тем больше находчивости он проявляет для того, чтобы скрыть от родителей негативные школьные новости и факты. Большинство учеников не хотят демонстрировать родителям свои неудовлетворительные оценки, сообщать о новом вызове их в учебное заведение или упоминать о количестве домашних заданий. По обыкновению дневник в самый ответственный момент "забывается", "одалживается заболевшему однокласснику", "теряется", "портится" и т. п. Чтобы предотвратить такие "случайные" неприятности и повысить родительский контроль, в современной российской школе дополнительно внедряется система электронных дневников. Однако без традиционных дневников пока что обойтись все равно невозможн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невник школьника – это: журнал, в котором регистрируются оценки учащегося;  показатель успеваемости ученика;  средство для обращения школы к родителям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ая печатная индустрия превращает дневник в модный школьный аксессуар, предлагая на выбор дневники разных форматов, с красочными обложками (лакированными, тиснеными фольгой, матовыми, ламинированными), с цветными форзацами, содержащими различные справочные материалы, карты и т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кое оформление отвлекает ученика, он забывает, что дневник остается основным документом школьника, а его ведение и заполнение регламентируется определенными правилами. В противном случае дневник становится формальным, не интересным даже для "хорошистов" и "отличников" и не нужным для родителей предметом. Требования к ведению дневника учащимися, учителями-предметниками, классными руководителями, администрацией школы и родителями закрепляются только локальным актом образовательного учреждения (Положением о ведении дневник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Что должен знать учащийся о ведении дневника</w:t>
      </w:r>
    </w:p>
    <w:tbl>
      <w:tblPr>
        <w:tblW w:w="93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3743" w:hRule="atLeast"/>
        </w:trPr>
        <w:tc>
          <w:tcPr>
            <w:tcW w:w="931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емуся периодически необходимо напоминать, что дневник является его школьным документом, по которому можно судить о прилежании и уровне сознательности, и что заполнять его он должен в строгом соответствии с указаниями, изложенными в нем и в Положении о ведении дневни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единых требованиях к ведению и заполнению ученического дневн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вник является школьным документом учащегося. Ответственность за его обязательное и аккуратное ведение несет сам учени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 записи в дневнике учащийся делает синими чернилам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ник заполняет лицевую сторону обложки; записывает названия предметов и фамилии, имена и отчества преподавателей; приводит расписание уроков, факультативных занятий и, по мере необходимости, внеклассных и внешкольных мероприятий; указывает месяц и число. Посторонние записи и рисунки в дневнике недопустим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ник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щийся предъявляет дневник по требованию учителей-предметников и классного руководител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, оценивая ответ учащегося, выставляет отметку в классный журнал и одновременно вписывает ее в дневник и заверяет своей подписью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ный руководитель еженедельно следит за выполнением требований, предъявляемых к ведению дневника, наличием в дневнике отметок, полученных учащимися в течение недели, и отмечает количество опозданий и пропущенных занятий. В конце дневника классный руководитель выставляет итоговые сведения об успеваемости и посещаемости учащегося и заверяет их своей подписью в специально отведенных графах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писи о выполненной учеником работе в период трудовой практики осуществляют лица, ответственные за организацию этих работ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заметок учителей и классного руководителя используются свободные графы или специально выделенные графы и страницы дневни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ители еженедельно, а также в конце учебной четверти (учебного триместра), полугодия и года просматривают и подписывают дневник, при необходимости контролируют его вед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школы осуществляет систематический контроль за ведением дневников учащихся 2–11-х классов в соответствии с данными требованиям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/>
        <w:t>Правила работы ученика  с дневником</w:t>
      </w:r>
    </w:p>
    <w:tbl>
      <w:tblPr>
        <w:tblW w:w="93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5784" w:hRule="atLeast"/>
        </w:trPr>
        <w:tc>
          <w:tcPr>
            <w:tcW w:w="939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5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8"/>
                <w:szCs w:val="28"/>
              </w:rPr>
              <w:t>Делать записи в дневнике так, чтобы другим людям, читаю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щим его, было приятно его чита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8"/>
                <w:szCs w:val="28"/>
              </w:rPr>
              <w:t xml:space="preserve">Содержать дневник в чистоте, чтобы было приятно взя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его в ру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8"/>
                <w:szCs w:val="28"/>
              </w:rPr>
              <w:t xml:space="preserve">Всегда своевременно и без лишних напоминаний предъявля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8"/>
                <w:szCs w:val="28"/>
              </w:rPr>
              <w:t>его для подписи родителя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Стараться не допускать грамматических ошибок в записях 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8"/>
                <w:szCs w:val="28"/>
              </w:rPr>
              <w:t>дневни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воевременно заполнять все графы дневника, как того требу</w:t>
              <w:softHyphen/>
              <w:t>ет классный руководит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8"/>
                <w:szCs w:val="28"/>
              </w:rPr>
              <w:t>Не забывать и намеренно не оставлять его дома, чтобы из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бежать плохих отметок в дневни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  <w:t xml:space="preserve">Работа учителей-предметников с дневниками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</w:r>
    </w:p>
    <w:tbl>
      <w:tblPr>
        <w:tblW w:w="9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771" w:hRule="atLeast"/>
        </w:trPr>
        <w:tc>
          <w:tcPr>
            <w:tcW w:w="936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следнее время учителя нередко используют словесные оценки. Они способствуют повышению самооценки ученика и его положительному эмоциональному настрою. Тематика записей может быть разнообразно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овесные оценки, похвала ("Молодец!", "Умница!", "Замечательно выполнил задание!", "Очень хорошо подготовился!", "Отлично!", "Блестяще!", "Прекрасно!", "Я горжусь тем, что у меня есть такой ученик!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ча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дарности ("Объявляется (выражается) благодарность...", "Спасибо за...", "Выражаю признательность...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глашения ("Уважаемый ________________________! Приглашаю Вас на родительское собрание по теме _______________________________________________________, которое состоится __________ в кабинете № __________. Классный руководитель _____________________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явл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омендации ("Прошу обратить внимание на...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ирование родителей об успехах их дете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вещение родителей о предстоящей совместной деятельности в школ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дравления с праздникам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дравления с победами на олимпиадах, достижениями в спорт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ения к родителя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 необходимо записать замечание или обращение к родителям, то делать это следует корректно, кратко и четко, не унижая достоинства ученика, и без каких-либо намеков в адрес родителей по поводу плохого воспитания детей. Безграмотность, нарушение норм литературного языка в формулировках, неразборчивый, небрежный почерк, нарушения этикета (бестактность) – для учителя не допустимы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о помнить, что однотипные записи и частые замечания в дневнике, особенно если это касается поведения или невыученных уроков, вызывают привыкание и не оказывают никакого воздействия на недобросовестного ученика. Эффективнее будет пригласить родителей в школу, может быть, даже специальным уведомле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обязан контролировать запись учащимися домашнего задания по своему предмету, уделяя особое внимание слабоуспевающим и неуспевающим школьникам; регулярно выставлять все полученные учащимися за урок отмет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  <w:t xml:space="preserve"> </w:t>
      </w:r>
      <w:r>
        <w:rPr/>
        <w:t>Работа классного  руководителя с дневниками школьников</w:t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0055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классных руководителей с дневниками учащихся регламентируется их должностными обязанностями в образовательном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руководитель обязан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недельно проверять дневники учеников своего класс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едить за выполнением учащимися требований, предъявляемых к ведению дневник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ировать наличие в дневнике всех отметок, полученных учащимися в течение недел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мечать число пропущенных уроков за неделю и количество опозданий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ировать: аккуратность, грамотность записей, исправлять в них ошибки; правильность заполнения дневника; обратную связь с родителям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рять своей подписью проверку дневни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ражать активность и результативность участия ученика в жизни класса и школ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ие полиграфического исполнения дневников затрудняет их проверку, т. к. не в каждом из них предусмотрены страницы для замечаний, каникулярных записей, расписания на четверть и т. п. Поэтому предлагаем приобретать на класс одинаковые дневники (по решению родительского собрания, проводимого в мае или августе, или родительского актива класса) с учетом общешкольных требова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Проверка дневника школьника родителями </w:t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4850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 еженедельно, а также в конце учебной четверти (учебного триместра), полугодия и года должны просматривать и подписывать дневник, при необходимости проверять правильность его 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енный в соответствии с требованиями дневник позволяет родителям: видеть успехи или неудачи своего ребенка; контролировать его сборы в школу; знать о режиме учебных занятий, каникулярных мероприятиях; а также быть в курсе школьных событ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 xml:space="preserve">Работа администрации образовательного учреждения с дневниками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5758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школы осуществляет систематический контроль (по плану ВШК) ведения дневников учащихся 2–11-х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и о педагогах класс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исания уроков на четверть (триместр) и на текущую неделю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ремени звонков на урок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исания работы секций, проведения факультативных занятий, занятий проектной деятельностью и т. п.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машних заданий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нных о пропусках и опозданиях на учебные занятия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этичных замечаний учащимся и обращений к родителям от учителей-предметников и классного руководителя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кущих отметок, которые должны выставлять учителя-предметники, а не классные руководител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исей родителей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ставленных отметок за письменные работы в день их про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ме этого контролируется качество и частота проверки дневников классным руководителем, а также культура ведения и эстетика оформления дневника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keepNext w:val="true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Справка «Об итогах проверки дневников учащихся б класса  ы» </w:t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В  МКОУ «КСОШ  им. Р.Гамзатова»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выявить качество работы с дневниками учащихся, учителя, информированность родителей, культуру ведения дневника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/>
      </w:pPr>
      <w:r>
        <w:rPr/>
        <w:t>Результаты проверки представлены в сводной  таблице, которая заполняется 1 раз в четверть.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1"/>
        <w:gridCol w:w="1840"/>
        <w:gridCol w:w="216"/>
        <w:gridCol w:w="1809"/>
        <w:gridCol w:w="1240"/>
        <w:gridCol w:w="2203"/>
      </w:tblGrid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8064A2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8064A2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8" w:space="0" w:color="7030A0"/>
              <w:left w:val="single" w:sz="18" w:space="0" w:color="7030A0"/>
              <w:bottom w:val="single" w:sz="18" w:space="0" w:color="8064A2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2025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8064A2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 четверть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 четверть</w:t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етверть</w:t>
            </w:r>
          </w:p>
        </w:tc>
      </w:tr>
      <w:tr>
        <w:trPr>
          <w:trHeight w:val="483" w:hRule="atLeast"/>
        </w:trPr>
        <w:tc>
          <w:tcPr>
            <w:tcW w:w="2263" w:type="dxa"/>
            <w:gridSpan w:val="2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08" w:type="dxa"/>
            <w:gridSpan w:val="5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  <w:shd w:fill="DFD8E8" w:val="clear"/>
          </w:tcPr>
          <w:p>
            <w:pPr>
              <w:pStyle w:val="Style18"/>
              <w:spacing w:lineRule="auto" w:line="240" w:before="0" w:after="0"/>
              <w:ind w:left="111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 Наличие дневников</w:t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по списку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вников на момент проверки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</w:tcPr>
          <w:p>
            <w:pPr>
              <w:pStyle w:val="Style18"/>
              <w:spacing w:lineRule="auto" w:line="240" w:before="0" w:after="0"/>
              <w:ind w:left="17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Работа с дневниками  классного руководителя</w:t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текущих отметок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отметки выставляются систематически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отметки выставляются систематически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четвертных отметок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етвертные отметки учитель выставил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етвертные отметки учитель выставил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Выставление отметок за контро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 за контрольные работы выставляются систематически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 за контрольные работы выставляются систематически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Этичность замечаний учащимс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ений к их родителям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ведением дневника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истематически проверяет дневники и ставит роспись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истематически проверяет дневники и ставит роспись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571" w:type="dxa"/>
            <w:gridSpan w:val="7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Style18"/>
              <w:spacing w:lineRule="auto" w:line="240" w:before="0" w:after="0"/>
              <w:ind w:left="172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Работа с дневниками учащихс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7"/>
            <w:tcBorders>
              <w:top w:val="single" w:sz="18" w:space="0" w:color="7030A0"/>
              <w:left w:val="single" w:sz="18" w:space="0" w:color="7030A0"/>
              <w:bottom w:val="single" w:sz="8" w:space="0" w:color="8064A2"/>
              <w:right w:val="single" w:sz="18" w:space="0" w:color="7030A0"/>
            </w:tcBorders>
            <w:shd w:fill="DFD8E8" w:val="clear"/>
          </w:tcPr>
          <w:p>
            <w:pPr>
              <w:pStyle w:val="Style18"/>
              <w:snapToGrid w:val="false"/>
              <w:spacing w:lineRule="auto" w:line="240" w:before="0" w:after="0"/>
              <w:ind w:left="17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1731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текущих отметок</w:t>
            </w:r>
          </w:p>
        </w:tc>
        <w:tc>
          <w:tcPr>
            <w:tcW w:w="2056" w:type="dxa"/>
            <w:gridSpan w:val="2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  <w:shd w:fill="DFD8E8" w:val="clear"/>
          </w:tcPr>
          <w:p>
            <w:pPr>
              <w:pStyle w:val="Style18"/>
              <w:spacing w:lineRule="auto" w:line="240" w:before="0" w:after="0"/>
              <w:ind w:left="17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 Работа дневниками учителей-предметников</w:t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оформления дневника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данных об учителях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</w:tcPr>
          <w:p>
            <w:pPr>
              <w:pStyle w:val="Style18"/>
              <w:spacing w:lineRule="auto" w:line="240" w:before="0" w:after="0"/>
              <w:ind w:left="172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Контроль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дневниками со сторо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одпись родителей за текущие отметки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одпись родителей за итоговые отметки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ставила:  заместитель директора по ВР            Арабиева П.Д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0:00Z</dcterms:created>
  <dc:creator>Admin</dc:creator>
  <dc:description/>
  <dc:language>en-US</dc:language>
  <cp:lastModifiedBy>admin</cp:lastModifiedBy>
  <cp:lastPrinted>2012-11-13T23:17:00Z</cp:lastPrinted>
  <dcterms:modified xsi:type="dcterms:W3CDTF">2019-07-11T10:50:00Z</dcterms:modified>
  <cp:revision>2</cp:revision>
  <dc:subject/>
  <dc:title/>
</cp:coreProperties>
</file>