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казенное общеобразовательное учреждение  «Краснооктябрьская С средняя общеобразовательная школа имени Расула Гамзат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8808, РД, Кизлярский  район с. Краснооктябрьское, ул.Степная ,3 4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ОЦИАЛЬНО-ПЕДАГОГИЧЕСКИЙ  ПАСПОРТ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униципального казенного общеобразовательного учреждения «Краснооктябрьская  средняя общеобразовательная школа  им. Р. Гамзатова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на 2021-2022 учебный год</w:t>
      </w:r>
    </w:p>
    <w:p>
      <w:pPr>
        <w:pStyle w:val="Heading4"/>
        <w:rPr/>
      </w:pPr>
      <w:r>
        <w:rPr/>
        <w:t xml:space="preserve">1. Общие  сведения об образовательном учреждении  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ное название:  Муниципальное казенное общеобразовательное учреждение «Краснооктябрьская средняя общеобразовательная школа имени Расула Гамзатов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Юридический адрес: 368808, РД, Кизлярский район,  с. Краснооктябрьское ,ул. Степная ,34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од основания – 2013 год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жим работы: с 8-30 ч – 17.00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нтактные телефон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89604172486</w:t>
      </w:r>
    </w:p>
    <w:p>
      <w:pPr>
        <w:pStyle w:val="Heading4"/>
        <w:rPr/>
      </w:pPr>
      <w:r>
        <w:rPr/>
        <w:t> </w:t>
      </w:r>
      <w:r>
        <w:rPr/>
        <w:t>2. Кадровый состав образовательного учреждени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 – Исмаилов Г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учебно-воспитательной работе –   Махмудова Э.М., Кленкова Е.В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воспитательной работе –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сотрудников –7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из них учителей -  57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лассных руководителей-  36 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педагог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ужчин –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женщин – 6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ый уров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шее образование -4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реднее профессиональное образование -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учаются в ВУЗах-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лификационный показатель профессионализма (чел):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 –9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меют высшую квалификационную категорию –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занимаемой должности - 3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четный работник –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служенный учитель –0</w:t>
      </w:r>
    </w:p>
    <w:p>
      <w:pPr>
        <w:pStyle w:val="Heading4"/>
        <w:rPr/>
      </w:pPr>
      <w:r>
        <w:rPr/>
        <w:t>3. Сведения об учащихся</w:t>
      </w:r>
      <w:r>
        <w:rPr>
          <w:rStyle w:val="StrongEmphasis"/>
          <w:b w:val="false"/>
          <w:bCs w:val="false"/>
          <w:color w:val="80000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5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 них: мальчиков -288 , девочек –30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исло классов-комплектов – 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о детей, обучающихся на дому – 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возрастному  состав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1 ступени обучения: 3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личество учащихся в 2 ступени обучения: 26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чащихся в 3 ступени обучения: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тей с 7-14 лет-  5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дростков  с 14-18 лет- 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школе (чел)  - 5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не школы –5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енность учащихся состоящих на учете в ПДН-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щее количество – 0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ернулись из закрытого учреждения - нет</w:t>
      </w:r>
    </w:p>
    <w:p>
      <w:pPr>
        <w:pStyle w:val="Style15"/>
        <w:rPr/>
      </w:pPr>
      <w:r>
        <w:rPr>
          <w:sz w:val="28"/>
          <w:szCs w:val="28"/>
        </w:rPr>
        <w:t>Выявление и поддержка одаренных учащихся в 2020 – 2021 учебном го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Отличники»-5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орошисты»-146</w:t>
      </w:r>
    </w:p>
    <w:p>
      <w:pPr>
        <w:pStyle w:val="Heading4"/>
        <w:rPr/>
      </w:pPr>
      <w:r>
        <w:rPr/>
        <w:t xml:space="preserve">4. Социальный статус учащихся и их семей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полных семей -   в них учащихся- 39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неполных семей -52  в них учащихся - 3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о малообеспеченных семей – 4, в них учащихся- 2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 - 305 в них учащихся- 44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многодетных малообеспеченных семей -4, в них учащихся-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под опекой-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                            </w:t>
      </w:r>
      <w:r>
        <w:rPr>
          <w:sz w:val="28"/>
          <w:szCs w:val="28"/>
        </w:rPr>
        <w:t>в приемной семье- 0</w:t>
      </w:r>
    </w:p>
    <w:p>
      <w:pPr>
        <w:pStyle w:val="Style15"/>
        <w:rPr/>
      </w:pPr>
      <w:r>
        <w:rPr>
          <w:sz w:val="28"/>
          <w:szCs w:val="28"/>
        </w:rPr>
        <w:t xml:space="preserve">Число детей-инвалидов -18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.  Зам. директора по ВР –                                            Арабиева П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Школа</dc:creator>
  <dc:description/>
  <cp:keywords/>
  <dc:language>en-US</dc:language>
  <cp:lastModifiedBy>Патимат</cp:lastModifiedBy>
  <cp:lastPrinted>2021-09-23T14:55:00Z</cp:lastPrinted>
  <dcterms:modified xsi:type="dcterms:W3CDTF">2021-09-24T06:07:00Z</dcterms:modified>
  <cp:revision>15</cp:revision>
  <dc:subject/>
  <dc:title>СОЦИАЛЬНО-ПЕДАГОГИЧЕСКИЙ  ПАСПОРТ</dc:title>
</cp:coreProperties>
</file>