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Директор «Краснооктябрьская С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Им. Р.Гамзат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_________________Исмаилов Г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СТНЫЙ ПЛАН ЗАМ.ДИР. ПО ВР , ПСИХОЛОГА И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по профилактике безнадзорности и правонарушений, несовершеннолетних на 2021-2022 учебный год.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u w:val="single"/>
          <w:shd w:fill="FFFFFF" w:val="clear"/>
        </w:rPr>
        <w:t>Цели и задачи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  <w:shd w:fill="FFFFFF" w:val="clear"/>
        </w:rPr>
        <w:t>профилактика и предупреждение правонарушений несовершеннолетними подростками школы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азание социально-психолого-педагогической помощи обучающимся и их родителям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ение трудностей в обучении и воспитании учащихся  школы с помощью методик психодиагностик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явление психологических причин, вызывающих затруднения обучающихся и педагогов в учебно-воспитательном процессе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безопасности детей, снятие их стрессового состояния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нижение эмоционального напряжения обучающихся, педагогов, родителей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 у обучающихся нравственно-моральных качеств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ректирование поведения обучающихся с помощью психотерапи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трудностей обучения, воспитания обучающихся и их психоэмоциональных проблем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выков компетентного подхода педагогов к оптимальным формам коррекционной работы с дисфункциональными и асоциальными семьями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стойчивых нравственных и морально-этических норм поведения обучающихся, соответствующих правилам культурной жизни в обществе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стойчивой положительной самооценки школьников и их родителей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упреждение развития стрессов обучающихся, родителей, педагогов школы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чувства личной ответственности обучающихся за свои дела и поступ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1.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1"/>
        <w:gridCol w:w="1983"/>
        <w:gridCol w:w="30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микрорайона школы с целью выявления детей, не охваченных уче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оллектив шко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ВШК обучающихся из  неблагополучных семей, второгодников, уч-ся с девиантным поведением. Формиро-вание банка данных на этих уч-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 «Права и обязанности школь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 ,инспектор ОПД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требующих повышенного педагогического внимания (гр. рис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, социальный педагог, 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. директора по В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, семьям учащихся «группы риска». Обследование условий жизни опекаемых детей (в соответствии с планом, по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, участковый, социальный педагог, педагог-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 по профилак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директор, зам. Дир. по ВР, психолог, кл ру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информирование и предоставление статистического материала по состоянию преступности среди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авовому просвещению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ческой и коррекцион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</w:tbl>
    <w:p>
      <w:pPr>
        <w:pStyle w:val="Normal"/>
        <w:rPr/>
      </w:pPr>
      <w:r>
        <w:rPr/>
        <w:t>2.Профилактическая работа с классами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1"/>
        <w:gridCol w:w="1934"/>
        <w:gridCol w:w="30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часы по формированию правовой культуры, толерантного п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и подростков. Работа по программе</w:t>
            </w:r>
            <w:r>
              <w:rPr>
                <w:bCs/>
              </w:rPr>
              <w:t xml:space="preserve"> «Профилактика безнадзорности и правонару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х и защита их пра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классные руководители, 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фориентации с обучающимися 9-11 классов «Моя</w:t>
            </w:r>
          </w:p>
          <w:p>
            <w:pPr>
              <w:pStyle w:val="Normal"/>
              <w:rPr/>
            </w:pPr>
            <w:r>
              <w:rPr/>
              <w:t>професс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ы  по профилактике</w:t>
            </w:r>
          </w:p>
          <w:p>
            <w:pPr>
              <w:pStyle w:val="Normal"/>
              <w:rPr/>
            </w:pPr>
            <w:r>
              <w:rPr/>
              <w:t>правонарушений среди уча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оциальный педагог, педагог- 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 в классах, групп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психолог ,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дивидуальная профилактическая работа с учащимися, состоящими на разных формах учета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1488"/>
        <w:gridCol w:w="34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и составление социально-психологических карт на учащихся, состоящих на ВШК, ИД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подрост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 ИДН и специалистами служб и ведомств системы профилак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ИДН, социальный педагог,,психоло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/>
              <w:t xml:space="preserve">- неадекватного поведения, </w:t>
            </w:r>
          </w:p>
          <w:p>
            <w:pPr>
              <w:pStyle w:val="Normal"/>
              <w:rPr/>
            </w:pPr>
            <w:r>
              <w:rPr/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rPr/>
            </w:pPr>
            <w:r>
              <w:rPr/>
              <w:t>Изучение семейных взаимоотноше-ний; социального окружения уч-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осещением и подготовкой к уро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, педагог-психолог, классный ру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едагог-психолог, классный руковод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ам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сихолога, соц. педагога, инспектора ИДН, зам.директора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инспектор ИД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 правонарушений</w:t>
            </w:r>
          </w:p>
        </w:tc>
      </w:tr>
    </w:tbl>
    <w:p>
      <w:pPr>
        <w:pStyle w:val="Normal"/>
        <w:rPr/>
      </w:pPr>
      <w:r>
        <w:rPr/>
        <w:t>4. Профилактическая работа с родителями. Ранняя профилактика семейного неблагополучия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8"/>
        <w:gridCol w:w="1864"/>
        <w:gridCol w:w="271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зам. директора по ВР, нспектор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Законом РД « об ответственности родителей за воспитание и обучение детей» от 8 апреля 2013г и  проведение цикла профилактических бесед: «Права и обязанности семьи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ейдов, родительских собр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зам. директора по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для родителей «Адаптация детей к новому коллективу, взаимоотношения в коллектив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ного воспитания (анкетирование, тест-опросни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ам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воспитательной работе, 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, экскурсий, походов и поездок уча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правлению школой через работу родительских комитетов, родительское собрание, деятельность Совета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ногодетным и малоимущим семьям из фонда всеобуч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бота с педагогическими кадрами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19"/>
        <w:gridCol w:w="1923"/>
        <w:gridCol w:w="26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влекаемые к работ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светительск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 директора по 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о-педагогического консилиу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бщения и ролевого поведения (4 занятия для педагог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и весенние каникул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9:00Z</dcterms:created>
  <dc:creator>Admin</dc:creator>
  <dc:description/>
  <cp:keywords/>
  <dc:language>en-US</dc:language>
  <cp:lastModifiedBy>Патимат</cp:lastModifiedBy>
  <cp:lastPrinted>2018-01-18T09:34:00Z</cp:lastPrinted>
  <dcterms:modified xsi:type="dcterms:W3CDTF">2021-09-22T08:29:00Z</dcterms:modified>
  <cp:revision>2</cp:revision>
  <dc:subject/>
  <dc:title>ПЛАН</dc:title>
</cp:coreProperties>
</file>