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КАЗЕННОЕ ОБЩЕОБРАЗОВАТЕЛЬНОЕ УЧРЕЖДЕНИЕ «КРАСНООКТЯБРЬСКАЯ СОШ ИМЕНИ Р.ГАМЗАТОВА 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Краснооктябрьская СОШ им. Р. Гамзатова»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______________ /П.Д.Арабиева ./</w:t>
        <w:tab/>
        <w:t>___________________ /Г.А. Исмаилов.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__» «___________» 2021г.</w:t>
        <w:tab/>
        <w:t>«___» «__________» 2021г.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ШКОЛЬН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УЧЕНИЧЕСК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САМОУПРАВЛЕНИ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«Содруже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1-2022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айдумова Лаура 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Директор МКОУ «Победовская СОШ»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__________________ /Каримов Н.К./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«___» «__________» 2020г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Приказ № ____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1 - 2022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хщзяин</dc:creator>
  <dc:description/>
  <cp:keywords/>
  <dc:language>en-US</dc:language>
  <cp:lastModifiedBy>Патимат</cp:lastModifiedBy>
  <cp:lastPrinted>2019-09-25T10:11:00Z</cp:lastPrinted>
  <dcterms:modified xsi:type="dcterms:W3CDTF">2021-09-22T08:25:00Z</dcterms:modified>
  <cp:revision>2</cp:revision>
  <dc:subject/>
  <dc:title>Модель ученического самоуправления</dc:title>
</cp:coreProperties>
</file>