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0680</wp:posOffset>
                </wp:positionH>
                <wp:positionV relativeFrom="paragraph">
                  <wp:posOffset>-342900</wp:posOffset>
                </wp:positionV>
                <wp:extent cx="2115820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: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 Исмаилов Г.А.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72.05pt;mso-wrap-distance-left:9.05pt;mso-wrap-distance-right:9.05pt;mso-wrap-distance-top:0pt;mso-wrap-distance-bottom:0pt;margin-top:-27pt;mso-position-vertical-relative:text;margin-left:3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 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: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/ Исмаилов Г.А.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ориентационной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КОУ «Краснооктябрьская СОШ им. Р.Гамзатов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21-2022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32"/>
        <w:gridCol w:w="1969"/>
        <w:gridCol w:w="2688"/>
      </w:tblGrid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43" w:hRule="atLeast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работа в школе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результатов профориен-тации за прошлый год (вопросы трудоус-тройства и поступления в профессиональные уч. завед. выпускников </w:t>
            </w:r>
            <w:r>
              <w:rPr>
                <w:lang w:val="en-US"/>
              </w:rPr>
              <w:t>IX</w:t>
            </w:r>
            <w:r>
              <w:rPr/>
              <w:t>,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XI</w:t>
            </w:r>
            <w:r>
              <w:rPr>
                <w:rStyle w:val="Appleconvertedspace"/>
              </w:rPr>
              <w:t> </w:t>
            </w:r>
            <w:r>
              <w:rPr/>
              <w:t>кл.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классные рук-ли.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ение и обсуждение плана профо-риентационной работы на новый учебный год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“</w:t>
            </w:r>
            <w:r>
              <w:rPr/>
              <w:t>Организация профориентационной работы в классе”.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классные рук-ли.</w:t>
            </w:r>
          </w:p>
        </w:tc>
      </w:tr>
      <w:tr>
        <w:trPr>
          <w:trHeight w:val="343" w:hRule="atLeast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Лекции для учащихся</w:t>
            </w:r>
            <w:r>
              <w:rPr>
                <w:rStyle w:val="Appleconvertedspace"/>
                <w:bCs/>
              </w:rPr>
              <w:t> </w:t>
            </w:r>
            <w:r>
              <w:rPr>
                <w:bCs/>
              </w:rPr>
              <w:t> и беседы с родителями «Профессия и рынок, рабочие специальности». 9-11 к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анировать проведение родительских  собра-ний  (общешкольных,  классных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“</w:t>
            </w:r>
            <w:r>
              <w:rPr/>
              <w:t>Анализ рынка труда и востребованности профессий в регионе”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“</w:t>
            </w:r>
            <w:r>
              <w:rPr/>
              <w:t>Медицинские аспекты при выборе профессии”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/>
              <w:t>Организовать для родителей  лекторий по теме "Роль семьи в правильном профессиональном самоопределении"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одить индивидуальные консультации с родителями по вопросу  выбора профессий учащимися, элективных курсо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влекать родителей к участию в проведении экскурсий учащихся на предприятия и учебные заведени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фориентация учащихся на уроках (физика, математика, география, обществознание, технология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/>
              <w:t>Осуществление индивидуальных и групповых консультаций учащихс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Проведение серий классных часов  (согласно возрастным особенностям)</w:t>
            </w:r>
          </w:p>
          <w:p>
            <w:pPr>
              <w:pStyle w:val="Normal"/>
              <w:ind w:firstLine="360"/>
              <w:rPr/>
            </w:pPr>
            <w:r>
              <w:rPr/>
              <w:t>  “</w:t>
            </w:r>
            <w:r>
              <w:rPr/>
              <w:t>Сто дорог – одна твоя”</w:t>
            </w:r>
          </w:p>
          <w:p>
            <w:pPr>
              <w:pStyle w:val="Normal"/>
              <w:ind w:firstLine="360"/>
              <w:rPr/>
            </w:pPr>
            <w:r>
              <w:rPr/>
              <w:t>  “</w:t>
            </w:r>
            <w:r>
              <w:rPr/>
              <w:t>Как претворить мечты в реальность”</w:t>
            </w:r>
          </w:p>
          <w:p>
            <w:pPr>
              <w:pStyle w:val="Normal"/>
              <w:ind w:firstLine="360"/>
              <w:rPr/>
            </w:pPr>
            <w:r>
              <w:rPr/>
              <w:t>  “</w:t>
            </w:r>
            <w:r>
              <w:rPr/>
              <w:t>Легко ли быть молодым”</w:t>
            </w:r>
          </w:p>
          <w:p>
            <w:pPr>
              <w:pStyle w:val="Normal"/>
              <w:ind w:firstLine="360"/>
              <w:rPr/>
            </w:pPr>
            <w:r>
              <w:rPr/>
              <w:t>  “</w:t>
            </w:r>
            <w:r>
              <w:rPr/>
              <w:t>К чему люди стремятся в жизни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-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Привлечение к занятиям в кружках и спортивных секциях в школ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Анкетирование и тестирование старшеклассников по определению склонности к различным типам профессий. 9-11 к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полугод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br/>
              <w:t>Конкурс рисунков «Профессия моих родителей» среди учащихся начальных классо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-ли,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Родительское собрание для учащихся 9,11 классов «Как помочь ребенку выбрать профессию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четвер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-ли, зам. дир. по ВР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Посещение школьниками предприятий и учреждений района и республики. 9-11 к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br/>
              <w:t>Знакомство с профессиями: «Труд в почете любой! Мир профессий большой!» 2-4 к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Книжная выставка: «Время на раздумье не теряй, будущую профессию выбирай!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Посещение учащимися 9,11 кл. выставки-ярмарки «Абитуриент-2015», а также учреждений профессионального образования в Дни открытых дверей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Встречи с успешными выпускниками школы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Встречи главы сельской администрации с учениками выпускных классов школ и их родителями с целью обсуждения возможности трудоустройства по востребованным в районе профессиям (специальностям), мер поддержки молодых специалистов на предприятиях района, перспективных направлений осуществления предпринимательской деятельности на территории села и района, условий участия молодежи в жилищных программах и др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лассных часов по данному направлени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.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новление  стенда </w:t>
            </w:r>
          </w:p>
          <w:p>
            <w:pPr>
              <w:pStyle w:val="Normal"/>
              <w:jc w:val="center"/>
              <w:rPr/>
            </w:pPr>
            <w:r>
              <w:rPr/>
              <w:t>« Куда пойти учитьс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ые классы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уществление взаимодействия с учреждениями дополнительного образования, учреждениями культуры, Центром занят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280"/>
              <w:outlineLvl w:val="3"/>
              <w:rPr>
                <w:bCs/>
              </w:rPr>
            </w:pPr>
            <w:r>
              <w:rPr>
                <w:bCs/>
              </w:rPr>
              <w:t>Кл.  руководители</w:t>
            </w:r>
          </w:p>
          <w:p>
            <w:pPr>
              <w:pStyle w:val="Style15"/>
              <w:numPr>
                <w:ilvl w:val="0"/>
                <w:numId w:val="0"/>
              </w:numPr>
              <w:spacing w:before="280" w:after="0"/>
              <w:outlineLvl w:val="3"/>
              <w:rPr>
                <w:bCs/>
              </w:rPr>
            </w:pPr>
            <w:r>
              <w:rPr>
                <w:bCs/>
              </w:rPr>
              <w:t>Зам. дир. по В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м.дир.по ВР: _________/Арабиева П.Д../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школы:__________/Исмаилов Г.А.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53:00Z</dcterms:created>
  <dc:creator>Утчан</dc:creator>
  <dc:description/>
  <cp:keywords/>
  <dc:language>en-US</dc:language>
  <cp:lastModifiedBy>Патимат</cp:lastModifiedBy>
  <dcterms:modified xsi:type="dcterms:W3CDTF">2021-09-18T10:38:00Z</dcterms:modified>
  <cp:revision>4</cp:revision>
  <dc:subject/>
  <dc:title/>
</cp:coreProperties>
</file>