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25" w:leader="none"/>
          <w:tab w:val="right" w:pos="9355" w:leader="none"/>
        </w:tabs>
        <w:spacing w:before="0" w:after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spacing w:before="0" w:after="28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Директор школы: ______Исмаилов Г.А.</w:t>
      </w:r>
    </w:p>
    <w:p>
      <w:pPr>
        <w:pStyle w:val="Normal"/>
        <w:spacing w:before="0" w:after="28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«___» _______________2021 г.</w:t>
      </w:r>
      <w:r>
        <w:rPr/>
        <w:t xml:space="preserve">                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24pt;width:644.15pt;height:123.9pt;mso-wrap-style:none;v-text-anchor:middle;mso-position-vertical:top" type="_x0000_t136">
            <v:path textpathok="t"/>
            <v:textpath on="t" fitshape="t" string="ПЛАН&#10;ВНУТРИШКОЛЬНОГО КОНТРОЛЯ " style="font-family:&quot;Times New Roman&quot;;font-size:12pt"/>
            <v:fill o:detectmouseclick="t" on="false" color2="black"/>
            <v:stroke color="red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Заместителя директора по В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52"/>
          <w:szCs w:val="52"/>
        </w:rPr>
        <w:t>МКОУ «Краснооктябрьская сош им. Р.Гамзато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на 2021--2022 уч.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hd w:fill="FFFFFF" w:val="clear"/>
        <w:spacing w:lineRule="atLeast" w:line="326"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6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внутришкольного контро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tLeast" w:line="326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деятельности образовательного учреждения, в т. ч. улучшение качества образования и воспит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tLeast" w:line="326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профессионализма педагогических работников.</w:t>
      </w:r>
    </w:p>
    <w:p>
      <w:pPr>
        <w:pStyle w:val="Normal"/>
        <w:shd w:fill="FFFFFF" w:val="clear"/>
        <w:spacing w:lineRule="atLeast" w:line="326" w:before="0" w:after="1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6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внутришкольного контрол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326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случаев нарушений и неисполнения законодательных и иных нормативных правовых актов в области образования и принятие мер по их предупрежде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326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и экспертная оценка эффективности результатов деятельности педагогических работ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326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отрицательных и положительных тенденций в организации образовательного процесса и разработка предложений по их устране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326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результатов реализации приказов и распоряжений в О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326" w:before="0" w:after="12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методической помощи педагогическим работникам;</w:t>
      </w:r>
    </w:p>
    <w:p>
      <w:pPr>
        <w:pStyle w:val="Normal"/>
        <w:shd w:fill="FFFFFF" w:val="clear"/>
        <w:spacing w:lineRule="atLeast" w:line="326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ункции внутришкольного контрол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tLeast" w:line="326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-аналитическа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tLeast" w:line="326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диагностическа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ективно-регулятивная</w:t>
      </w:r>
    </w:p>
    <w:p>
      <w:pPr>
        <w:pStyle w:val="Normal"/>
        <w:spacing w:before="180" w:after="180"/>
        <w:jc w:val="both"/>
        <w:rPr>
          <w:rFonts w:ascii="Times New Roman" w:hAnsi="Times New Roman" w:eastAsia="Times New Roman" w:cs="Times New Roman"/>
          <w:b/>
          <w:b/>
          <w:bCs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1419"/>
          <w:sz w:val="28"/>
          <w:szCs w:val="28"/>
          <w:lang w:eastAsia="ru-RU"/>
        </w:rPr>
        <w:t>Основной  объект  ВШК</w:t>
      </w:r>
    </w:p>
    <w:p>
      <w:pPr>
        <w:pStyle w:val="Normal"/>
        <w:spacing w:before="180" w:after="180"/>
        <w:jc w:val="both"/>
        <w:rPr>
          <w:rFonts w:ascii="Times New Roman" w:hAnsi="Times New Roman" w:eastAsia="Times New Roman" w:cs="Times New Roman"/>
          <w:b/>
          <w:b/>
          <w:bCs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1419"/>
          <w:sz w:val="28"/>
          <w:szCs w:val="28"/>
          <w:lang w:eastAsia="ru-RU"/>
        </w:rPr>
      </w:r>
    </w:p>
    <w:p>
      <w:pPr>
        <w:pStyle w:val="Normal"/>
        <w:spacing w:before="180" w:after="180"/>
        <w:jc w:val="both"/>
        <w:rPr>
          <w:rFonts w:ascii="Times New Roman" w:hAnsi="Times New Roman" w:eastAsia="Times New Roman" w:cs="Times New Roman"/>
          <w:b/>
          <w:b/>
          <w:bCs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1419"/>
          <w:sz w:val="28"/>
          <w:szCs w:val="28"/>
          <w:lang w:eastAsia="ru-RU"/>
        </w:rPr>
      </w:r>
    </w:p>
    <w:p>
      <w:pPr>
        <w:pStyle w:val="Normal"/>
        <w:spacing w:before="180" w:after="180"/>
        <w:jc w:val="both"/>
        <w:rPr>
          <w:rFonts w:ascii="Times New Roman" w:hAnsi="Times New Roman" w:eastAsia="Times New Roman" w:cs="Times New Roman"/>
          <w:b/>
          <w:b/>
          <w:bCs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1419"/>
          <w:sz w:val="28"/>
          <w:szCs w:val="28"/>
          <w:lang w:eastAsia="ru-RU"/>
        </w:rPr>
      </w:r>
    </w:p>
    <w:p>
      <w:pPr>
        <w:pStyle w:val="Normal"/>
        <w:spacing w:before="180" w:after="180"/>
        <w:jc w:val="both"/>
        <w:rPr>
          <w:rFonts w:ascii="Times New Roman" w:hAnsi="Times New Roman" w:eastAsia="Times New Roman" w:cs="Times New Roman"/>
          <w:b/>
          <w:b/>
          <w:bCs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1419"/>
          <w:sz w:val="28"/>
          <w:szCs w:val="28"/>
          <w:lang w:eastAsia="ru-RU"/>
        </w:rPr>
      </w:r>
    </w:p>
    <w:p>
      <w:pPr>
        <w:pStyle w:val="Normal"/>
        <w:spacing w:before="180" w:after="180"/>
        <w:jc w:val="both"/>
        <w:rPr>
          <w:rFonts w:ascii="Times New Roman" w:hAnsi="Times New Roman" w:eastAsia="Times New Roman" w:cs="Times New Roman"/>
          <w:b/>
          <w:b/>
          <w:bCs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1419"/>
          <w:sz w:val="28"/>
          <w:szCs w:val="28"/>
          <w:lang w:eastAsia="ru-RU"/>
        </w:rPr>
      </w:r>
    </w:p>
    <w:p>
      <w:pPr>
        <w:pStyle w:val="Normal"/>
        <w:spacing w:before="180" w:after="180"/>
        <w:jc w:val="both"/>
        <w:rPr>
          <w:rFonts w:ascii="Times New Roman" w:hAnsi="Times New Roman" w:eastAsia="Times New Roman" w:cs="Times New Roman"/>
          <w:b/>
          <w:b/>
          <w:bCs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1419"/>
          <w:sz w:val="28"/>
          <w:szCs w:val="28"/>
          <w:lang w:eastAsia="ru-RU"/>
        </w:rPr>
      </w:r>
    </w:p>
    <w:p>
      <w:pPr>
        <w:pStyle w:val="Normal"/>
        <w:spacing w:before="180" w:after="180"/>
        <w:jc w:val="both"/>
        <w:rPr>
          <w:rFonts w:ascii="Times New Roman" w:hAnsi="Times New Roman" w:eastAsia="Times New Roman" w:cs="Times New Roman"/>
          <w:b/>
          <w:b/>
          <w:bCs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1419"/>
          <w:sz w:val="28"/>
          <w:szCs w:val="28"/>
          <w:lang w:eastAsia="ru-RU"/>
        </w:rPr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Cs/>
          <w:color w:val="FF0000"/>
          <w:sz w:val="4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48"/>
          <w:szCs w:val="28"/>
          <w:u w:val="single"/>
          <w:lang w:eastAsia="ru-RU"/>
        </w:rPr>
        <w:t>Контроль за состоянием воспитательной работой.</w:t>
      </w:r>
    </w:p>
    <w:p>
      <w:pPr>
        <w:pStyle w:val="Normal"/>
        <w:rPr>
          <w:rFonts w:ascii="Times New Roman" w:hAnsi="Times New Roman" w:eastAsia="Times New Roman" w:cs="Times New Roman"/>
          <w:bCs/>
          <w:color w:val="FF0000"/>
          <w:sz w:val="4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48"/>
          <w:szCs w:val="28"/>
          <w:u w:val="single"/>
          <w:lang w:eastAsia="ru-RU"/>
        </w:rPr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560"/>
        <w:gridCol w:w="2362"/>
        <w:gridCol w:w="2065"/>
        <w:gridCol w:w="2124"/>
        <w:gridCol w:w="1898"/>
        <w:gridCol w:w="2002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для контрол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контрол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контрол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контрол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ЕНТЯБРЬ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оспитательной работой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оспитательных плано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документации единым требования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воспитательной работы кл. рук. 1-11 класс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оспитательных планов кл. рук., работы с документацие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совещание кл. рук.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лассных уголко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л. уголк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угол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кл. рук.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лассного руководителя 5-ого класса по формированию классных коллективов в период адаптац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сихологического климата в 5 классе, оценка работы классного руководителя  по формированию коллектив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коллектив    5-го  класс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щихся, посещение классных час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и УВР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классным руководителем, совещание при директоре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органами ученического самоуправл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в соответствии с требованиями и нормативно-правовой документацией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органов ученического самоуправ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, собеседова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кл. рук.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дополнительного образова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соответствие тем. планирования программе кружка, методическую грамотность педагога в определении задач работы с детьм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ации Собеседование с педагогами и учащимися. Посещение занят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 кл. руководителей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родительского собрания в1- 4-х классах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родителям, посещаемост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1- 4-х класс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и анали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часов общения в 5-м  класс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часов общения,  согласно плану В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. 5- класс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едением ФГОС НО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качество составленного расписа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 1-3 класс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-график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работы по профилактике преступлений и правонарушений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филактической и воспитательной работы с учащимися. Выявление, предупреждение правонарушений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по воспитательной работе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ЧК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профилактики, совещание 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ланов по В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списков учащихся, состоящих на учете в ПД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кл. рук.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учащихся 10 класс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сихологического климата в 10 классе, оценка работы кл. руководителей по формированию коллектив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коллектив    10 класс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щихся, посещение классных час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классными руководителями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часов общения в 6 классах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часов общения,  согласно плану В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 6 класс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и анали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родительского всеобуча в 5 классах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посещаемость родителе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 5 класс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и анали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ведения мероприятий на осенних каникулах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 запланированные на осенние каникулы   мероприятия,   соответствие   их возрасту и интересам учащихс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 1-11 класс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графи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совещание кл. рук.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аботой ФГОС НО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внеклассных мероприятий в 1-х класса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и анали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кружков учащими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наполняемость кружковых групп, своевременный учёт посещаемости кружковых занят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матического планирования, журнал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 дир по ВР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работы с детьми из неблагополучных семей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детьми из неблагополучных семей и детьми, состоящими на внутришкольном учёт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ещения внеурочных мероприятий. Собеседование с учащимися. Посещение семей. Наблюде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1419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формления документации классного руководител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Качество оформления документа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Кл. рук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персональн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Планы ВР, протокол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Зам. директора по В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Совещание кл. рук.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часов общения в 7 классах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Проведение часов общения,  согласно плану В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Кл. рук. 6-7 класс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тематическ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Посещение и анали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Зам. директора по В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Справка, совещание при зам дир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аботой ФГОС НО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внеклассных мероприятий во 2-х класса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Руководители кружк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тематическ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Посещение и анали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Зам. директора по В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по школ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Качество дежурства по школ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персональн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Проверка дежурств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Зам. директора по В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работы по воспитанию потребности в ЗОЖ учащихся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ка работы по воспитанию у учащихся потребности быть здоровым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ы и программы по формированию ЗОЖ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тематическ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нкетирование учащихся 5-8 классов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 директора по ВР 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 уководитель ШМО классных руководителей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равка, совещание кл.рук.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учение системы работы классных руководителей по формированию ЗОЖ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ятельность классных руководителей.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F141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1419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лиз документации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F141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1419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1419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часов общения в 8 классах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Проведение часов общения,  согласно плану В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Кл. рук. 8 класс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тематическ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Посещение и анали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Зам. директора по В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родительского всеобуча в 6-м  класс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Проверить работу кл. рук с родителям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Кл. рук. 6 класс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тематическ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Посещение и анали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Зам. директора по В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 кружковой работ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ведение журналов к/р и планирование работы к/р на 3 четверт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 xml:space="preserve">Руководители кружков и секций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персональн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Анализ журнал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аботой ФГОС НО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документации кружковой работ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Руководители кружк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тематическ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Посещение и анали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Зам. директора по В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1419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Проверка классных уголко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Оформление кл. уголк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Кл. угол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тематическ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 xml:space="preserve">Анализ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Зам. директора по В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Проверка плана В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ить выполнение организационной функции классными руководителям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Планы воспитательной работ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тематическ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Анализ воспитательных планов кл. рук. на второе полугод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Зам. директора по В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Справка, совещание кл. рук.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Посещение часов общения в 9-м  класс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Проведение часов общения,  согласно плану В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Кл. рук. 9 класс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тематическ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Посещение и анали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Зам. директора по В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аботой ФГОС НО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дополнительного образования. Проверить тематическое планирование кружков, методическую грамотность педагогов в определении задач работы с коллективом, способствовать работе по наполняемости групп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Руководители кружк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тематическ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Посещение и анали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Зам. директора по В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по школ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анализировать состояние дежурства по школе за 1 полугод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Классные руководители 8-11 класс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тематическ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Анализ дежурств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Зам. директора по В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Совещание при зам дир по ВР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1419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и анализ открытых внеклассных мероприяти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Кл. рук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тематическ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Посещение и анали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Зам. директора по В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Совещание кл. рук.</w:t>
            </w:r>
          </w:p>
        </w:tc>
      </w:tr>
      <w:tr>
        <w:trPr/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 уча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учение эффективности, системности и качества гражданско-патриотического воспитания школьников.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онно-педагогическое взаимодействие участников образовательного процесса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кетирование учащихся, посещение уроков. изучение программ гражданско-патриотического воспитания.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Совещание при директор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ординация педагогического взаимодействия участников образовательного процесса.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F141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1419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и анализ часов общения в 1-4 классах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ить качество проведения часов общения, проанализировать уровень активности учащихся, умение класс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ей   привлечь   учащихся 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Кл. рук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тематическ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Посещение и анали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Зам. директора по В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едением ФГОС НО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внеклассных занятий в 3-х кл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Руководители кружков и секц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 xml:space="preserve">Персональный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Посещение и анали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Зам. директора по В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родительского всеобуча в 7-м  класс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ить работу с родителям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тематическ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Посещение и анали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Зам. директора по В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едением школьной документац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классных руководителей по проф ориентации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тематическ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Проверка классных журналов в 9-11 класса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Зам. директора по В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1419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организации канику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анализировать  целесообразность запланированных на весенние каникулы   мероприятий,   соответствие   их возрасту и интересам учащихс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Классные руководител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тематическ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планов проведения канику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Зам. директора по В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школьный план работы на каникулы, совещание при директоре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часов общения в 10 класс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ить качество проведения часов общ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Классный руководитель 10 класс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персональн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Посещение и анали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Зам. директора по В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3549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едением ФГОС НО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внеклассных мероприятий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ить качество проводимых мероприятий, проанализировать уровень активности учащихся, умение класс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ей   привлечь   учащихся и родителей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Классные руководители 1-3 класс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персональн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Посещение и анали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Зам. директора по В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ояние работы с детьми из неблагополучных семе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детьми из неблагополучных семей и детьми, состоящими на внутришкольном учёте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Классные руководител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тематическ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посещения внеурочных мероприятий. Собеседование с учащимися. Посещение семе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Зам. директора по В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Справка , совещание при зам дир по ВР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1419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управление в классе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ровня сформированости органов самоуправления классных коллективов 5-6  классов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классные коллектив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тематическ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кетирован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седование с учащимися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 xml:space="preserve">Зам. директора по ВР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справка,  совещание кл. рук.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проведением часов общения по профориентационной работе в 9 и 11 классах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работу по профориента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Классные руководители 9 и 11 класс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тематическ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и анали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Зам. директора по В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родительского всеобуча в 8-м  класс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работу классных руководителей с родителям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Классн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руководитель 8-кл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тематическ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и анали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Зам. директора по В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аемость кружков учащимися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наполняемость кружковых групп, своевременный учёт посещаемости кружковых занятий, выяснить эффективность проводимой работы по предупреждению необоснованных пропусков учащимися занят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Руководители круж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тематическ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документации. Рейды по проверке посещаемости занятий, наблюдение, бесе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Зам. директора по В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о организации летнего отдыха учащихся «группы соц. риска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ости учащихся в летний период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Работа администрации, классных руководителей 1-11 класс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Фронтальн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еседование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 xml:space="preserve">Зам. директора по ВР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совещание кл. рук.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летнего труда и отдыха учащихся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содержание и уровень проведения оздоровительной  и воспитательной работы в лагере дневного пребывания при школ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Классные руководител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тематическ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документации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Зам. дир по В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План график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работы за учебный год.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аналитические умения и способность подвести итоги проведенной работы классных руководителе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Классные руководител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тематическ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документации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Зам. дир по В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Анализ работы за год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1134" w:gutter="0" w:header="0" w:top="1135" w:footer="0" w:bottom="8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0:35:00Z</dcterms:created>
  <dc:creator>User</dc:creator>
  <dc:description/>
  <cp:keywords/>
  <dc:language>en-US</dc:language>
  <cp:lastModifiedBy>Патимат</cp:lastModifiedBy>
  <cp:lastPrinted>2015-11-13T16:18:00Z</cp:lastPrinted>
  <dcterms:modified xsi:type="dcterms:W3CDTF">2021-09-23T07:18:00Z</dcterms:modified>
  <cp:revision>4</cp:revision>
  <dc:subject/>
  <dc:title/>
</cp:coreProperties>
</file>