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График дежурства учителей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12"/>
        <w:gridCol w:w="1054"/>
        <w:gridCol w:w="4285"/>
      </w:tblGrid>
      <w:tr>
        <w:trPr/>
        <w:tc>
          <w:tcPr>
            <w:tcW w:w="142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ен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недели</w:t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ЛОК А</w:t>
            </w:r>
          </w:p>
        </w:tc>
        <w:tc>
          <w:tcPr>
            <w:tcW w:w="105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ЛОК Б</w:t>
            </w:r>
          </w:p>
        </w:tc>
      </w:tr>
      <w:tr>
        <w:trPr/>
        <w:tc>
          <w:tcPr>
            <w:tcW w:w="142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</w:tc>
      </w:tr>
      <w:tr>
        <w:trPr/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гомедов Р.И.</w:t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жамирзаев Ш.Д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гомедшарипова П.М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хмудова М.М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Шахбанова Х.Ш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Исмаилов А.Г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жабуева П.С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елокурова Т.А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ахратулаева Р.Г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Камилова М.С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ликова А.З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усаев П.А.</w:t>
            </w:r>
          </w:p>
        </w:tc>
      </w:tr>
      <w:tr>
        <w:trPr/>
        <w:tc>
          <w:tcPr>
            <w:tcW w:w="1098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Исмаилова А.А.</w:t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лиева Д.А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Исабалаева А.А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очина Л.П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Омарова П.О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бдулмуслимова Л.И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рабиева П.Д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Раджабова П.Ш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улатханова С.И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Нурулаева Х.Г.</w:t>
            </w:r>
          </w:p>
        </w:tc>
      </w:tr>
      <w:tr>
        <w:trPr>
          <w:trHeight w:val="441" w:hRule="atLeast"/>
        </w:trPr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усагаджиева С.Д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гомедова С.К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ЭТАЖ</w:t>
            </w:r>
          </w:p>
        </w:tc>
      </w:tr>
      <w:tr>
        <w:trPr/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Шагидханова Г.С.</w:t>
            </w:r>
          </w:p>
        </w:tc>
        <w:tc>
          <w:tcPr>
            <w:tcW w:w="10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он.</w:t>
            </w:r>
          </w:p>
        </w:tc>
        <w:tc>
          <w:tcPr>
            <w:tcW w:w="42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Мажидова П.М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Асильдарова Ш.А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В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Исмаилова Л.М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Темирбулатова Э.М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р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айдумова И.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Гаджимурадова А.Г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Ч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Рамазанова Х.А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Кузнецова О. В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т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Гаджиев М.А.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Су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Давудбекова К. М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Суб.</w:t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Тагирова П.Р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на 2021/2022 уч. год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</w:rPr>
        <w:t>Директор  Краснооктябрьской СОШ :                                                                                                 Исмаилов Г.А.</w:t>
      </w:r>
      <w:r>
        <w:rPr>
          <w:rFonts w:cs="Cambria" w:ascii="Cambria" w:hAnsi="Cambria"/>
          <w:sz w:val="36"/>
        </w:rPr>
        <w:t xml:space="preserve">       </w:t>
      </w:r>
    </w:p>
    <w:sectPr>
      <w:type w:val="nextPage"/>
      <w:pgSz w:w="11906" w:h="16838"/>
      <w:pgMar w:left="1701" w:right="15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1:00Z</dcterms:created>
  <dc:creator>Рамиля</dc:creator>
  <dc:description/>
  <cp:keywords/>
  <dc:language>en-US</dc:language>
  <cp:lastModifiedBy>Патимат</cp:lastModifiedBy>
  <cp:lastPrinted>2021-09-22T11:15:00Z</cp:lastPrinted>
  <dcterms:modified xsi:type="dcterms:W3CDTF">2021-09-22T08:16:00Z</dcterms:modified>
  <cp:revision>4</cp:revision>
  <dc:subject/>
  <dc:title>График дежурства учителей</dc:title>
</cp:coreProperties>
</file>