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казенное общеобразовательное учреждение «Краснооктябрьская  средняя общеобразовательная  школа имени Расула Гамзат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368802, РД,  Кизлярский район , с. Краснооктябрьское, ул. Степная ,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     </w:t>
      </w:r>
      <w:r>
        <w:rPr>
          <w:b/>
          <w:sz w:val="48"/>
          <w:szCs w:val="48"/>
        </w:rPr>
        <w:t xml:space="preserve">Годовой статистический отчет по воспитательной работе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2020-2021 учебный год</w:t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Heading"/>
        <w:jc w:val="right"/>
        <w:rPr/>
      </w:pPr>
      <w:r>
        <w:rPr>
          <w:b w:val="false"/>
          <w:sz w:val="32"/>
          <w:szCs w:val="32"/>
        </w:rPr>
        <w:t>Годовой статистический отчет по воспитательной работе за 2020-2021 учебный год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: Муниципальное казенное  общеобразовательное учреждение «Краснооктябрьская  средняя общеобразовательная  школа им. Р. Гамзатов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Состав воспитательной службы в О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  <w:gridCol w:w="37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рабиева П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А.Г.. ,Турциева Р.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П.М.</w:t>
            </w:r>
          </w:p>
          <w:p>
            <w:pPr>
              <w:pStyle w:val="Normal"/>
              <w:rPr/>
            </w:pPr>
            <w:r>
              <w:rPr/>
              <w:t>Сайдумова И.В.</w:t>
            </w:r>
          </w:p>
          <w:p>
            <w:pPr>
              <w:pStyle w:val="Normal"/>
              <w:rPr/>
            </w:pPr>
            <w:r>
              <w:rPr/>
              <w:t>Мусаев П.А.</w:t>
            </w:r>
          </w:p>
          <w:p>
            <w:pPr>
              <w:pStyle w:val="Normal"/>
              <w:rPr/>
            </w:pPr>
            <w:r>
              <w:rPr/>
              <w:t>Тагирова П.Р.</w:t>
            </w:r>
          </w:p>
          <w:p>
            <w:pPr>
              <w:pStyle w:val="Normal"/>
              <w:rPr/>
            </w:pPr>
            <w:r>
              <w:rPr/>
              <w:t>Давудеков К.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Руководитель МО классных руков.</w:t>
            </w:r>
          </w:p>
          <w:p>
            <w:pPr>
              <w:pStyle w:val="Normal"/>
              <w:rPr/>
            </w:pPr>
            <w:r>
              <w:rPr/>
              <w:t>Отв. за спортивную работу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пед</w:t>
            </w:r>
          </w:p>
          <w:p>
            <w:pPr>
              <w:pStyle w:val="Normal"/>
              <w:rPr/>
            </w:pPr>
            <w:r>
              <w:rPr/>
              <w:t>37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чание: ф.и.о. кл. руководителей не указывать, указать количество классов и количество классных руковод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Реализуемые в 2020/2021 уч.году  </w:t>
      </w:r>
      <w:r>
        <w:rPr/>
        <w:t>проекты и программы по воспитательной деятельности различной направленност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 на 2020-2021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уховно- нравственного воспитания обучающихся «Я- Гражданин своего села, своей страны»</w:t>
            </w:r>
          </w:p>
          <w:p>
            <w:pPr>
              <w:pStyle w:val="Normal"/>
              <w:rPr/>
            </w:pPr>
            <w:r>
              <w:rPr/>
              <w:t>Программа «Развитие национальных отношений»</w:t>
            </w:r>
          </w:p>
          <w:p>
            <w:pPr>
              <w:pStyle w:val="Normal"/>
              <w:rPr/>
            </w:pPr>
            <w:r>
              <w:rPr/>
              <w:t>Программа «Здоровье»</w:t>
            </w:r>
          </w:p>
          <w:p>
            <w:pPr>
              <w:pStyle w:val="Normal"/>
              <w:rPr/>
            </w:pPr>
            <w:r>
              <w:rPr>
                <w:bCs/>
                <w:position w:val="8"/>
                <w:sz w:val="56"/>
                <w:szCs w:val="56"/>
              </w:rPr>
              <w:t xml:space="preserve"> </w:t>
            </w:r>
            <w:r>
              <w:rPr>
                <w:b/>
              </w:rPr>
              <w:t xml:space="preserve">Организация работы 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44"/>
                <w:szCs w:val="44"/>
              </w:rPr>
            </w:pPr>
            <w:r>
              <w:rPr>
                <w:b/>
              </w:rPr>
              <w:t>по предупреждению дорожно-транспортных происшествий среди учащихся</w:t>
            </w:r>
            <w:r>
              <w:rPr>
                <w:b/>
                <w:bCs/>
                <w:color w:val="7030A0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 ФОРМИРОВАНИЮ У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НТИКОРРУПЦИОННОГО МИРОВОЗЗРЕНИЯ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bCs/>
              </w:rPr>
              <w:t>В МКОУ «Краснооктябрьская СОШ им. Р.Гамзатова»</w:t>
            </w:r>
            <w:r>
              <w:rPr>
                <w:rFonts w:cs="Georgia" w:ascii="Georgia" w:hAnsi="Georgia"/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 КАЗЕННОГО ОБРАЗОВАТЕЛЬНОГО УЧРЕ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РЕДНЯЯ ОБЩЕОБРАЗОВАТЕЛЬНАЯ ШКОЛА ИМ. Р.ГАМЗАТОВ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20-2025 год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екты</w:t>
            </w:r>
          </w:p>
          <w:p>
            <w:pPr>
              <w:pStyle w:val="Normal"/>
              <w:rPr/>
            </w:pPr>
            <w:r>
              <w:rPr/>
              <w:t>Добровольческие игры-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Комплексные меры противодей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оупотреблению наркотических средств и их незаконному обороту 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ышение правовой культуры населения РД 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ышение безопасности дорожного движения 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Развитие национальных отношений в РД 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ротиводействие экстремизму и терроризму в РД 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атриотическое воспитание граждан в РД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еспечение общественного порядка и противодействие преступности в РД 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Наличие детских объединений, сообществ (имеющих программы деятельности, план работы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возрас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самоуправление «содружество»</w:t>
            </w:r>
          </w:p>
          <w:p>
            <w:pPr>
              <w:pStyle w:val="Normal"/>
              <w:rPr/>
            </w:pPr>
            <w:r>
              <w:rPr/>
              <w:t>ДОО «Юные гамзатовцы»</w:t>
            </w:r>
          </w:p>
          <w:p>
            <w:pPr>
              <w:pStyle w:val="Normal"/>
              <w:rPr/>
            </w:pPr>
            <w:r>
              <w:rPr/>
              <w:t xml:space="preserve">Юнармия </w:t>
            </w:r>
          </w:p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(5-11 кл.)</w:t>
            </w:r>
          </w:p>
          <w:p>
            <w:pPr>
              <w:pStyle w:val="Normal"/>
              <w:jc w:val="center"/>
              <w:rPr/>
            </w:pPr>
            <w:r>
              <w:rPr/>
              <w:t>2-11 кл</w:t>
            </w:r>
          </w:p>
          <w:p>
            <w:pPr>
              <w:pStyle w:val="Normal"/>
              <w:jc w:val="center"/>
              <w:rPr/>
            </w:pPr>
            <w:r>
              <w:rPr/>
              <w:t>15 (5-7 кл.)</w:t>
            </w:r>
          </w:p>
          <w:p>
            <w:pPr>
              <w:pStyle w:val="Normal"/>
              <w:jc w:val="center"/>
              <w:rPr/>
            </w:pPr>
            <w:r>
              <w:rPr/>
              <w:t>20 (5-11 кл)</w:t>
            </w:r>
          </w:p>
          <w:p>
            <w:pPr>
              <w:pStyle w:val="Normal"/>
              <w:jc w:val="center"/>
              <w:rPr/>
            </w:pPr>
            <w:r>
              <w:rPr/>
              <w:t>18(8 кл )</w:t>
            </w:r>
          </w:p>
          <w:p>
            <w:pPr>
              <w:pStyle w:val="Normal"/>
              <w:jc w:val="center"/>
              <w:rPr/>
            </w:pPr>
            <w:r>
              <w:rPr/>
              <w:t>15(5-7к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иева П.Д.</w:t>
            </w:r>
          </w:p>
          <w:p>
            <w:pPr>
              <w:pStyle w:val="Normal"/>
              <w:rPr/>
            </w:pPr>
            <w:r>
              <w:rPr/>
              <w:t>Омарова П.О.</w:t>
            </w:r>
          </w:p>
          <w:p>
            <w:pPr>
              <w:pStyle w:val="Normal"/>
              <w:rPr/>
            </w:pPr>
            <w:r>
              <w:rPr/>
              <w:t>Омарова П.О.</w:t>
            </w:r>
          </w:p>
          <w:p>
            <w:pPr>
              <w:pStyle w:val="Normal"/>
              <w:rPr/>
            </w:pPr>
            <w:r>
              <w:rPr/>
              <w:t>Арабиева П.Д.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сове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по организации воспитательной деятельно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8515"/>
        <w:gridCol w:w="270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педсовет в начал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</w:tc>
      </w:tr>
      <w:tr>
        <w:trPr>
          <w:trHeight w:val="913" w:hRule="atLeast"/>
          <w:cantSplit w:val="true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(круглый стол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rPr/>
            </w:pPr>
            <w:r>
              <w:rPr/>
              <w:t>(наличие их в ОУ, в т.ч. и в электронном виде)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ценарий праздника «Первый  звонок» </w:t>
            </w:r>
          </w:p>
          <w:p>
            <w:pPr>
              <w:pStyle w:val="Normal"/>
              <w:rPr/>
            </w:pPr>
            <w:r>
              <w:rPr/>
              <w:t xml:space="preserve">Сценарий праздника «Последний звонок». </w:t>
            </w:r>
          </w:p>
          <w:p>
            <w:pPr>
              <w:pStyle w:val="Normal"/>
              <w:jc w:val="both"/>
              <w:rPr/>
            </w:pPr>
            <w:r>
              <w:rPr/>
              <w:t>Сценарий открытого мероприятия «Живая память»</w:t>
            </w:r>
          </w:p>
          <w:p>
            <w:pPr>
              <w:pStyle w:val="Normal"/>
              <w:jc w:val="both"/>
              <w:rPr/>
            </w:pPr>
            <w:r>
              <w:rPr/>
              <w:t>Сценарий ко Дню Учителя</w:t>
            </w:r>
          </w:p>
          <w:p>
            <w:pPr>
              <w:pStyle w:val="Normal"/>
              <w:jc w:val="both"/>
              <w:rPr/>
            </w:pPr>
            <w:r>
              <w:rPr/>
              <w:t>Сценарий ко Дню Матери</w:t>
            </w:r>
          </w:p>
          <w:p>
            <w:pPr>
              <w:pStyle w:val="Normal"/>
              <w:jc w:val="both"/>
              <w:rPr/>
            </w:pPr>
            <w:r>
              <w:rPr/>
              <w:t>Сценарий Осеннего бала</w:t>
            </w:r>
          </w:p>
          <w:p>
            <w:pPr>
              <w:pStyle w:val="Normal"/>
              <w:jc w:val="both"/>
              <w:rPr/>
            </w:pPr>
            <w:r>
              <w:rPr/>
              <w:t>Сценарий юбилея Р.Гамзатова и открытия музея</w:t>
            </w:r>
          </w:p>
          <w:p>
            <w:pPr>
              <w:pStyle w:val="Normal"/>
              <w:jc w:val="both"/>
              <w:rPr/>
            </w:pPr>
            <w:r>
              <w:rPr/>
              <w:t>Сценарий  ко Дню единства народов Дагестана</w:t>
            </w:r>
          </w:p>
          <w:p>
            <w:pPr>
              <w:pStyle w:val="Normal"/>
              <w:rPr/>
            </w:pPr>
            <w:r>
              <w:rPr/>
              <w:t xml:space="preserve">Сценарий к23 февраля </w:t>
            </w:r>
          </w:p>
          <w:p>
            <w:pPr>
              <w:pStyle w:val="Normal"/>
              <w:rPr/>
            </w:pPr>
            <w:r>
              <w:rPr/>
              <w:t>Сценарий к 8 Марта</w:t>
            </w:r>
          </w:p>
          <w:p>
            <w:pPr>
              <w:pStyle w:val="Normal"/>
              <w:rPr/>
            </w:pPr>
            <w:r>
              <w:rPr/>
              <w:t>Сценарий мероприятия «Новогодняя сказ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отчеты, открытые мероприятия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зам. дир. по ВР за 2020-2021 учебный год</w:t>
            </w:r>
          </w:p>
          <w:p>
            <w:pPr>
              <w:pStyle w:val="Normal"/>
              <w:rPr/>
            </w:pPr>
            <w:r>
              <w:rPr/>
              <w:t>Открытые классные часы и внеклассные мероприят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налитический отчет старшей вожатой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отчет социального педагога</w:t>
            </w:r>
          </w:p>
          <w:p>
            <w:pPr>
              <w:pStyle w:val="Normal"/>
              <w:rPr/>
            </w:pPr>
            <w:r>
              <w:rPr/>
              <w:t>Аналитический отчет педагога-психо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по воспитанию культуры межнационального общения, профилактики наркозависимости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1676"/>
        <w:gridCol w:w="4860"/>
        <w:gridCol w:w="2700"/>
      </w:tblGrid>
      <w:tr>
        <w:trPr>
          <w:trHeight w:val="44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(кроме педагогов ГО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Всероссийскому Дню борьбы с терроризмом (памяти жертв бесланской трагед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 встречи с ветеранами  афганских собы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ко Дню пожилого человека «Значение толерантного поведения при взаимодействии с людьми», «Я и другие», «Спешите делать добро»</w:t>
            </w:r>
          </w:p>
          <w:p>
            <w:pPr>
              <w:pStyle w:val="Normal"/>
              <w:rPr/>
            </w:pPr>
            <w:r>
              <w:rPr/>
              <w:t>Добровольческие игры-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в рамках Недели толерантности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-диспуты  «Что такое дружб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Россия- страна для все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коллажей «Словарь толерант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школьной газеты с материалами о толерантном отношении друг к д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ые традиции народов мира: «Путешествие по странам и континент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для начальной школы «Вместе мы друзья- папа, дедушка и 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инспектора ПДН с учащимися на классных ча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 в Онлайн-музе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нет-уроки антинаркотической 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рагментов о влиянии вредных привычек на здоровый образ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«Мое здоровье- мое будуще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лакатов и рисунков антинарк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по станциям «Мы 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ильма «Добрый дядя с косячком» с последующим обсужд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врача психиатра-нарко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по воспитанию толерантности:</w:t>
            </w:r>
          </w:p>
          <w:p>
            <w:pPr>
              <w:pStyle w:val="Normal"/>
              <w:rPr/>
            </w:pPr>
            <w:r>
              <w:rPr/>
              <w:t xml:space="preserve">«Значение толерантного поведения при взаимодействии с людьми», </w:t>
            </w:r>
          </w:p>
          <w:p>
            <w:pPr>
              <w:pStyle w:val="Normal"/>
              <w:rPr/>
            </w:pPr>
            <w:r>
              <w:rPr/>
              <w:t xml:space="preserve">«Я и другие…Мир пожилого человека», </w:t>
            </w:r>
          </w:p>
          <w:p>
            <w:pPr>
              <w:pStyle w:val="Normal"/>
              <w:rPr/>
            </w:pPr>
            <w:r>
              <w:rPr/>
              <w:t xml:space="preserve">«День бабушек», </w:t>
            </w:r>
          </w:p>
          <w:p>
            <w:pPr>
              <w:pStyle w:val="Normal"/>
              <w:rPr/>
            </w:pPr>
            <w:r>
              <w:rPr/>
              <w:t>«Спешите делать доб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по воспитанию здорового образа жизни:</w:t>
            </w:r>
          </w:p>
          <w:p>
            <w:pPr>
              <w:pStyle w:val="Normal"/>
              <w:rPr/>
            </w:pPr>
            <w:r>
              <w:rPr/>
              <w:t>«Алфавит пит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по профилактике наркозависим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о ступеням во взрослую жизнь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нятие общечеловеческих ценностей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Ценности, идеалы, склонности, интересы личности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е здоровье- в наших рука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, 17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 но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 февра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февра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-27 ноября </w:t>
            </w:r>
          </w:p>
          <w:p>
            <w:pPr>
              <w:pStyle w:val="Normal"/>
              <w:rPr/>
            </w:pPr>
            <w:r>
              <w:rPr/>
              <w:t xml:space="preserve">13-18 окт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октября </w:t>
            </w:r>
          </w:p>
          <w:p>
            <w:pPr>
              <w:pStyle w:val="Normal"/>
              <w:rPr/>
            </w:pPr>
            <w:r>
              <w:rPr/>
              <w:t xml:space="preserve">Сентябрь -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-21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районных, городских конкурсах, смотрах, соревнованиях, олимпиадах и т.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862"/>
        <w:gridCol w:w="448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дата, и кол-во участников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е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дата, и кол-во участников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е соревнования по легкой атлетике , 7 чел.</w:t>
            </w:r>
          </w:p>
          <w:p>
            <w:pPr>
              <w:pStyle w:val="Normal"/>
              <w:rPr/>
            </w:pPr>
            <w:r>
              <w:rPr/>
              <w:t>Районные соревнования по футболу среди юношей, , 15 чел.</w:t>
            </w:r>
          </w:p>
          <w:p>
            <w:pPr>
              <w:pStyle w:val="Normal"/>
              <w:rPr/>
            </w:pPr>
            <w:r>
              <w:rPr/>
              <w:t>Смотр строя и песни- 15 чел.</w:t>
            </w:r>
          </w:p>
          <w:p>
            <w:pPr>
              <w:pStyle w:val="Normal"/>
              <w:rPr/>
            </w:pPr>
            <w:r>
              <w:rPr/>
              <w:t>Рыцарский турнир -15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Очаг мой –Дагестан» -17 чел</w:t>
            </w:r>
          </w:p>
          <w:p>
            <w:pPr>
              <w:pStyle w:val="Normal"/>
              <w:rPr/>
            </w:pPr>
            <w:r>
              <w:rPr/>
              <w:t>Конкурс «Внеурочная деятельность»-2 чел</w:t>
            </w:r>
          </w:p>
          <w:p>
            <w:pPr>
              <w:pStyle w:val="Normal"/>
              <w:rPr/>
            </w:pPr>
            <w:r>
              <w:rPr/>
              <w:t>Конкурс «Умелые ручки»-2 чел</w:t>
            </w:r>
          </w:p>
          <w:p>
            <w:pPr>
              <w:pStyle w:val="Normal"/>
              <w:rPr/>
            </w:pPr>
            <w:r>
              <w:rPr/>
              <w:t>Конкурс «Спорт- альтернатива пагубным привычкам»-5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вольческие игры-2021»-300чел</w:t>
            </w:r>
          </w:p>
          <w:p>
            <w:pPr>
              <w:pStyle w:val="Normal"/>
              <w:rPr/>
            </w:pPr>
            <w:r>
              <w:rPr/>
              <w:t>Смотр строя и песни 15 чел.</w:t>
            </w:r>
          </w:p>
          <w:p>
            <w:pPr>
              <w:pStyle w:val="Normal"/>
              <w:rPr/>
            </w:pPr>
            <w:r>
              <w:rPr/>
              <w:t>Международный конкурс «Права ребенка»-1 чел</w:t>
            </w:r>
          </w:p>
          <w:p>
            <w:pPr>
              <w:pStyle w:val="Normal"/>
              <w:rPr/>
            </w:pPr>
            <w:r>
              <w:rPr/>
              <w:t>Конкурс «Патриоты России»-1 чел</w:t>
            </w:r>
          </w:p>
          <w:p>
            <w:pPr>
              <w:pStyle w:val="Normal"/>
              <w:rPr/>
            </w:pPr>
            <w:r>
              <w:rPr/>
              <w:t>Конкурс «И гордо реет флаг державный»-2 чел</w:t>
            </w:r>
          </w:p>
          <w:p>
            <w:pPr>
              <w:pStyle w:val="Normal"/>
              <w:rPr/>
            </w:pPr>
            <w:r>
              <w:rPr/>
              <w:t>Конкурс «Мы дружбой народов сильны»-1чел</w:t>
            </w:r>
          </w:p>
          <w:p>
            <w:pPr>
              <w:pStyle w:val="Normal"/>
              <w:rPr/>
            </w:pPr>
            <w:r>
              <w:rPr/>
              <w:t xml:space="preserve">Конкурс «Первозданная Россия» </w:t>
            </w:r>
          </w:p>
          <w:p>
            <w:pPr>
              <w:pStyle w:val="Normal"/>
              <w:rPr/>
            </w:pPr>
            <w:r>
              <w:rPr/>
              <w:t>на участие в Республиканской выставке детского рисунка</w:t>
            </w:r>
          </w:p>
          <w:p>
            <w:pPr>
              <w:pStyle w:val="Normal"/>
              <w:rPr/>
            </w:pPr>
            <w:r>
              <w:rPr/>
              <w:t>«О, как люблю я сердцем горца тебя, мой маленький народ! (Р. Гамзатов)»-1 чел</w:t>
            </w:r>
          </w:p>
          <w:p>
            <w:pPr>
              <w:pStyle w:val="Normal"/>
              <w:rPr/>
            </w:pPr>
            <w:r>
              <w:rPr/>
              <w:t>Муниципальный этап соревнования «А ну-ка парни»-10 ч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о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курс «Знатоки природы» -5 чел</w:t>
            </w:r>
          </w:p>
          <w:p>
            <w:pPr>
              <w:pStyle w:val="Normal"/>
              <w:rPr/>
            </w:pPr>
            <w:r>
              <w:rPr/>
              <w:t>Исследовательская  работа</w:t>
            </w:r>
          </w:p>
          <w:p>
            <w:pPr>
              <w:pStyle w:val="Normal"/>
              <w:rPr/>
            </w:pPr>
            <w:r>
              <w:rPr/>
              <w:t>«Озеленение школьной территории »-1 чел</w:t>
            </w:r>
          </w:p>
          <w:p>
            <w:pPr>
              <w:pStyle w:val="Normal"/>
              <w:rPr/>
            </w:pPr>
            <w:r>
              <w:rPr/>
              <w:t>Исследовательская  работа</w:t>
            </w:r>
          </w:p>
          <w:p>
            <w:pPr>
              <w:pStyle w:val="Normal"/>
              <w:rPr/>
            </w:pPr>
            <w:r>
              <w:rPr/>
              <w:t>«Анализ воздуха села Краснооктябрьское»-1 чел</w:t>
            </w:r>
          </w:p>
          <w:p>
            <w:pPr>
              <w:pStyle w:val="Normal"/>
              <w:rPr/>
            </w:pPr>
            <w:r>
              <w:rPr/>
              <w:t>Живая классика-2 чел</w:t>
            </w:r>
          </w:p>
          <w:p>
            <w:pPr>
              <w:pStyle w:val="Normal"/>
              <w:rPr/>
            </w:pPr>
            <w:r>
              <w:rPr/>
              <w:t>Всероссийский конкурс: «Грани наук»</w:t>
            </w:r>
          </w:p>
          <w:p>
            <w:pPr>
              <w:pStyle w:val="Normal"/>
              <w:rPr/>
            </w:pPr>
            <w:r>
              <w:rPr/>
              <w:t>Конкурсная работа: «Дружба народов в произведениях поэтов города Кизля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педагогическое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зопасное колесо»,-4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агитбригад отрядов Юных инспекторов дорожного движения «Верны ЮИДовской стране»-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jc w:val="left"/>
        <w:rPr/>
      </w:pPr>
      <w:r>
        <w:rPr/>
        <w:t>8. Массовые школьные мероприятия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64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участников </w:t>
            </w:r>
          </w:p>
        </w:tc>
      </w:tr>
      <w:tr>
        <w:trPr>
          <w:trHeight w:val="10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.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инейка,посвященная ко Дню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.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, посвященное к Международному Дню борьбы с террориз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 ,посвященное открытию музея и юбилею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аздничная программа, посвященная Дню учителя, 5 октября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, посвященное Дню единства народов Дагест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е часы, посвященные дню разгрома международных бандформирований Дагест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курс рисунков «Мы рисуем улиц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курс плакатов «Предупреждение пожар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чер здоровья «Осенняя эстафе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10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ортивные мероприятия, посвященные Дню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кция «Помоги ветеран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сенняя неделя доб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.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енняя неделя доб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енний б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Международный день толерант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церт, посвященный Дню мат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1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5 декабря - День начала контрнаступления советских войск против немецко-фашистских войск в Битве под Москв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3 </w:t>
            </w:r>
          </w:p>
        </w:tc>
      </w:tr>
      <w:tr>
        <w:trPr>
          <w:trHeight w:val="6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12 декабря – День конститу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овогодние мероприятия «Новогодние приключ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 «900 блокадных дней Ленингра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2 февраля – День разгрома советскими войсками немецко-фашистских войск в Сталинградской битв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41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детей «Дети против терроризма»,3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Вам защитники Оте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6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Турнир рыцар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18 марта – 50 лет первого выхода в космос советского летчика космонавта А.Лео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имите поздравления, женщины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детских рисунков «Если хочешь быть здоров – спортом занимай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, уроки муж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24 мая – День славянской письменности и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начальной школой для учащихся 4-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>
          <w:trHeight w:val="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«Последний зво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6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программы и мероприят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ое профилактическое обследование в  поликли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для уч-ся врача-нарколога Магомедова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тернет-уроков антинарк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ы с учащимися на классных часах инспектора ПД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рагментов о влиянии вредных привычек на здоровый образ жизни</w:t>
            </w:r>
          </w:p>
          <w:p>
            <w:pPr>
              <w:pStyle w:val="Normal"/>
              <w:rPr/>
            </w:pPr>
            <w:r>
              <w:rPr/>
              <w:t>«Коррекция девиантного поведения у подростков» (8 кл.)</w:t>
            </w:r>
          </w:p>
          <w:p>
            <w:pPr>
              <w:pStyle w:val="Normal"/>
              <w:rPr/>
            </w:pPr>
            <w:r>
              <w:rPr/>
              <w:t>«Я верю в себя» (8)</w:t>
            </w:r>
          </w:p>
          <w:p>
            <w:pPr>
              <w:pStyle w:val="Normal"/>
              <w:rPr/>
            </w:pPr>
            <w:r>
              <w:rPr/>
              <w:t>«Коррекция агрессивных состояний у подростков, направленная на реабилитацию социального благополучия» (7 кл.)</w:t>
            </w:r>
          </w:p>
          <w:p>
            <w:pPr>
              <w:pStyle w:val="Normal"/>
              <w:rPr/>
            </w:pPr>
            <w:r>
              <w:rPr/>
              <w:t>«Формирование классного коллектива «Дружный класс» (10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иагностика состояния высших психических функций: памяти, мышления,внимания» (9кл.)</w:t>
            </w:r>
          </w:p>
          <w:p>
            <w:pPr>
              <w:pStyle w:val="Normal"/>
              <w:rPr/>
            </w:pPr>
            <w:r>
              <w:rPr/>
              <w:t>«Диагностика состояния эмоционально-волевой сферы» (5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ррекция школьной тревожности» (5кл.)</w:t>
            </w:r>
          </w:p>
          <w:p>
            <w:pPr>
              <w:pStyle w:val="Normal"/>
              <w:rPr/>
            </w:pPr>
            <w:r>
              <w:rPr/>
              <w:t>«Искусство общения» (6 кл.)</w:t>
            </w:r>
          </w:p>
          <w:p>
            <w:pPr>
              <w:pStyle w:val="Normal"/>
              <w:rPr/>
            </w:pPr>
            <w:r>
              <w:rPr/>
              <w:t>«Развитие карьеры и жизненные цели» (11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рганизация дополнительного образов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ужка, секции (школьны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«Журав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ально-эстрадная группа «Радуг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республиканском конкурсе «Очаг мой- родной Дагестан»- в номинации «Фольклорный танец»- муниципальный этап</w:t>
            </w:r>
          </w:p>
          <w:p>
            <w:pPr>
              <w:pStyle w:val="Normal"/>
              <w:rPr/>
            </w:pPr>
            <w:r>
              <w:rPr/>
              <w:t>3 место в республиканском конкурсе «Очаг мой- родной Дагестан»- в номинации «Вокальное исполнение»- муниципальный этап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ружка, секции </w:t>
            </w:r>
          </w:p>
          <w:p>
            <w:pPr>
              <w:pStyle w:val="Normal"/>
              <w:rPr/>
            </w:pPr>
            <w:r>
              <w:rPr/>
              <w:t>( занимающиеся на базе ОУ: от УДОД, на платной основе, от  других организаци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Футбол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муниципальном турнире по футболу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11. Работа с родителям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да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Организационное родительское  собрание в начале учебного год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одительское собрание. Беседа «Правовое просвещение родителей об уголовной и гражданско-правовой ответственности несовершеннолетними за совершение противоправных деяний (телефонный терроризм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одительское собрание .«Роль семейного общения в профилактике девиантного поведения и негативных привычек у дете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одительское собрание. Беседа «Влияние семьи на культурное, нравственное развитие ребенка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Итоговые родительские собрания в 9,11 классах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абота социального педагога с немотивированными родителями, образ жизни которых способствует антиправовому поведению подростко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Помощь родителям в организации отдыха детей во время канику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7 сентябр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30 октябр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30 ноябр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12 март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27 ма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ind w:right="4517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/>
        <w:t>13. Общая оцен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7517"/>
      </w:tblGrid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и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едагогический коллектив школы в 2020-2021учебном году</w:t>
            </w:r>
            <w:r>
              <w:rPr>
                <w:bCs/>
              </w:rPr>
              <w:t xml:space="preserve"> работал согласно воспитательной концепции школы «формирование духовных ценностей и нравственных качеств личности ребенка средствами культуры и искусства», поставленных целей и задач, годового плана воспитательной работы, который был сориентирован на согласованность учебного и воспитательного процессов, с учетом особенностей школьного ученического коллектива и возможности педагогов.</w:t>
            </w:r>
          </w:p>
          <w:p>
            <w:pPr>
              <w:pStyle w:val="Normal"/>
              <w:rPr/>
            </w:pPr>
            <w:r>
              <w:rPr>
                <w:bCs/>
              </w:rPr>
              <w:t>Воспитательная работа школы охватывала весь педагогический процесс, интегрируя учебные знания, занятия в объединениях дополнительного образования,  внеклассные и внешкольные меропри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ная работа строилась таким образом, чтобы повысить активность учащихся посредством вовлечения в активную жизнь школы . Педагогический коллектив уделял большое внимание формированию у учащихся культуры жизненного самоопределения и созданию условий для развития духовных и физических возможностей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аботы по основным направления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ыми направлениями воспитательной работы были: гражданско-патриотическое воспитание, воспитание толерантности, художественно-эстетическое направление, спортивное  направление, пропаганда здорового образа жизни.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олжалось  активное сотрудничество с учреждениями культуры, здравоохранения, правовыми органам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школы принимали активное участие в районных конкурсах, особенно художественного направления и военно- патриотического 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радиционные школьные праздники и мероприятия сохранили свою актуальность и наполнились новым творческим содержанием. </w:t>
            </w:r>
            <w:r>
              <w:rPr>
                <w:bCs/>
                <w:i/>
              </w:rPr>
              <w:t>МО предметников</w:t>
            </w:r>
            <w:r>
              <w:rPr>
                <w:bCs/>
              </w:rPr>
              <w:t xml:space="preserve"> проводило большую внеклассную работу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о велась спортивная работа под руководством Исмаилова А.И..Учащиеся школы завоевали призовые места в соревнованиях, получили грамоты, дипломы и две медали: за 2 место по футболу и  в районных соревнованиях,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ольшая работа проведена по профилактике ДДТТ. Активно и массово прошла в школе декада по безопасности дорожного движен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Продолжалась  работа по озеленению школы, которую активно проводят кл. рук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Школьное самоуправле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2020-2021 учебном году  подготовлены и проведены мероприятия культурно-нравственного и спортивного направ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ли в районной игре Добровольческие игры-2021,, «Бессмертный пол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ое участие принимали в предметных неделях  Систематически проводились занятия по обучению лиде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классных руководителей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провели большую работу в классных коллективах . Наиболее полно были реализованы следующие направления: патриотическое, художественно-эстетическое. Прошло много общешкольных мероприятий, в которых приняли участие все классные коллектив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оциального педагога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социального педагога велась по следующим направлениям: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ьно-педагогическая защита прав ребенка (обеспечение льготных категорий учащихся проездными билетами, горячим питанием, получение компенсаций на канцелярские товары, организация досуга и отдыха в каникулярное время)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циально-педагогическое исследование (составление паспорта школы, выявление детей «группы риска», семей, имеющих проблемы социального характера)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циально-педагогическая профилактика и коррекция (индивидуальная работа с учащимися «группы риска» и их родителями, групповая работа с классными коллективами и родителями с привлечением инспектора по делам несовершеннолетних и социальных служб)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тодическая деятельность (изучение нормативных документов, анализ работы, участие в семинарах, конференциях, выступление на родительских собраниях и педсоветах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, работа педагогического коллектива была очень напряженной и интересно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бле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 планировании работы на следующий учебный год заместителю директора по воспитательной работе надо учесть следующие момен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классных руководителей показал, что необходимо решать следующие задачи: более активно и полно обобщать передовой опыт классных руководителей, пропагандируя его через организацию открытых мероприятий воспитательного характера. Проводить больше спортивных мероприятий, и не только в бассейне. Больше проводить совместных ( по параллелям) классных ча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поиск путей оптимального взаимодействия родительской общественности и педагогического коллек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 планировании работы председателям МО предметников: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ение ключевых творческих дел во время проведения предметной недели, которые будут нести в себе привлечение внимания к предме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созданию научного общества учащихся и помощь в подготовке работ для научно-практической конференции старшекласс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/>
            </w:pPr>
            <w:r>
              <w:rPr/>
              <w:t>При планировании работы классными руководителями на следующий год:</w:t>
            </w:r>
          </w:p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лассные руководители должны более активно  работать над вопросом занятости учащихся во внеурочное время, не все учащиеся включены в жизнедеятельность классного коллектива, не у всех есть дело по интересам. 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   ________________ Г.А. Исмаи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. директора по ВР    ___________  П.Д. Арабиева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Cs/>
      <w:i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2:00Z</dcterms:created>
  <dc:creator>Отдел образования</dc:creator>
  <dc:description/>
  <cp:keywords/>
  <dc:language>en-US</dc:language>
  <cp:lastModifiedBy>Патимат</cp:lastModifiedBy>
  <cp:lastPrinted>2016-01-06T13:42:00Z</cp:lastPrinted>
  <dcterms:modified xsi:type="dcterms:W3CDTF">2021-09-25T08:32:00Z</dcterms:modified>
  <cp:revision>4</cp:revision>
  <dc:subject/>
  <dc:title>Годовой статистический отчет по воспитательной работе за 2008-2009 учебный год</dc:title>
</cp:coreProperties>
</file>