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 МКОУ  «Краснооктябрьская </w:t>
      </w:r>
    </w:p>
    <w:p>
      <w:pPr>
        <w:pStyle w:val="Normal"/>
        <w:jc w:val="right"/>
        <w:rPr/>
      </w:pPr>
      <w:r>
        <w:rPr/>
        <w:t>СОШ им.Р.Гамзатова»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 Г.А.Исмаилов</w:t>
      </w:r>
    </w:p>
    <w:p>
      <w:pPr>
        <w:pStyle w:val="TextBody"/>
        <w:ind w:left="5664" w:firstLine="708"/>
        <w:rPr>
          <w:b w:val="false"/>
          <w:b w:val="false"/>
          <w:sz w:val="24"/>
        </w:rPr>
      </w:pPr>
      <w:r>
        <w:rPr>
          <w:b w:val="false"/>
        </w:rPr>
        <w:t>«31 »августа  2021 г.</w:t>
      </w:r>
      <w:r>
        <w:rPr>
          <w:b w:val="false"/>
          <w:sz w:val="24"/>
        </w:rPr>
        <w:t xml:space="preserve"> </w:t>
      </w:r>
    </w:p>
    <w:p>
      <w:pPr>
        <w:pStyle w:val="TextBody"/>
        <w:rPr>
          <w:sz w:val="36"/>
        </w:rPr>
      </w:pPr>
      <w:r>
        <w:rPr>
          <w:sz w:val="36"/>
        </w:rPr>
        <w:t>ПЛАН</w:t>
      </w:r>
    </w:p>
    <w:p>
      <w:pPr>
        <w:pStyle w:val="TextBody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УЧЕБНО  - ВОСПИТАТЕЛЬНОЙ РАБОТЫ</w:t>
      </w:r>
    </w:p>
    <w:p>
      <w:pPr>
        <w:pStyle w:val="TextBody"/>
        <w:rPr>
          <w:sz w:val="36"/>
        </w:rPr>
      </w:pPr>
      <w:r>
        <w:rPr>
          <w:sz w:val="36"/>
        </w:rPr>
        <w:t>НАЧАЛЬНОЙ ШКОЛЫ</w:t>
      </w:r>
    </w:p>
    <w:p>
      <w:pPr>
        <w:pStyle w:val="TextBody"/>
        <w:rPr>
          <w:sz w:val="36"/>
        </w:rPr>
      </w:pPr>
      <w:r>
        <w:rPr>
          <w:sz w:val="36"/>
        </w:rPr>
        <w:t>НА 2021-2022 УЧЕБНЫЙ ГОД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32"/>
        <w:ind w:left="600" w:hanging="0"/>
        <w:jc w:val="both"/>
        <w:rPr/>
      </w:pPr>
      <w:r>
        <w:rPr>
          <w:b/>
        </w:rPr>
        <w:t xml:space="preserve">Целью образования </w:t>
      </w:r>
      <w:r>
        <w:rPr/>
        <w:t>в школе является обеспечение каждому ребенку условий для его развития,</w:t>
      </w:r>
      <w:r>
        <w:rPr>
          <w:b/>
        </w:rPr>
        <w:t xml:space="preserve"> </w:t>
      </w:r>
      <w:r>
        <w:rPr/>
        <w:t>сохранения здоровья и самовыражения в рамках перехода на ФГОС второго поколения.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auto" w:line="235"/>
        <w:ind w:left="600" w:firstLine="360"/>
        <w:jc w:val="both"/>
        <w:rPr/>
      </w:pPr>
      <w:r>
        <w:rPr>
          <w:b/>
        </w:rPr>
        <w:t xml:space="preserve">Цель: </w:t>
      </w:r>
      <w:r>
        <w:rPr/>
        <w:t>формирование разносторонне развитой,</w:t>
      </w:r>
      <w:r>
        <w:rPr>
          <w:b/>
        </w:rPr>
        <w:t xml:space="preserve"> </w:t>
      </w:r>
      <w:r>
        <w:rPr/>
        <w:t>здоровой физически и нравственно личности, способной реализовать творческий потенциал в динамических социально-экономических условиях, как в собственных интересах, так и в интересах общества в соответствии с новыми Государственными стандартами.</w:t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Деятельность коллектива ,</w:t>
      </w:r>
    </w:p>
    <w:p>
      <w:pPr>
        <w:pStyle w:val="Normal"/>
        <w:ind w:left="78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ная на повышение качества образования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985"/>
        <w:gridCol w:w="1559"/>
        <w:gridCol w:w="1984"/>
      </w:tblGrid>
      <w:tr>
        <w:trPr>
          <w:trHeight w:val="9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, формы, 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подведения итогов</w:t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проверочные работы по Госстандарту. Проверка техники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прочности знаний, приобретен. в предыдущем уч.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кадрового потенц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-ся 5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ем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625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 2-4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 уч-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итогам 1 четверти во 2-4 классах по русскому языку и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езультативности обучения за 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р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, рук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 1-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к обу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ителям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олодых учителей и учителей, нуждающихся в методиче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едупреждение возникновения профессиональных затруд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-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ителям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 в 3-4-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о способными и одаренными уча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ителям.</w:t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в 2-4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дивидуальной работы с неуспевающими и слабоуспевающими уча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екабрь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чтения в 1-4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ехники чтения, анализ изме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над развитием ОУ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технологий в работе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матема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ограммного материала за полугод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(АК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остранного языка во 2-х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ограмм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 с уч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намики образовательного процесса по итогам 1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одержание методической работы с учителями и воспитателями на основе данных за 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trHeight w:val="11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 в 1 -2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таблицы сложения, выработка вычислитель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.</w:t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кружающего мира  в 3-4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знания в нестандартны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. Посещение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</w:tr>
      <w:tr>
        <w:trPr>
          <w:trHeight w:val="8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в 3-4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в знаниях программ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кружающего мира в 3-4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ме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беседование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  в 3-4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ограмм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КР по русскому языку, матема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ограмм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учащимися содержания учебного материала на уровне госстандар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анализ техники чтения в 1-4 классах. Анализ уровня рефлексивных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менений у каждого учащего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рганизационно –педагогические мероприятия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81"/>
        <w:gridCol w:w="2443"/>
        <w:gridCol w:w="2238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Ц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дровым обеспечением учебного процесса, за объемом нагрузки педагог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кадрового потенц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лассов. Обеспечение учебно- методическими комплектами. Проведение Дня знаний.</w:t>
            </w:r>
          </w:p>
          <w:p>
            <w:pPr>
              <w:pStyle w:val="Normal"/>
              <w:rPr/>
            </w:pPr>
            <w:r>
              <w:rPr/>
              <w:t>Составление расписания уроков, работы внеурочной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готовность, составить списки по авторам программ и учебников. Комплектование.</w:t>
            </w:r>
          </w:p>
          <w:p>
            <w:pPr>
              <w:pStyle w:val="Normal"/>
              <w:rPr/>
            </w:pPr>
            <w:r>
              <w:rPr/>
              <w:t>Готовность и оснащенность  первого уро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13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ведения документации. Организация дежурства по школе. Подготовка отчетности по школе. Беседа по новым программа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: направления методической работы в 2021-2022 учебном год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учебный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рук. МО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птимальный режим работы начальной школ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самообразован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ся с тематико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50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. Открытые уроки (взаимопосещение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школьной документа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их недочетов ведения документац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успеваемости уча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 учител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0"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имеющими неуспевающих в</w:t>
            </w:r>
          </w:p>
          <w:p>
            <w:pPr>
              <w:pStyle w:val="Normal"/>
              <w:rPr/>
            </w:pPr>
            <w:r>
              <w:rPr/>
              <w:t>1тримест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альнейшего отставания в учебе и педагогическая поддержка слабоуспевающих уч-с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(взаимопосещени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учителями по итогам контро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 за 1 тримест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школьной докумен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 аналитических материал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за 1 тримес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итогам 1 тримест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практического материал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едагогического мастер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динамику профессионального роста учи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 учител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теме «Реализация творческих способностей детей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изкультурно- оздоровительной работы. Организация и соблюдение режима пита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,  режима пита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. Взаимопосещение урок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учителя по развитию творческих способностей уч-с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успеваемости за 2 три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ованию 1- ых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будущими первоклассник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нализу и планированию работы на новый 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емственности с ДОУ «Новокохановский 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осещ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.</w:t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ьных работ и результаты диагности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 за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год ее планирование на новый учебный го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бота с педкадрами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98"/>
        <w:gridCol w:w="2880"/>
        <w:gridCol w:w="288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правле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Ц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воспитателями о готовности к работе в новом учебном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, уточнение нагруз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Внеуроч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учебных план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тематическому планированию на 3 тримес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й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само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мы самообразования в практике работы учи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аем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методическое обеспечение на новый 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 за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. Формирование системы повышения квалификации на новый учебный го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онтроль за состоянием внутришкольной документации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18"/>
        <w:gridCol w:w="2160"/>
        <w:gridCol w:w="1938"/>
        <w:gridCol w:w="1302"/>
        <w:gridCol w:w="1620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содержание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, формы, методы контрол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подведения итогов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и журналов внеуроч.деятельн.. Личные дела</w:t>
            </w:r>
          </w:p>
          <w:p>
            <w:pPr>
              <w:pStyle w:val="Normal"/>
              <w:rPr/>
            </w:pPr>
            <w:r>
              <w:rPr/>
              <w:t>1-4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и личных д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1-4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их недочетов ведения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  <w:p>
            <w:pPr>
              <w:pStyle w:val="Normal"/>
              <w:rPr/>
            </w:pPr>
            <w:r>
              <w:rPr/>
              <w:t>1-4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, правильность , полнота записей в журнале Объективность выставления четвертных отме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4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 к ведению журнал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4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, объективность выставления итоговых оце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4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4-х классов. Личные дела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культура оформления, выполнение государственных программ. Своевременность и правильность оформл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МО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3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МО.</w:t>
            </w:r>
          </w:p>
        </w:tc>
      </w:tr>
      <w:tr>
        <w:trPr>
          <w:trHeight w:val="1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2 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над ошибками. Объем классных и домашних рабо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2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1 -х клас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рабочих тетрадей 4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аллиграф., соблюдение норм оценок, виды письменных рабо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ь (сент.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/р. 2-3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правильность оформл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декабрь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/р. 2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соблюдение норм оценок, виды к/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1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риместр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мар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/р. 1-4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оценок и единого орфогр. режи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МО.</w:t>
            </w:r>
          </w:p>
        </w:tc>
      </w:tr>
      <w:tr>
        <w:trPr>
          <w:trHeight w:val="1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атических и календарных пл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 1 полугод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атических и календарных пл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 2 полугод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  <w:p>
            <w:pPr>
              <w:pStyle w:val="Normal"/>
              <w:rPr/>
            </w:pPr>
            <w:r>
              <w:rPr/>
              <w:t>3-4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едения, соблюдение единого орф. режи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2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и родителей с дневник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родителей с дневник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онтроль за качеством обучения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39"/>
        <w:gridCol w:w="1829"/>
        <w:gridCol w:w="1427"/>
        <w:gridCol w:w="1871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содержание контрол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, формы, методы контрол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подведения итогов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проверочные работы во 2-4-х класс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остаточных знаний после летних каникул. Коррекция тематического планирования. Организация повторения по итогам контрольных рабо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слительных навык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стными и письменными приемами вычисл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чтения во 2-4-х классах. Техника чт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темп чтения. Выявить учащихся, не справляющихся с нормой технике чтения для организации индивидуальной работы с ни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 в 2-4-х класс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срез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я иностранного язы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английским язык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проверк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чтения во 2х классах по новой учебной программ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разовательными стандарта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 по математике, русскому языку в 1-4 класс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ограммного материала за первое полугод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Совещание при завуче.</w:t>
            </w:r>
          </w:p>
        </w:tc>
      </w:tr>
      <w:tr>
        <w:trPr>
          <w:trHeight w:val="2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и чтения  в 2-4-х класс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рефлексивных действ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уроков. Устная проверка в 2 кл. К/ср. в 3-4-х классах. Словарный диктан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Собеседование с уч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о 2-4-х классах. Отработка вычислительных навык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таблицы сложения и умнож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о 2-х класс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ефлексивных действий. Анализ изменен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М в 3х класс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в знаниях программного материал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во 2-4-х классах. Тестировани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в нестандартных ситуациях. Анализ изменен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тематическое тестирова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 в 1-4-х классах. Содержание программного материал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разовательными стандарта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 1-4-х классах. Техника чт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хники чтения образовательным стандартам. Анализ изменен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бота с учащимися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98"/>
        <w:gridCol w:w="4224"/>
        <w:gridCol w:w="198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правление деятельн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метных кружк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го учебно-познавательного интер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классам списков сильных и слабых по успеваемост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нтинент успешных и проблемны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симально комфортных условий для осуществления учеб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1-го класса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ипологии психологического развития детей на этапе их адаптации к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трудными учащимися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тставания в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ланирование работы с одаренными детьм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нтинент одаренны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предметных олимпиа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. Рост интеллектуального потенц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о слабоуспевающими учащимися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низкой успеваемости, определение мер по ее повыш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 олимпиаде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. Рост интеллектуального потенц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</w:t>
            </w:r>
          </w:p>
          <w:p>
            <w:pPr>
              <w:pStyle w:val="Normal"/>
              <w:rPr/>
            </w:pPr>
            <w:r>
              <w:rPr/>
              <w:t>1-х класс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ррекционной работы по созданию в школе условий для оптимального развит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чебной деятельности в 4-х класса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ме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u w:val="single"/>
        </w:rPr>
        <w:t>Совместная  работа школы с семьей, общественностью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98"/>
        <w:gridCol w:w="4224"/>
        <w:gridCol w:w="198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Уставом школы, ее целью и задачами. Сформировать школьный родительский комитет. Готовность к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. руководи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одительских собраний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систему планового ведения собр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(1-е классы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ребенка в школе. Возрастные психологические особенности младших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собрание для родителей будущих первоклассник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 работы школы. Комплектование</w:t>
            </w:r>
          </w:p>
          <w:p>
            <w:pPr>
              <w:pStyle w:val="Normal"/>
              <w:rPr/>
            </w:pPr>
            <w:r>
              <w:rPr/>
              <w:t>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стояния  семей первоклассник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для 1-4 класс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бученности и уровня развит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1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слабоуспевающих ученик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р по повышению успеваем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1-4 класса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три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.руководители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первоклассник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родителей о проблемах детей. Профилактика дезадап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собрание для родителей будущих первоклассник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психолог.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сультации для родителей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ство требований семьи и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учащихся, не овладевающих образовательными стандартам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неуспеваемости. Определение совместных мер по коррекции успеваем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. руководи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родительское собрание для 4-х класс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 за год, уровень сформированности учебной деятельности, готовность к обучению в средней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. руководи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учащихся 4-х класс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адаптации уч-ся при переходе в среднюю шко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.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еблагополучными семьями. Посещение на дому уч-ся из неблагополучных семей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посещаемости и успеваемости их детей. Контроль за соблюдением режима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. руководитель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ind w:left="3240" w:hanging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ind w:left="32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footerReference w:type="default" r:id="rId2"/>
      <w:type w:val="nextPage"/>
      <w:pgSz w:w="11906" w:h="16838"/>
      <w:pgMar w:left="1259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5:00Z</dcterms:created>
  <dc:creator>Ученик</dc:creator>
  <dc:description/>
  <cp:keywords/>
  <dc:language>en-US</dc:language>
  <cp:lastModifiedBy>Завуч</cp:lastModifiedBy>
  <cp:lastPrinted>2021-08-18T10:42:00Z</cp:lastPrinted>
  <dcterms:modified xsi:type="dcterms:W3CDTF">2021-08-18T07:42:00Z</dcterms:modified>
  <cp:revision>114</cp:revision>
  <dc:subject/>
  <dc:title>ПЛАН РАБОТЫ ЗАМЕСТИТЕЛЯ ДИРЕКТОРА ПО НАЧАЛЬНЫМ КЛАССАМ НА 2003-2004 УЧЕБНЫЙ ГОД</dc:title>
</cp:coreProperties>
</file>