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                                          </w:t>
      </w:r>
      <w:r>
        <w:rPr>
          <w:sz w:val="36"/>
        </w:rPr>
        <w:t>«Утверждаю»</w:t>
      </w:r>
    </w:p>
    <w:p>
      <w:pPr>
        <w:pStyle w:val="Heading"/>
        <w:rPr/>
      </w:pPr>
      <w:r>
        <w:rPr>
          <w:sz w:val="36"/>
        </w:rPr>
        <w:t xml:space="preserve">                                                                                                         </w:t>
      </w:r>
      <w:r>
        <w:rPr>
          <w:sz w:val="36"/>
        </w:rPr>
        <w:t xml:space="preserve">Директор МКОУ «КСОШ </w:t>
      </w:r>
    </w:p>
    <w:p>
      <w:pPr>
        <w:pStyle w:val="Heading"/>
        <w:rPr/>
      </w:pPr>
      <w:r>
        <w:rPr>
          <w:sz w:val="36"/>
        </w:rPr>
        <w:t xml:space="preserve">                                                                                         </w:t>
      </w:r>
      <w:r>
        <w:rPr>
          <w:sz w:val="36"/>
        </w:rPr>
        <w:t>им. Р.Гамзатова»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______________                                                                      Исмаилов Г.А.              </w:t>
      </w:r>
    </w:p>
    <w:p>
      <w:pPr>
        <w:pStyle w:val="Heading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иказ  №_______от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РОГРАММА</w:t>
      </w:r>
    </w:p>
    <w:p>
      <w:pPr>
        <w:pStyle w:val="Heading"/>
        <w:rPr>
          <w:sz w:val="36"/>
        </w:rPr>
      </w:pPr>
      <w:r>
        <w:rPr>
          <w:sz w:val="36"/>
        </w:rPr>
        <w:t>ВОСПИТАТЕЛЬНОЙ РАБОТЫ «ШКОЛА УСПЕХА»</w:t>
      </w:r>
    </w:p>
    <w:p>
      <w:pPr>
        <w:pStyle w:val="Heading"/>
        <w:rPr>
          <w:sz w:val="36"/>
        </w:rPr>
      </w:pPr>
      <w:r>
        <w:rPr>
          <w:sz w:val="36"/>
        </w:rPr>
        <w:t xml:space="preserve">МКОУ « Краснооктябрьская СОШ им. Р.Гамзатова» </w:t>
      </w:r>
    </w:p>
    <w:p>
      <w:pPr>
        <w:pStyle w:val="Heading"/>
        <w:rPr/>
      </w:pPr>
      <w:r>
        <w:rPr>
          <w:sz w:val="36"/>
        </w:rPr>
        <w:t>на 2018-2023 год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18 год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spacing w:lineRule="auto" w:line="36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Содержание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системы воспитательной работы школы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системы воспитательной работы школы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Участие структурных звеньев системы воспитательной работы в организации внеклассной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ые эфф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я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школы за 2017-2018 уч.год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rPr/>
      </w:pPr>
      <w:r>
        <w:rPr>
          <w:sz w:val="28"/>
          <w:szCs w:val="28"/>
        </w:rPr>
        <w:t>План мероприятий приоритетных направлений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 мероприятий тематических проектов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План работы СППС в направлениях «Ученик», «Учитель», «Семь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боты «Школа – центр воспитательной работы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«Школа классного руководител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истемы воспитательной работы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850"/>
          <w:pgBorders w:display="allPages" w:offsetFrom="page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Результаты участия детей в мероприятиях, конкурсах, спортивных соревнованиях разного уровн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Лицо у каждой школы есть свое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А нашу школу трудно не узнать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сегда быть первой – вот девиз её!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сегда вперед к успеху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ак держать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szCs w:val="28"/>
          <w:u w:val="none"/>
        </w:rPr>
        <w:t>Главный замысел программы</w:t>
      </w:r>
      <w:r>
        <w:rPr>
          <w:b w:val="false"/>
          <w:bCs w:val="false"/>
          <w:szCs w:val="28"/>
          <w:u w:val="none"/>
        </w:rPr>
        <w:t xml:space="preserve"> воспитания и социализации учащихся (далее Программа)</w:t>
      </w:r>
      <w:r>
        <w:rPr>
          <w:b w:val="false"/>
          <w:szCs w:val="28"/>
          <w:u w:val="none"/>
        </w:rPr>
        <w:t xml:space="preserve"> – обновление сложившихся форм работы с коллективами учащихся и педагогов в соответствии с современными требованиями, предъявляемыми к воспитательной работе образовательных организаций. Одним из условий реализации воспитательного потенциала является интеграция систем общего, дополнительного, внешкольного дистанционного образования; деятельности классных руководителей и воспитанников в условиях урочной и внеурочной деятельности, позволяющая активизировать личностный потенциал учащихся. Ориентация на современный воспитательный идеал и базовые национальные ценности требует создания условий для формирования и развития личности высококультурной, интеллектуальной, социально активной, гуманной. Учитывая требования ФГОС, для реализации Программы востребована деятельность по совершенствованию уклада школьной жизни, способствующего формированию активной социально-образовательной среды.</w:t>
      </w:r>
    </w:p>
    <w:p>
      <w:pPr>
        <w:pStyle w:val="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снове Программы остаются идеи концепции «Системное построение процесса воспитания» В.А. Караковского</w:t>
      </w:r>
      <w:r>
        <w:rPr>
          <w:b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й подход в воспитании. Признание личности развивающего человека в качестве высшей социальной ценности, учет своеобразия и уникальности каждого ребен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о воспитания, обучения и развития – важнейшее условие формирования целостной личнос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дейной и эмоциональной насыщенности жизнедеятельности учащихся как основы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манизация межличностных отношений: «ученик-ученик», «ученик - педагог», «педагог-родители» в целях создания комфортных отношений, в которых растущая личность чувствует себя защищенно, нужной, значим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овой подход в воспитании детей, эстетическая организация сред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ГОС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модели воспитательной системы гимназии </w:t>
      </w:r>
      <w:r>
        <w:rPr>
          <w:bCs/>
          <w:sz w:val="28"/>
          <w:szCs w:val="28"/>
        </w:rPr>
        <w:t xml:space="preserve">в соответствии с современными тенденциями образовательной политики в области воспит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психолого-педагогической поддержки и сопровождения учащихся, в том числе, гимназистов, имеющих особые образовательные потребности (одаренные, мотивированные на достижения)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деятельности в направлении социализации обучающихся, как одного из приоритетных направлений воспитательной работы, включая помощь в профессиональном определении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правления классным руководством, как условия повышения воспитательного потенциала образовательной организации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овышения уровня проявления учащимися активной жизненной позиции через направление классного и школьного самоуправления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мплекса предупреждающих мер и помощи детям «группы рис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родителям помощи по вопросам воспитания в школе и дома через расширение организационных форм взаимодействия и сотрудничества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подростков через включение в физкультурно-оздоровительную деятельность, ориентированную на ценност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сформулированных задач является непрерывное совершенствование мастерства как классных руководителей путём развития системы воспитательной работы в классах, так и основных структур воспитательной системы школы, непосредственно связанных с детьми на разных возрастных уровнях обучения и воспитания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1.Паспорт программы 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именование программы: Программа воспитательной работы  «Школа  успеха»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Статус программы: Школьная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сновной разработчик программы: Зам.дир. по ВР  МКОУ «Краснооктябрьская СОШ им. Р.Гамзатова»: </w:t>
      </w:r>
    </w:p>
    <w:p>
      <w:pPr>
        <w:pStyle w:val="22"/>
        <w:rPr/>
      </w:pPr>
      <w:r>
        <w:rPr>
          <w:b/>
          <w:szCs w:val="28"/>
        </w:rPr>
        <w:t>Арабиева П.Д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рок реализации программы: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2018-2023 гг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ая система ОО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51" w:hanging="0"/>
              <w:jc w:val="both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Комплексная программа воспитания и социализаци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тельной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разви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изация и проф .ориент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и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едагогических методик и технолог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.А. Караков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по системе И.П. Ив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(научно-исследовательская деятельность учащих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Л.И. Уманского и А.Н. Лутошкина (коллективообраз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айт-технологии (С.В. Тетер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-техг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 Капуст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формы воспитания в современных условия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оспитательной работы реализуется с учетом аксиологического подхода, используя  следующие организационные фор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эш-мобы, д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группу наиболее продуктивных можно отнести следующие формы воспитатель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скуссии, социальные акции, проектная деятельность, которые создают ситуации личной успеш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агностики и анализа воспитательного процесс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диагностики эффективности воспитательного процесса используются критерии ФГО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религии, традициям, ценностям народов России и народов мир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, физкультурно-оздоровительной и других видов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сихологическ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развития познаватель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адаптации и дезадап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школьной трево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да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ценка социализированнности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уровня развития коммуникативной культур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 xml:space="preserve">) направление воспитания и соци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ка эффективности деятельности клас-сного руководителя (вовлеченность),.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ённость участников образовательного процесса (разные аспекты деятель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треб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эффект внедрения используемых методик и технолог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социализиров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вовлеченности учащихся в олимпиады и конкурсное движение (творческие способ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частия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ализации социально-значимых проектов школы, города, кра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реализации программ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– январь 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поле вопросов, требующих решения в ближайшей перспекти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писание структурно-функциональной модели системы воспитательной работ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управления классным руковод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системы школьного самоуправ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тодического потенциала и пед. мастерства классных руководи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спектра кружковой работы, вкл. социализацию и научное ученическое направ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диагностической работы оценки качества воспитательной работ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2"/>
        <w:numPr>
          <w:ilvl w:val="1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, Стратегия,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от 29.12.2012 г. № 273-ФЗ «Об образовании в Российской Федерации», ст. 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Ф новых субъектов – республики Крым и города Федерального значения Севастополя и о внесении изменений в Федеральный закон «Об образовании в РФ» (принят Государственной Думой 25 апреля 2014 года, одобрен Советом Федерации 29 апреля 2014 года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– 2020 годы (Постановление Правительства РФ от 15 апреля 2014 г. № 295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standart.edu.ru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в общеобразовательных учреждениях (Письмо Министерства образования и науки РФ от 13 мая 2013 г. NИР-352/09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Программа воспитания и социализации обучающихся как составная часть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 2002 г. № 30-51-433/16);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1"/>
        </w:numPr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труктурная модель системы 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единства общего, дополнительного образований, творческой деятельности классных руководителей и воспитанников в направлении внеклассной деятельности школы, удовлетворяющая требованиям современного общества на данном этапе развития школы, в которой каждое из направлений взаимно дополняют друг д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ПС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социальная психолого-педагогическая служба школы, отвечает за социально – психолого педагогическое сопровождение учебно-воспитательного процесса, способствует непрерывному личностному росту и развитию участников образовательного и воспитательного процессов, создаёт адекватную развивающую сред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и внеурочная деятель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направление, не ограниченное рамками классно</w:t>
        <w:softHyphen/>
        <w:t>урочной системы и обязательными стандартами, располагает большими возможностями в организации социально значимой деятельности и досуга детей. Оно во многом компенсирует образование основное, предоставляя школьнику не только возможность выбора занятий по интересам и делая его досуг содержательным, но и помогая ему в социальном и профессиональном самоопределении, готовя его к жизни в обществ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яду с обучением, воспитанием и творческим развитием личности данное направление позволяет решать ряд других социально значимых проблем, таких как: обеспечение занятости детей, их самореализации и социальной адаптации, формирование здорового образа жизни, профилактики безнадзорности, правонарушений и других асоциальных проявлений среди детей и подростков. На основе системы дополнительного образования детей решаются проблемы обеспечения качественного образования по выбору, социально</w:t>
        <w:softHyphen/>
        <w:t>-экономические проблемы детей и семьи. Гибкость системы дополнительного образования детей и внеурочной деятельности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 Основной педагогической единицей внеурочной деятельности в  является культурная практика – организуемое воспитанниками и педагогами культурное событие, участие в котором расширяет их опыт конструктивного, творческого, нравственно ориентированного повед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школе созданы и работают детские объединения и творческие коллективы.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– центр воспитательной работы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блок ВР отвечает за </w:t>
      </w:r>
      <w:r>
        <w:rPr>
          <w:color w:val="000000"/>
          <w:sz w:val="28"/>
          <w:szCs w:val="28"/>
        </w:rPr>
        <w:t>сотрудничество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заинтересованными службами и ведомствами, </w:t>
      </w:r>
      <w:r>
        <w:rPr>
          <w:color w:val="000000"/>
          <w:spacing w:val="1"/>
          <w:sz w:val="28"/>
          <w:szCs w:val="28"/>
        </w:rPr>
        <w:t xml:space="preserve">способствующими качеству профилактической работы, </w:t>
      </w:r>
      <w:r>
        <w:rPr>
          <w:color w:val="000000"/>
          <w:sz w:val="28"/>
          <w:szCs w:val="28"/>
        </w:rPr>
        <w:t xml:space="preserve">защите прав детей и подростков. Развивая </w:t>
      </w:r>
      <w:r>
        <w:rPr>
          <w:sz w:val="28"/>
          <w:szCs w:val="28"/>
        </w:rPr>
        <w:t xml:space="preserve">взаимодействия с такими учреждениями, гимназия использует дополнительные возможности для качественной организации мероприятий, конкурсов, акций, экскурсий, связанных с досугом и занятостью детей, реализацией оздоровительной кампании в период летних каникул. </w:t>
      </w:r>
      <w:r>
        <w:rPr>
          <w:color w:val="000000"/>
          <w:sz w:val="28"/>
          <w:szCs w:val="28"/>
        </w:rPr>
        <w:t>В числе этих учреждений:</w:t>
        <w:tab/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онтроль и координация работы классных руководител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ое звено воспитательной системы, </w:t>
      </w:r>
      <w:r>
        <w:rPr>
          <w:sz w:val="28"/>
          <w:szCs w:val="28"/>
        </w:rPr>
        <w:t>направленное на повышение уровня профессиональной компетентности, соответственно, качества деятельности классных руководителей 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целевое назначение классного руководства - создание условий для саморазвития и самореализации личности обучающегося, его успешной социализации в обществе</w:t>
      </w:r>
      <w:r>
        <w:rPr>
          <w:iCs/>
          <w:sz w:val="28"/>
          <w:szCs w:val="28"/>
        </w:rPr>
        <w:t xml:space="preserve">, формирования </w:t>
      </w:r>
      <w:r>
        <w:rPr>
          <w:bCs/>
          <w:sz w:val="28"/>
          <w:szCs w:val="28"/>
        </w:rPr>
        <w:t xml:space="preserve">активной жизненной позиции и </w:t>
      </w:r>
      <w:r>
        <w:rPr>
          <w:sz w:val="28"/>
          <w:szCs w:val="28"/>
        </w:rPr>
        <w:t>толер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сновным результатом деятельности образовательного учреждения должен стать набор ключевых компетентностей школьника. Одной из технологий формирования ключевых компетентностей является метод проектов. Он способствует становлению организационной культуры личности, развитию самостоятельности, интеллектуально – творческих способностей учащихся. Технология проектной деятельности используется в современной школе как в учебной, так и во внеучебной деятельности. В процессе внеурочной воспитательной работы, в процессе дополнительного образования приемлема разработка различных видов проектов: исследовательского, творческого, игрового, информационного, практико - ориентированного, социального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и соуправление. </w:t>
      </w:r>
      <w:r>
        <w:rPr>
          <w:sz w:val="28"/>
          <w:szCs w:val="28"/>
        </w:rPr>
        <w:t>Самоуправле</w:t>
        <w:softHyphen/>
        <w:t>ние следует рассматривать как важнейшее средство (метод, инструмент) развития де</w:t>
        <w:softHyphen/>
        <w:t>тей. Участие школьников в работе самоуправления помогает сформиро</w:t>
        <w:softHyphen/>
        <w:t>вать у себя и своих товарищей такие качества человека, как самостоятельность, актив</w:t>
        <w:softHyphen/>
        <w:t>ность, ответственность, инициативность, дисциплинированность и многие другие Формирование этих духовных потребностей предполагает возможности обучения в самоуправлении и соуправлении. Система самоуправления на настоящем этапе включает деятельность ученического совета гимназии по разным направлениям. В системе соуправления создание демократических и независимых от администрации детских сообществ, как поле личностного самоопределения и самореализации, является одним из важнейших условий для выполнения социализирующей роли школы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Указом Президента от 29 октября 2015 г. № 536 была создана </w:t>
      </w:r>
      <w:r>
        <w:rPr>
          <w:b/>
          <w:bCs/>
          <w:i/>
          <w:iCs/>
          <w:sz w:val="28"/>
          <w:szCs w:val="28"/>
        </w:rPr>
        <w:t xml:space="preserve">Общероссийская общественно-государственная детско-юношеская организация «Российское движение школьников» (далее – РДШ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</w:t>
      </w:r>
      <w:r>
        <w:rPr>
          <w:b/>
          <w:bCs/>
          <w:i/>
          <w:iCs/>
          <w:sz w:val="28"/>
          <w:szCs w:val="28"/>
        </w:rPr>
        <w:t>старший вожатый</w:t>
      </w:r>
      <w:r>
        <w:rPr>
          <w:sz w:val="28"/>
          <w:szCs w:val="28"/>
        </w:rPr>
        <w:t>. Это и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реализовывать себя в предлагаемых направлениях детско-юнош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роли общественных объединений, существенный вклад которые они вносят в социально-экономические условия региона , диктуют новые требования к самоорганизации жизни ю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тремительной глобализации и информатизации жизненного пространства, подросток каждый день должен делать выбор, противостоять трудностям, сохранять здоровье и отстаивать свою жизненную позицию, основанную на ценностях и собственном приобретенном опы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воспитательных возможностей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оссийское движение школьников</w:t>
      </w:r>
      <w:r>
        <w:rPr>
          <w:sz w:val="28"/>
          <w:szCs w:val="28"/>
        </w:rPr>
        <w:t xml:space="preserve"> (далее РДШ), реализуя избранные ведущие направления, призвано удовлетворять жизненные потребности участников в общении, понимании, признании, защите, разнообразной деятельности; способствовать определению жизненных планов путем обеспечения личностного роста и развития, социального и профессионального самоопределения; предоставлять разносторонние возможности организации свобод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овление общероссийской общественно-государственной детско-юношеской организации – РДШ предполагает гибкую, постоянно обновляющуюся и развивающуюся структуру поддержки инициатив обучающихся, с учетом сложившегося опыта и традиций воспита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дети и подростки активно включаются в общественные отношения, участвуют в общественной деятельности наравне со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й потребностью детского возраста является стремление к объединению. Дети, развивая в коллективных отношениях индивидуальные знания, опыт, силы и возможности, объединяются в разновозрастные сообщества с целью достижения общественно </w:t>
        <w:noBreakHyphen/>
        <w:t xml:space="preserve"> значимой цели в различ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манистическая парадигма образования ставит сегодня приоритетной задачей </w:t>
        <w:noBreakHyphen/>
        <w:t xml:space="preserve"> предоставление каждому ребенку условий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социальной компетентности личности в детско-взрослом сообществе </w:t>
        <w:noBreakHyphen/>
        <w:t xml:space="preserve"> взаимосвязанный процесс. С одной стороны, участник усваивает новый жизненный опыт, с другой </w:t>
        <w:noBreakHyphen/>
        <w:t xml:space="preserve"> сам активно формирует систему социальных связей. Для реализации этих положений на практике в 2018-2019 учебном году в образовательных организациях – пилотных площадках РДШ, создаются первичные отделения. Очень важно, чтобы на первом этапе формирования первичных отделений РДШ активную позицию занимали сами обучающиеся </w:t>
        <w:noBreakHyphen/>
        <w:t xml:space="preserve"> представители детских общественных объединений и ученического самоуправления.               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одель воспитательной системы ШКОЛЫ</w:t>
      </w:r>
    </w:p>
    <w:p>
      <w:pPr>
        <w:pStyle w:val="TextBody"/>
        <w:tabs>
          <w:tab w:val="clear" w:pos="709"/>
          <w:tab w:val="left" w:pos="3937" w:leader="none"/>
        </w:tabs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0375</wp:posOffset>
                </wp:positionH>
                <wp:positionV relativeFrom="paragraph">
                  <wp:posOffset>-1086485</wp:posOffset>
                </wp:positionV>
                <wp:extent cx="14693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560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убъекты воспитательной систем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педагог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родител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учащиеся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социальные партнеры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ботники ВУЗов, культурно – просветитель-ских учреждений и т.п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36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уховно-нравственное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художественно – эстетическое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циализация и профессиональная ориентация обучающихся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кологической культуры и культуры здорового и безопасного образа жизни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Ш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семьей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5.3pt;mso-wrap-distance-left:9.05pt;mso-wrap-distance-right:9.05pt;mso-wrap-distance-top:0pt;mso-wrap-distance-bottom:0pt;margin-top:-85.55pt;mso-position-vertical-relative:text;margin-left:536.2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убъекты воспитательной систем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педагог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родител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учащиеся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социальные партнеры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работники ВУЗов, культурно – просветитель-ских учреждений и т.п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367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Направления деятельност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уховно-нравственное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художественно – эстетическое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социализация и профессиональная ориентация обучающихся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формирование экологической культуры и культуры здорового и безопасного образа жизни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ДШ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с семьей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-1086485</wp:posOffset>
                </wp:positionV>
                <wp:extent cx="146939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560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дагог–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школьного самоуправл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детских общественных объедине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нутренняя сред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взаимо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5.3pt;mso-wrap-distance-left:9.05pt;mso-wrap-distance-right:9.05pt;mso-wrap-distance-top:0pt;mso-wrap-distance-bottom:0pt;margin-top:-85.55pt;mso-position-vertical-relative:text;margin-left:58.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правлени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ректор школы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. директора по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психолог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едагог–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организаторы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О классных руководителей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лидеры школьного самоуправления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идеры детских общественных объединений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нутренняя сред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лимат 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160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4.7pt" to="-1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7pt" to="-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5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19685</wp:posOffset>
                </wp:positionV>
                <wp:extent cx="3501390" cy="989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89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77.9pt;mso-wrap-distance-left:9.05pt;mso-wrap-distance-right:9.05pt;mso-wrap-distance-top:0pt;mso-wrap-distance-bottom:0pt;margin-top:1.5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7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07950</wp:posOffset>
                </wp:positionV>
                <wp:extent cx="3501390" cy="275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казать реальную психолого-педагогическую помощь учащимся, родителям по вопросам воспитания в школе 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мочь учащимся в их профессиональном становл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здать условия для реализации предупреждающих мер, психолого-педагогических основ помощи детям «группы рис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зучить, обобщить и использовать на практике передовой педагогический опыт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Создать  максимальные условия  для самореализации,  ведущей к успеху,   как учащихся, так и педаго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аксимально включить педагогов, учащихся и их родителей в воспитательный процесс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216.7pt;mso-wrap-distance-left:9.05pt;mso-wrap-distance-right:9.05pt;mso-wrap-distance-top:0pt;mso-wrap-distance-bottom:0pt;margin-top:8.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казать реальную психолого-педагогическую помощь учащимся, родителям по вопросам воспитания в школе и дом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мочь учащимся в их профессиональном становл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Создать условия для реализации предупреждающих мер, психолого-педагогических основ помощи детям «группы риска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Изучить, обобщить и использовать на практике передовой педагогический опыт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Создать  максимальные условия  для самореализации,  ведущей к успеху,   как учащихся, так и педагого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аксимально включить педагогов, учащихся и их родителей в воспитательный процесс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83515</wp:posOffset>
                </wp:positionV>
                <wp:extent cx="35013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90.7pt;mso-wrap-distance-left:9.05pt;mso-wrap-distance-right:9.05pt;mso-wrap-distance-top:0pt;mso-wrap-distance-bottom:0pt;margin-top:14.4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53340</wp:posOffset>
                </wp:positionV>
                <wp:extent cx="35013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4.2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275</wp:posOffset>
                </wp:positionH>
                <wp:positionV relativeFrom="paragraph">
                  <wp:posOffset>177800</wp:posOffset>
                </wp:positionV>
                <wp:extent cx="3501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числа детей, демонстрирующих активную жизненную позицию, самостоятельность и </w:t>
                              <w:br/>
                              <w:t xml:space="preserve">творческую инициативу в созидательной деятельности, ответственное отношение к жизни, окружающей среде, </w:t>
                              <w:br/>
                              <w:t>приверженных позитивным нравственным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эстети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1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: </w:t>
                      </w:r>
                      <w:r>
                        <w:rPr>
                          <w:sz w:val="16"/>
                          <w:szCs w:val="16"/>
                        </w:rPr>
                        <w:t xml:space="preserve">увеличение числа детей, демонстрирующих активную жизненную позицию, самостоятельность и </w:t>
                        <w:br/>
                        <w:t xml:space="preserve">творческую инициативу в созидательной деятельности, ответственное отношение к жизни, окружающей среде, </w:t>
                        <w:br/>
                        <w:t>приверженных позитивным нравственным 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эстети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749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772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работу с педагогическим коллективом по следующим направлениям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в гимназии особого уклада жизни, формирование социокультурной инфраструктуры, содействующей успешной социализации детей, основывающейся на гуманистических ценностях, сотрудничестве и сотворчеств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скоординированное участие классных руководителей в реализации плана работы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изучение накопленного опыта, обмен опытом в области воспитания, обеспечивающей дополнительный рост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разработка методических рекомендаций по проблемам воспитания.</w:t>
      </w:r>
    </w:p>
    <w:p>
      <w:pPr>
        <w:pStyle w:val="Normal"/>
        <w:keepNext w:val="true"/>
        <w:numPr>
          <w:ilvl w:val="0"/>
          <w:numId w:val="0"/>
        </w:numPr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.</w:t>
      </w:r>
    </w:p>
    <w:p>
      <w:pPr>
        <w:pStyle w:val="Footnote"/>
        <w:spacing w:lineRule="auto" w:line="360"/>
        <w:ind w:left="-142" w:firstLine="5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итательной системы школы осуществляется через пять взаимосвязанных базовых направлений, каждое из которых содействует формированию гражданской ответственности и правового самосознания, духовности и культуры, сознательного отношения к своему здоровью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Footnot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-76200</wp:posOffset>
                </wp:positionV>
                <wp:extent cx="6392545" cy="622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222960"/>
                          <a:chOff x="0" y="0"/>
                          <a:chExt cx="6392520" cy="62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2520" cy="62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2120" y="2653560"/>
                            <a:ext cx="722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6858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офессиональная ори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3708360"/>
                            <a:ext cx="44568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416484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здорового и безопасн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3708360"/>
                            <a:ext cx="44568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416484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ное развит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7880" y="2653560"/>
                            <a:ext cx="722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16858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6080" y="1632600"/>
                            <a:ext cx="0" cy="7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6480" y="15480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3716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450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-6pt;width:503.35pt;height:490pt" coordorigin="909,-120" coordsize="10067,9800">
                <v:rect id="shape_0" stroked="f" o:allowincell="f" style="position:absolute;left:909;top:-120;width:10066;height:9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8,4059" to="4804,4417" ID="_s127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5;top:253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офессиональная ориентация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37,5720" to="5238,6660" ID="_s128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38;top:6439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здорового и безопасн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45,5720" to="7346,6660" ID="_s128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54;top:6439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ное развитие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079,4059" to="8215,4417" ID="_s128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57;top:253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42,2451" to="5942,3613" ID="_s128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46;top:124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746;top:361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5313,6969" to="5313,6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в границах общего образования осуществляется в педагогически организованном процессе осознанного принятия школьником ценност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мейной жизн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льтурно-регионального 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льтуры своего народа, компонентом которой может быть система ценностей одной из традиционных российских рели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ой гражданской н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го сообще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представляет собой постепенное расширение ценностно-смысловой сферы личности под влиянием процессов воспитания и социал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начинается в семье. Чтобы сохранить преемственность, не прерывать уже существующий процесс воспитания ребенка  коллектив  сотрудничает с семьей. Создаёт  общее, открытое для социальной среды, школьно-семейное пространство духов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равственного воспитания и стремится к тому, чтобы школа была не только учреждением, где учат, но и «социальной семьей» ребенка. Объединение семьи и школы в деле воспитания создает благоприятные возможности для укрепления граждан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ая ступень развития гражданина – осознанное принятие школьником традиций, ценностей, особых форм культурно-исторической, социальной и духовной жизни его родного  города,  края. Здесь понятия «родная земля», «отечество», «малая родина» наполняются конкретным, чувственно-выразительным содержанием через семью, родственников, друзей, школу, природную среду и социальное окруж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высокая ступень духовно-нравственного развития школьника – принятие культуры и духовных традиций народа или народов, в среде которых он родился и продолжает жить. Открытость миру, толерантность к другим культурам – важная ступень и характеристика духовно-нравственного развития гражданина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духовно-нравственного воспитания </w:t>
      </w:r>
      <w:r>
        <w:rPr>
          <w:sz w:val="28"/>
          <w:szCs w:val="28"/>
        </w:rPr>
        <w:t>группируется вокруг базовых национальных ценностей,которые формируются через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бщеобразоват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искусства, литературы и кино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й литературу, СМИ, отражающих современную жизнь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традицио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россий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ели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фольклор народов России и Дагестан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воей семьи; жизненный опыт родител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щественно полезную и личнос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начимую деятельность в рамках педагогически организованных социальных и культурных практик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сточники информации и научн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есь учебный процесс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 профориентац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основана на Требованиях к результатам освоения основных образовательных программ основного общего образования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 Возможность успешной реализации программы в высокой степени зависит от того, насколько полно будут созданы условия для развития таких личностных качеств обучающихся основной школы, как готовность и способность к саморазвитию, мотивированность к учению и познанию, ценностно-смысловые установки, отражающие их индивидуально-личностные позиции, социальные компетентности, основы российской гражданской идентичности.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bCs/>
          <w:i/>
          <w:sz w:val="28"/>
          <w:szCs w:val="28"/>
        </w:rPr>
        <w:t>Этап социализации обучающихс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еба, игра, спорт, творчество, увлечения (хобб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п профориентации предполагает, что у учащего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профессиональ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атируется осознание особенностей тех или иных профессий, взаимосвязанных друг с друг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о умение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деятельности учащих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социализации профориентации школьников осуществляется в рамках часов, отведенных на учебные занятия, а также в рамках часов внеурочной деятельности, которые определены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>Задача  дать обучающемуся представление о рынке профессий,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безопасного и здорового образа жизн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годня  школа предъявляет значительные требования к ребенку. Как следств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величивается нервно-психическая и эмоциональная нагрузка на центральную нервную систему детей и подростков. Вместе с тем наблюдается снижение физической активности детей, нарушение режима их труда и отдыха. </w:t>
      </w: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значительная часть современных детей имеет физическую ослабленность, повышенную нервную возбудимость вследствие экологического и социального неблагополучия услови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специалистами установлено, что определенные факторы образовательной среды оказывают существенное влияние на состояние здоровья учащихся. Так, по</w:t>
      </w:r>
      <w:r>
        <w:rPr>
          <w:bCs/>
          <w:sz w:val="28"/>
          <w:szCs w:val="28"/>
        </w:rPr>
        <w:t xml:space="preserve">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>факторы риска нарушений здоровья, с действием которых связано 20-40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Стрессовая педагогическая так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Интенсифик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медицинск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 (М.М. Безруких и др., 2012).</w:t>
      </w:r>
    </w:p>
    <w:p>
      <w:pPr>
        <w:pStyle w:val="PlainText"/>
        <w:rPr/>
      </w:pPr>
      <w:r>
        <w:rPr/>
        <w:tab/>
        <w:t xml:space="preserve">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традиционная система школьного образования имеет здоровьезатратный характер. </w:t>
      </w:r>
    </w:p>
    <w:p>
      <w:pPr>
        <w:pStyle w:val="PlainText"/>
        <w:ind w:firstLine="720"/>
        <w:rPr/>
      </w:pPr>
      <w:r>
        <w:rPr/>
        <w:t>Здоровье ребенка можно считать нормой, если он умеет преодолевать усталость (физический аспект здоровья); проявляет хорошие умственные способности: любознательность, воображение, самообучаемостъ (интеллектуальный аспект здоровья); честен, самокритичен (нравственное здоровье); коммуникабелен (социальное здоровье); уравновешен (эмоциональный аспект здоровь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этому сейчас здоровьесберегающие технологии в учебно-воспитательном процессе актуальны как никогда, а возрастающие психологические, эмоциональные и физические нагрузки учащихся основной школы делают за</w:t>
        <w:softHyphen/>
        <w:t xml:space="preserve">дачу сохранения и укрепления здоровья обучающихся одной из приоритетны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w w:val="101"/>
          <w:sz w:val="28"/>
          <w:szCs w:val="28"/>
        </w:rPr>
        <w:tab/>
        <w:t>Работа в блоке культуры здорового и безопасного образа жизни, а также подготовка и организация всей работы по его реализации строится в 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основе базовых национальных ценностей российского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научной обоснован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 учетом возрастных и физиологических особенностей де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 учетом критериев  СанПиН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орм учебного план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инципов  здорового образа жизн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информационной безопас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актической целесообразности.</w:t>
      </w:r>
    </w:p>
    <w:p>
      <w:pPr>
        <w:pStyle w:val="Heading31"/>
        <w:tabs>
          <w:tab w:val="clear" w:pos="720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Основополагающими принципами </w:t>
      </w:r>
      <w:r>
        <w:rPr>
          <w:rFonts w:eastAsia="Times New Roman" w:cs="Times New Roman" w:ascii="Times New Roman" w:hAnsi="Times New Roman"/>
          <w:b w:val="false"/>
          <w:bCs w:val="false"/>
          <w:w w:val="101"/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Адресный подход к сопровождению здоровья учащихся на основе данных мониторинга здоровь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ддержание интереса к двигательной и познавательной актив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физического и психического развит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 в организации мероприятий по развитию физической культуры лич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Учет психофизических особенностей учащихся в содержании учебного материала и применении технологий воспитания и обучен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деятельностного метода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не должна вносить резкого перелома в жизнь детей. Задача школы, опираясь на общее между дошкольным и младшим школьным этапами развития ребёнка, сохранять, обогащать и развивать тот потенциал, который закладывается в детском са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гуманизации и гуманитаризации образования, возрастание роли духовного фактора в развитии личности выдвигает эстетическое воспитание на новые позиции в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тво и творческая деятельность определяют ценность человека, поэтому формирование творческой личности приобретает сегодня не только теоретический, но и практически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и готовит её к полноценной познавательной и общественно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в настоящее время система обучения и воспитания детей в школе обеспечивает преемственность в развитии художественно-эстетических основ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усство развивает в ребёнке способности, которые в равной мере необходимы для художественного и научного познания. Поэтому наряду с общеобразовательным было определено художественно-эстетическое на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занятий искусством – обогащение чувственного, эмоционально-ценностного, эстетического опыта детей; развитие художественно-образного мышления, способностей к творческ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й опыт детей расширяется в разных видах искусства. Эстетическая деятельность в школе осуществляется по следующим направлениям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использование различных видов эстетической деятельности способствует пробуждению интересов, развитию творческих способностей школьников. Успех же всей разнообразной эстетической деятельности зависит от того, насколько учащихся овладевают различными видами искусства и испытывают потребности и удовольствия от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школы скорректирован для углубленного изучения предметов художественно-эстетического цикла, при этом образовательные области выдержаны, а максимальный объём учебной нагрузки не превышает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показывает, что воспитание, обучение и развитие школьников осуществляется наиболее успешно, если оно охватывает все виды общения детей с искусством. Поэтому реализация дополнительного образования в ЗабКГИ включает следующие художественно-эстетические направления: вокально-эстрадная студия, прикладное искусство, хореограф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. Направление «Личностное развит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ЗО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воение созидающей здоровье философи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развит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школьников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й потенциал и получить призна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оординация  воспитательных усилий на разных этапах творческого процесс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реализации творческого развития школь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профессий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тимулирование и мотивация школьников к личностному развитию, расширению кругозора в многообразии профессий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универсальных компетенций, способствующих эффективности в профессиональной деятельности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к коммуникации (в устной и письменной формах) для решения задач взаимодействия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стие структурных звеньев системы воспитательной </w:t>
      </w:r>
    </w:p>
    <w:p>
      <w:pPr>
        <w:pStyle w:val="Normal"/>
        <w:spacing w:lineRule="auto" w:line="360"/>
        <w:ind w:left="1620" w:hanging="0"/>
        <w:rPr/>
      </w:pPr>
      <w:r>
        <w:rPr>
          <w:b/>
          <w:sz w:val="28"/>
          <w:szCs w:val="28"/>
        </w:rPr>
        <w:t>работы в организации внеклассной деятельност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воспитательной системы школы зависит от правильного координирования деятельности структурных подразделений школы, участвующих в организации воспитательного процесса. </w:t>
      </w:r>
      <w:r>
        <w:rPr>
          <w:color w:val="000000"/>
          <w:sz w:val="28"/>
          <w:szCs w:val="28"/>
        </w:rPr>
        <w:t>Наиболее активными участниками являются классные коллективы, система дополнительного образования школы, СППС (социальная психолого-педагогическая служба), библиотека, методические объединения школы и общественные организации. Каждое из них вносит определённый вклад в реализацию намеченных целей, тем самым способствует решению основных задач воспитания и повышению уровня воспитанности в цел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реализации программы и исполнители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грамма рассчитана на пять лет. Реализация программы осуществляется в три этапа, каждый из которых направлен на решение соответствующих задач по </w:t>
      </w:r>
      <w:r>
        <w:rPr>
          <w:bCs/>
          <w:iCs/>
          <w:sz w:val="28"/>
          <w:szCs w:val="28"/>
        </w:rPr>
        <w:t xml:space="preserve">выявлению приоритетных направлений интеграции структур обучения и воспитания, реализации основных мероприятий программы и анализа результатов реализации программы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иентировочный (2018 – 2019 г.г.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Определение роли каждого структурного элемента в системе учебно- 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Совершенствование методической службы сопровождения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азвития (2019 – 2021 г.г.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мероприятий приоритетных направлений, на основе интеграции структур воспитания и обуче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государственно-общественного подхода к управлению образованием и воспитанием в школе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иоритетных направлений воспитания через внедрение воспитательных подпрограм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бщающий (2021 – 20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3 г.г.)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Ежегодный мониторинг уровня воспитанности, эффективности деятельности классного руководителя, здоровья, качества обучения, уровня удовлетворённости родителей услугами обучения и воспит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з работы всех структур воспитания и образования, участвующих в реализации програм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ивность работы школы с 2018года по 2023го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ники реализации программы: </w:t>
      </w:r>
      <w:r>
        <w:rPr>
          <w:bCs/>
          <w:iCs/>
          <w:sz w:val="28"/>
          <w:szCs w:val="28"/>
        </w:rPr>
        <w:t>классные руководители, учащиеся, родители, учителя -предметники, школьный библиотекарь, СППС (социально психолого-педагогическая служба школы), педагоги дополнительного образования.</w:t>
      </w:r>
    </w:p>
    <w:p>
      <w:pPr>
        <w:pStyle w:val="Footnot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ind w:left="11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Основные мероприятия по реализации программы </w:t>
      </w:r>
    </w:p>
    <w:p>
      <w:pPr>
        <w:pStyle w:val="Footnot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82"/>
        <w:gridCol w:w="7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методическая работа: (Приложение)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аналитико – диагностическая деятельность (обобщение накопленного опыта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роведение рейтинга внеклассных мероприятий и т.д.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учение нормативно – правовой документации, опыта работы образовательных учреждений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подбор инновационных технологий, форм, методов воспитания с учетом новых стратегических целей и тенденций обновления содержания образования и воспитания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- активизация приоритетных направлений в рамках подпрограмм воспитания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ределение ведущих видов деятельности, приоритетных направлений воспитательной деятельности с учетом инноваций в Российском образован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19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3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МО классных руководителей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мероприятий совместно с методическими объединениями по предметным циклам в системе «Единство воспитания и образования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изация комплекса проектов – как вновь созданных, так и традиционных как внутри, так и внешкольных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групповых проектов отдельными классами, объединениями дополнительного образования и т. п.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- организаторы, руководители предмет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ежегодных творческих конкурсов: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Ученик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Лучший класс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амый классный классный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едагог года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Конкурс портфолио» педагога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матические фотоконкурсы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социальных проектов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т.д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еститель директора по ВР и УВР, педагоги-организаторы, классные руководители, родители, общественные организации 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марафонов, «марафонов знаний», брейн – рингов, творческих выставок, олимпиад, конференций, «уроков мужества», «часов поэз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.директора по УВР и ВР, руководи-тели предметных МО, педагоги –организа-торы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учащихся: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дение мониторинга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валификации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лассных руководителей и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ителей в вопросах охраны и укрепления 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я «Дней здоровь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«Дней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спортивных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по баскетболу, волейболу, бегу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курсов -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«Президентские соревно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классные руководители, педагоги-организаторы,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оспитательной деятельности по основным приоритетным направлениям. (Прилож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ВР, педагоги -организа-торы, кл. руководи-тели, руководители школьных библиоте-ки и музея, руково-дители круж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ых традиционных тематических проектов: (Приложение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доровый образ жизни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амоуправления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Новогодняя кампани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лужу Отечеству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Фестиваль талантов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траницы истори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Я – гражданин Росс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-2023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 -организа-торы, кл. руководи-тели, руководители школьных библио-теки и музея, руково-дители кружков, общественные организации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Footnot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Циклограмма мероприятий, направленных на реализацию программы.</w:t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знаний</w:t>
            </w:r>
            <w:r>
              <w:rPr>
                <w:i/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РДШ</w:t>
            </w:r>
            <w:r>
              <w:rPr>
                <w:i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  <w:br/>
              <w:t xml:space="preserve">Государственная программа «Патриотическое воспитание граждан РФ»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</w:t>
            </w:r>
            <w:r>
              <w:rPr>
                <w:i/>
                <w:sz w:val="24"/>
                <w:szCs w:val="24"/>
              </w:rPr>
              <w:t>[РДШ]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амяти жертв Бесланской трагеди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дагестанцевпогибших при исполнении воинского долг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,посвященное дню рождению  Р.Гамзат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год «Самый классный клас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ведение тренировочной эвакуации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Пятиклассники – первоклассникам».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Десятиклассники - пятиклассникам»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Правила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Уборка пришкольной территор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ам, шко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Уставом школы и Правилами поведения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блемам с трудными детьми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-риск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, ПДД, ПБ, правилам поведения в школе, общественных местах в классах. Инструктаж с работни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онно-управлен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а, школ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ОУ, выявление неблагополучных семей и вновь прибывших уч-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соц. хар-ке семей уч-ся, рекомендации на консультацию соц.-псих. служб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ов работы КДН, ОДН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рогулами занятий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наркомании, токсикомании. Суици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бота с обучающимися и семьями, состоящими на ВШ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, детей и семей, находящихся в социально-опасном положении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ШК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учащихся во внеурочное и каникулярное врем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Совета старшеклассников «РДШ»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лотных площадок. Игра «Мы в РДШ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br/>
              <w:t>Работа с родителя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дительских комитет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 и гражданскому воспит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[РДШ]: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онц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совешеннолетних на раннее выявление немедицинского потребления ПА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Мусору – нет!») (в стенах школ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овместно с роди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ых букетов, цветов, композиций ко Дню учител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рамках фестиваля энергосбережения #ВместеЯр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, не занятых в круж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офессии моих родителей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ской одаренности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 и склонности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рофе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й среды на предмет комфортности уч-ся группы риска, «трудных подростков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рост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 – моя гордость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ложения конкурса «Классный класс»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 маме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Нашим мамам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рпимости (толерантности) (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кция «Мы выбираем здоровье!»: выпуск плакатов «Жизнь прекрасна, не потрать её напрасно!» (посвященных всероссийской акции «НЕТ НАРКОТИКАМ»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 (классные часы, встреча с инспектором ГИБДД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обеспечению и соблюдению мер безопасности на воде и на льду в осенне-зимний пери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для учащихся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крепленных территорий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атери[РДШ]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«Дню Матери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алендарь (9-11 класс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филактике табакокурения, алкоголя и наркотиков, и ПАВ (кл. часы, стенгазеты, дневники здоровья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 – занятость уч-ся во время каникул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-х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сихологии (педагог-психоло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го самоуправлени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честь Дня героев Отече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беседы, классные часы) [РДШ]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Курить – здоровью вредить!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работы хороши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сувениров и украшений к Новому году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новогодних елок в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плакат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елка класс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(учащиеся, систематически нарушающие Устав школ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детей (оценка классных руководителей и родител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(внутришкольном учете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дискотек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— День полного освобождения Ленинграда от фашистской блокады (тематические 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для птиц -ак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и подарков для пап, военнослужащих в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викторине-игре «К Победе шел, Россия, твой солдат!», посвященной Дню защитника Отечества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солдату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(21.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чта» ко Дню Святого Валентина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«Поведение в экстремальных ситуациях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плаката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Защитника Отече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А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бес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игре «Зарниц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Народные обряды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– ЗЕМ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елок для мам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(профилактика вредных привычек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«правовых знан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  <w:tab/>
              <w:tab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треча с интересными людьми»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я жизнь в твоих руках»)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Международный день детской кни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[РДШ] Гагаринский урок «Космос - это мы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Таинственный космо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формирование летнего лагер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участок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авиации и космонавтики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творчества (ИЗО, декоративно-прикладное творчеств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ути преодоления вредных привычек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иблиотек 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библиотек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по классам посвященные Дню Побед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а День Победы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Ветеран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74-й годовщине Победы в В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классные час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суббо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дыха детей «группы-риска» в летний период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«группы-риска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практики и летней занятости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Телефон довер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УС </w:t>
              <w:br/>
              <w:t>Чему мы научились за год: подведение итогов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учащимся 9-11-х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«Трудовой десант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программой</w:t>
      </w:r>
    </w:p>
    <w:p>
      <w:pPr>
        <w:pStyle w:val="Footnot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50800</wp:posOffset>
                </wp:positionV>
                <wp:extent cx="6305550" cy="4448175"/>
                <wp:effectExtent l="6985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448160"/>
                          <a:chOff x="0" y="0"/>
                          <a:chExt cx="6305400" cy="444816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7624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88596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0920"/>
                            <a:ext cx="140004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933720"/>
                            <a:ext cx="1171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867120"/>
                            <a:ext cx="16668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8600" y="230040"/>
                            <a:ext cx="725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1360" y="230040"/>
                            <a:ext cx="724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230040"/>
                            <a:ext cx="1800" cy="64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320" y="239400"/>
                            <a:ext cx="1440" cy="64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2040" y="2056680"/>
                            <a:ext cx="3239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205740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0" y="205812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880" y="205812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210320"/>
                            <a:ext cx="1440" cy="84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160" y="1209600"/>
                            <a:ext cx="1534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560" y="1571040"/>
                            <a:ext cx="485640" cy="102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571760"/>
                            <a:ext cx="363600" cy="236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520" y="4209480"/>
                            <a:ext cx="1296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4pt;width:496.5pt;height:350.25pt" coordorigin="-81,80" coordsize="9930,7005">
                <v:roundrect id="shape_0" fillcolor="white" stroked="t" o:allowincell="f" style="position:absolute;left:2979;top:80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34;top:1460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769;top:1475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81;top:4160;width:220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09;top:6275;width:18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79;top:416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394;top:416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749;top:4160;width:2099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394;top:6170;width:262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енического самоуправл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8;top:442;width:1140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58;top:442;width:1139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38;top:442;width:2;height:1017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8;top:457;width:1;height:1018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8;top:3319;width:5100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38;top:3320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4;top:3321;width:1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7;top:3321;width:2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8;top:1986;width:1;height:1335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2;top:1985;width:2414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8;top:2554;width:763;height:1606;flip:x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3;top:2555;width:572;height:372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3;top:6709;width:2039;height:1;flip:x" type="_x0000_t32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Рис.1</w:t>
      </w:r>
      <w:r>
        <w:rPr>
          <w:bCs/>
          <w:iCs/>
          <w:sz w:val="28"/>
          <w:szCs w:val="28"/>
        </w:rPr>
        <w:t xml:space="preserve"> Система соподчинения уровней управления программой</w:t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управления</w:t>
      </w:r>
    </w:p>
    <w:p>
      <w:pPr>
        <w:pStyle w:val="Footnot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83"/>
        <w:gridCol w:w="969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венья управления воспитательной системо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ректор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87" w:hanging="187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 xml:space="preserve">воспитательная.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ind w:left="154" w:hanging="269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>организация общешкольного воспитательного коллектива как основной содержательной формы целостности учебно-воспитательного процесс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. директора по 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ко-контролирующ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о-координационная, 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теграционная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ализ воспитательной деятельности в школе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 xml:space="preserve">анализ и контроль работы классных руководителей, воспитателей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характера развития школьного коллектива, уровень воспитанности учащихс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и контроль работы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ирование и организация воспитывающей деятельность школьного коллектива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азание помощи классным руководителям, воспитателям группы продленного дня, учителям-предметникам, педагогам дополнительного образования в составлении и координации планов воспитательной работы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учеб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ация работы педагогов дополнительного образования;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сультация классных руководителей, воспитателей группы продленного дня, педагогов дополнительного образования по методике проведения внеурочных мероприятий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зработке и утверждении критериев оценки деятельности классных руководителей и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постоянной связи с муниципальными властями по организации воспитывающей деятельности с учащимис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м. директора по учебно-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ебно-воспитательного процесса в школ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ое руководство педагогическим коллективом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ганизация и контроль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7"/>
              </w:numPr>
              <w:ind w:left="274" w:hanging="360"/>
              <w:rPr/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воспитатель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ind w:left="17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инация разработки необходимой учебно-методической документаци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координационна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и подбор сценариев праздников и других школьных мероприятий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ка связи и привлечение к совместной деятельности со школой различные учреждения и организации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школьного ученического самоуправлени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ы РДШ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ординация взаимодействия между учителями, классными руководителями, воспитателям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-педаг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администрацией и учителями подготовка и проведение психолого-педагогические консилиум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учащимися, состоящими на внутришкольном учете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беседы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 кл. руководител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ческа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ая,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методическая</w:t>
            </w:r>
          </w:p>
        </w:tc>
        <w:tc>
          <w:tcPr>
            <w:tcW w:w="9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sz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>ыявление наиболее актуальных проблем в содержании и организации учебно-воспитательного процесса или проблем, вызывающих особые затруднения у педагогов, классных руководителей и воспитателей, для дальнейшей их проработк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ланирование, координирование и анализ учебно-методической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зработка системы внекласс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ю работы по изучению и распространению передового опыта педагог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изучения нормативной и методической документации по вопросам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ссмотрения и утверждения материалов для текущего и итогового контроля качества образования, форм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недель, школьных этапов предметных олимпиад, интеллектуальных и творческих конкурсов учащихся, научно-практических конференций уча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конкурсов, тематических классных часов; организация взаимопосещений уроков по определенной тематике с последующим самоанализом и анализом достигнутых результат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МО учителей-предметник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Совет по ученическому самоуправлению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самоактивизац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е саморегулировани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коллективный самоконтрол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Вовлечение как можно большего числа членов ученических коллективов в решение управленческой проблемы, систематическую работу по включению их в управление новыми сферами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Гибкость в реализации организаторских функций членами ученических коллективов, устойчивое влияние актива на коллектив, способность последнего самостоятельно изменять свою структуру с целью более успешного решения организационных задач.</w:t>
            </w:r>
          </w:p>
          <w:p>
            <w:pPr>
              <w:pStyle w:val="Footnote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.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III. Социальный эффект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Footnote"/>
        <w:tabs>
          <w:tab w:val="clear" w:pos="720"/>
          <w:tab w:val="left" w:pos="9923" w:leader="none"/>
        </w:tabs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 xml:space="preserve">В результате интеграции </w:t>
      </w:r>
      <w:r>
        <w:rPr>
          <w:b w:val="false"/>
          <w:bCs w:val="false"/>
          <w:color w:val="000000"/>
          <w:szCs w:val="28"/>
          <w:u w:val="none"/>
        </w:rPr>
        <w:t>общего, дополнительного образований, творческой деятельности классных руководителей и воспитанников в направлении внеклассной деятельности школа должна приобрести достаточно высокий уровень общественного престижа и превратиться в «Школу качества обучения и воспитания», включающую сообщество:</w:t>
      </w:r>
    </w:p>
    <w:p>
      <w:pPr>
        <w:pStyle w:val="Heading"/>
        <w:numPr>
          <w:ilvl w:val="0"/>
          <w:numId w:val="15"/>
        </w:numPr>
        <w:spacing w:lineRule="auto" w:line="360"/>
        <w:ind w:left="720" w:right="851" w:hanging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учителей, способных принимать управленческие решения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обучающихся, имеющих широкие возможности получения качественного образования и достаточного уровня сформированности различного рода компетенций для самоопределения и самореализации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родителей, активно участвующих в организации, управлении и развитии образовательного процесс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Cs w:val="28"/>
          <w:u w:val="none"/>
        </w:rPr>
        <w:t>На уровне района и округа школа должна представить модель воспитательной системы, способствующей качественному развитию и совершенствованию жизнедеятельности каждого участника учебно-воспитательного процесса. Школа должна стать экспериментальной площадкой по теме «Единство общего, дополнительного образований, творческой деятельности классных руководителей и воспитанников в направлении внеклассной деятельности».</w:t>
      </w:r>
    </w:p>
    <w:p>
      <w:pPr>
        <w:pStyle w:val="Heading"/>
        <w:ind w:right="851" w:hanging="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 xml:space="preserve">   </w:t>
      </w:r>
      <w:r>
        <w:rPr>
          <w:b/>
          <w:sz w:val="28"/>
          <w:szCs w:val="28"/>
        </w:rPr>
        <w:t>План-схема работы «Школа – центр воспитательной работы»</w:t>
      </w:r>
    </w:p>
    <w:p>
      <w:pPr>
        <w:pStyle w:val="Normal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-29845</wp:posOffset>
                </wp:positionV>
                <wp:extent cx="6962775" cy="6428740"/>
                <wp:effectExtent l="6985" t="6985" r="19050" b="527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6428880"/>
                          <a:chOff x="0" y="0"/>
                          <a:chExt cx="6962760" cy="6428880"/>
                        </a:xfrm>
                      </wpg:grpSpPr>
                      <wps:wsp>
                        <wps:cNvSpPr/>
                        <wps:spPr>
                          <a:xfrm>
                            <a:off x="2714760" y="2196000"/>
                            <a:ext cx="1590840" cy="89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00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00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74156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2376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223596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32338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 дневного пребы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780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612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и пропаганда З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4680"/>
                            <a:ext cx="168588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 (экскурсии, концерты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691880"/>
                            <a:ext cx="1685880" cy="1726560"/>
                          </a:xfrm>
                          <a:custGeom>
                            <a:avLst/>
                            <a:gdLst>
                              <a:gd name="textAreaLeft" fmla="*/ 46440 w 955800"/>
                              <a:gd name="textAreaRight" fmla="*/ 909360 w 955800"/>
                              <a:gd name="textAreaTop" fmla="*/ 46440 h 978840"/>
                              <a:gd name="textAreaBottom" fmla="*/ 932400 h 9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20"/>
                                </a:lnTo>
                                <a:arcTo wR="3600" hR="3600" stAng="10800000" swAng="-5400000"/>
                                <a:lnTo>
                                  <a:pt x="18000" y="221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деятельность (организация спортивных мероприятий, выездные площадки, соревнов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691880"/>
                            <a:ext cx="1685880" cy="1736640"/>
                          </a:xfrm>
                          <a:custGeom>
                            <a:avLst/>
                            <a:gdLst>
                              <a:gd name="textAreaLeft" fmla="*/ 46440 w 955800"/>
                              <a:gd name="textAreaRight" fmla="*/ 909360 w 955800"/>
                              <a:gd name="textAreaTop" fmla="*/ 46440 h 984600"/>
                              <a:gd name="textAreaBottom" fmla="*/ 938160 h 9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51"/>
                                </a:lnTo>
                                <a:arcTo wR="3600" hR="3600" stAng="10800000" swAng="-5400000"/>
                                <a:lnTo>
                                  <a:pt x="18000" y="22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 в сфере образования (факультативы, профильные курсы, дополнительные занят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95560" y="897120"/>
                            <a:ext cx="1143360" cy="133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6520" y="907560"/>
                            <a:ext cx="57600" cy="128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3000" y="906840"/>
                            <a:ext cx="1143360" cy="1308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5160" y="1636560"/>
                            <a:ext cx="1277640" cy="68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880" y="1686600"/>
                            <a:ext cx="1143360" cy="689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2644920"/>
                            <a:ext cx="972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264492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874600"/>
                            <a:ext cx="1086120" cy="810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5880" y="2934360"/>
                            <a:ext cx="1220400" cy="749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3053880"/>
                            <a:ext cx="772560" cy="168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3093840"/>
                            <a:ext cx="57600" cy="159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7960" y="3054240"/>
                            <a:ext cx="943920" cy="163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2.35pt;width:548.25pt;height:506.2pt" coordorigin="1584,-47" coordsize="10965,10124">
                <v:oval id="shape_0" fillcolor="white" stroked="t" o:allowincell="f" style="position:absolute;left:5859;top:3411;width:2504;height:1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roundrect id="shape_0" fillcolor="white" stroked="t" o:allowincell="f" style="position:absolute;left:3174;top:-31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949;top:-31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8709;top:-47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8709;top:7420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1902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3474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5046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 дневного пребы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1855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работ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3364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и пропаганда ЗО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4921;width:2654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 (экскурсии, концерты и т.д.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49;top:7342;width:2654;height:2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деятельность (организация спортивных мероприятий, выездные площадки, соревнован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829;top:7342;width:2654;height:2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 в сфере образования (факультативы, профильные курсы, дополнительные занят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 id="shape_0" stroked="t" o:allowincell="f" style="position:absolute;left:4884;top:1366;width:1798;height:2106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59;top:1382;width:90;height:202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94;top:1381;width:1800;height:205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8;top:2530;width:2010;height:1083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94;top:2609;width:1800;height:108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64;top:4118;width:1531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9;top:4118;width:162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84;top:4480;width:1709;height:127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9;top:4574;width:1921;height:1178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73;top:4762;width:1216;height:265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59;top:4825;width:90;height:251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77;top:4763;width:1484;height:2579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услуг в сфере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бразовани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Элективные курсы по предметам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ьное обуче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сследования по выявлению потребностей в специальностя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4"/>
        </w:rPr>
        <w:t>Обучающие семинар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нтернет-услуг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 др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Воспитания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ружковая, секционн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лубы по интересам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мероприяти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бота с семье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циальный патронаж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Трудоустройство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олонтерск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трудничество с предприятиями и учреждениями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доровь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едицинская помощь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оздоровительных мероприят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актическая работ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портивные занятия во внеурочное врем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оходы выходного дн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формирование воспитательного пространств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тановление и развитие детских общественных организаций и объедин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занятость кружковой, секционной деятельностью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межведомственного взаимодействия в вопросах воспит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роли семьи в воспитании де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нятие социальной напряженности (снижение преступности учащихся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положительная динамика здоровья де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оль охвата учащихся услугами дополнительного образования и внеурочной деятельностью.</w:t>
      </w:r>
      <w:r>
        <w:br w:type="page"/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8"/>
      <w:type w:val="nextPage"/>
      <w:pgSz w:orient="landscape" w:w="16838" w:h="11906"/>
      <w:pgMar w:left="993" w:right="1134" w:gutter="0" w:header="0" w:top="850" w:footer="720" w:bottom="170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right"/>
      <w:pPr>
        <w:tabs>
          <w:tab w:val="num" w:pos="1180"/>
        </w:tabs>
        <w:ind w:left="1180" w:hanging="18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72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8080"/>
      <w:shd w:fill="E3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Bdr>
      <w:shd w:fill="E3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spacing w:lineRule="atLeast" w:line="200" w:before="240" w:after="6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200"/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Виктор</dc:creator>
  <dc:description/>
  <cp:keywords/>
  <dc:language>en-US</dc:language>
  <cp:lastModifiedBy>Патимат</cp:lastModifiedBy>
  <cp:lastPrinted>2018-09-18T15:43:00Z</cp:lastPrinted>
  <dcterms:modified xsi:type="dcterms:W3CDTF">2020-12-17T06:57:00Z</dcterms:modified>
  <cp:revision>2</cp:revision>
  <dc:subject/>
  <dc:title>Школьная целевая комплексная воспитательная программа</dc:title>
</cp:coreProperties>
</file>