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>
          <w:lang w:val="en-US"/>
        </w:rPr>
        <w:tab/>
      </w:r>
      <w:r>
        <w:rPr/>
        <w:t>Утверждаю:</w:t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/>
        <w:tab/>
        <w:t xml:space="preserve">Директор МКОУ «Краснооктябрьская </w:t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СОШ им.Р.Гамзатова»</w:t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  <w:shd w:fill="FFFFFF" w:val="clear"/>
          <w:lang w:val="en-US" w:eastAsia="en-US"/>
        </w:rPr>
        <w:t xml:space="preserve">/____________/ </w:t>
      </w:r>
      <w:r>
        <w:rPr>
          <w:sz w:val="28"/>
          <w:szCs w:val="28"/>
          <w:shd w:fill="FFFFFF" w:val="clear"/>
          <w:lang w:val="en-US" w:eastAsia="en-US"/>
        </w:rPr>
        <w:t>Исмалов  Г.А.</w:t>
      </w:r>
      <w:r>
        <w:rPr>
          <w:b/>
          <w:sz w:val="28"/>
          <w:szCs w:val="28"/>
          <w:shd w:fill="FFFFFF" w:val="clear"/>
          <w:lang w:val="en-US" w:eastAsia="en-US"/>
        </w:rPr>
        <w:t xml:space="preserve">             </w:t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w:tab/>
        <w:t>«____»     ____________     _______</w:t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 РАБОТЫ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заместителя  директор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учебно-воспитательной работ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хмудовой Э.М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2020-2021 учебный год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внутришкольного контроля:</w:t>
      </w:r>
    </w:p>
    <w:p>
      <w:pPr>
        <w:pStyle w:val="Normal"/>
        <w:autoSpaceDE w:val="false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учебно-воспитательного процесса, отслеживание динамики развития учащихся, реализация их образовательного потенциала, учитывая индивидуальные осо</w:t>
        <w:softHyphen/>
        <w:t xml:space="preserve">бенности, интересы, образовательные возможности, состояние здоровья каждого ученик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нутришкольного контроля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над исполнением законодательства в области образования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 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иагностирование состояния отдельных структур учебно-воспит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контроля за состоянием и ведением школьной документаци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4"/>
        <w:gridCol w:w="1834"/>
        <w:gridCol w:w="1871"/>
        <w:gridCol w:w="1757"/>
        <w:gridCol w:w="1648"/>
        <w:gridCol w:w="1787"/>
        <w:gridCol w:w="1875"/>
      </w:tblGrid>
      <w:tr>
        <w:trPr>
          <w:trHeight w:val="5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ВГУ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кад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10 класс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корректировка нагрузки на новый учебн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 5-11 класс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онная сверка</w:t>
            </w:r>
          </w:p>
        </w:tc>
      </w:tr>
      <w:tr>
        <w:trPr>
          <w:trHeight w:val="12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новому учебному году учебных кабинет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, уч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учебных кабинетов. Проверка паспортов учебных кабинет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УВР (безопасность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зам. директора по УВР (безопасность)</w:t>
            </w:r>
          </w:p>
        </w:tc>
      </w:tr>
      <w:tr>
        <w:trPr>
          <w:trHeight w:val="12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ичных дел обучающих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требований при оформле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дела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личных де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9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ШМО учителей естественно-математического и гуманитарного цикл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ШМО на  уч.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ук. ШМ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. ШМ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работы ШМО на  учебный год</w:t>
            </w:r>
          </w:p>
        </w:tc>
      </w:tr>
      <w:tr>
        <w:trPr>
          <w:trHeight w:val="159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учите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 темы самообразования на уч.го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работы учителей по самообразованию за 2018-2019 уч.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. ШМ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амоанализ уч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186"/>
        <w:gridCol w:w="1956"/>
        <w:gridCol w:w="1856"/>
        <w:gridCol w:w="2005"/>
        <w:gridCol w:w="1906"/>
        <w:gridCol w:w="1722"/>
        <w:gridCol w:w="1711"/>
      </w:tblGrid>
      <w:tr>
        <w:trPr>
          <w:trHeight w:val="5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ЕН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сведений и составление ОО-1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ить количественный состав обучащихся школ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щиеся 1-11 класс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окумен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в Отдел образования.</w:t>
            </w:r>
          </w:p>
        </w:tc>
      </w:tr>
      <w:tr>
        <w:trPr>
          <w:trHeight w:val="100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а отчета о трудоустройстве обучающихся  9,11 кл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рудоустройства выпускников 9,11 класс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анятости выпускников школ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, кл. руководители 9-х, 11 кл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отчет в Отдел образования</w:t>
            </w:r>
          </w:p>
        </w:tc>
      </w:tr>
      <w:tr>
        <w:trPr>
          <w:trHeight w:val="228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ервичная проверка рабочих  программ  по предмет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ных требований соответствия используемых программ, учебников нормативным треб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программы учителей на новый учебный год; программно-методическое обеспечение учебных предме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документации учител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, зав. школьной библиоте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69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ставление расписания зан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тановление соответствия расписания занятий требованиям Сан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списание зан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4"/>
              <w:rPr/>
            </w:pPr>
            <w:r>
              <w:rPr>
                <w:spacing w:val="-2"/>
                <w:sz w:val="18"/>
                <w:szCs w:val="18"/>
              </w:rPr>
              <w:t>Тема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ализ документ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списание занятий, утверждённое директором школы</w:t>
            </w:r>
          </w:p>
        </w:tc>
      </w:tr>
      <w:tr>
        <w:trPr>
          <w:trHeight w:val="14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журналов: темы уроков, домашнее задание, оцен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  5-11 клас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24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школьников на дом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рганизации образовательного процесса школьников с ограниченными возможностями на д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школьников с ограниченными возможностями на дому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одителями, учител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, учеб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пка индивидуального обу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подготовки обучающихся к освоению образовательных программ. Входной контроль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контрольные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обучения за прошлый учебный год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контрольные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агностических работ на  заседание МО.</w:t>
            </w:r>
          </w:p>
        </w:tc>
      </w:tr>
      <w:tr>
        <w:trPr>
          <w:trHeight w:val="159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а проведения контрольных работ в 5-11 классах. Занесение данных в таблиц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санитарно-гигиенических норм учебной нагрузки школьник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контрольных работ (разного вида) по всем предметам учебного план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рафика проведения контрольных работ.</w:t>
            </w:r>
          </w:p>
        </w:tc>
      </w:tr>
      <w:tr>
        <w:trPr>
          <w:trHeight w:val="11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етьми «группы рис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нка данных учащихся «группы риска» и неблагополучных сем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11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, социальный педаг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формация, справки</w:t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базы данных по аттестации и повышению квалификации педагог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, корректировка списков учителей, желающих повысить квалификационную категор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на аттестац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кументации, собеседование с педагог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аттестации, приказ</w:t>
            </w:r>
          </w:p>
        </w:tc>
      </w:tr>
      <w:tr>
        <w:trPr>
          <w:trHeight w:val="6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ОГЭ и ЕГ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работы классных руководителей, учителей – предметников по подготовке к ЕГЭ и ОГ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данны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дан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ации классных руководителей по подготовке к ОГЭ и ЕГЭ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190"/>
        <w:gridCol w:w="1958"/>
        <w:gridCol w:w="1857"/>
        <w:gridCol w:w="2006"/>
        <w:gridCol w:w="1908"/>
        <w:gridCol w:w="1722"/>
        <w:gridCol w:w="1701"/>
      </w:tblGrid>
      <w:tr>
        <w:trPr>
          <w:trHeight w:val="5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24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, журналов индивидуального обучения, внеуроч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журналов: темы уроков, домашнее задание, оцен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 5-11 классов, журнал индивидуального обучения, внеурочной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, журналов индивидуального обучения, внеуроч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36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для контрольных работ по русскому языку и математике в  5--8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ОР, объективность выставления отметок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и для контрольных работ по русскому языку и математик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, учителя-предметники, рук.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5-классников; преемственность между 1 и 2 ступенью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бований по преемственности; соответствие требованиям к проведению уроков в 5 классах по ФГОС ООО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учителей-предметни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60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учающихся 9-х,  11 классов к ОГЭ,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е экзаме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учителей-предметников и классных руководителей с обучащимися по определению экзаменов по выбору, оформление уголков по подготовке к экзамена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чителей и кл. руководителей с обучающимися 9-х, 11 клас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едварительного выбора обучающихся; собеседов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кл.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таблица выбора предметов для сдачи ГИА,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и в кабинетах по ОГЭ и ЕГЭ, стенды по ОГЭ и ЕГЭ.</w:t>
            </w:r>
          </w:p>
        </w:tc>
      </w:tr>
      <w:tr>
        <w:trPr>
          <w:trHeight w:val="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школьниками, имеющими высокую мотивацию к учебно-познавательной деятельност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школьных предметных олимпиад; формирование школьных команд по предметам для участия в олимпиадах на муниципальном уров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та по подготовке обучаю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 классов к районным олимпиада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тический, организацион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лиз олимпиад школьного тур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; руководители МО; кл.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лимпиад школьного тура по предметам, списки школьных команд для участия в олимпиадах по предметам на муниципальном уровне</w:t>
            </w:r>
          </w:p>
        </w:tc>
      </w:tr>
      <w:tr>
        <w:trPr>
          <w:trHeight w:val="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преподавания английского языка в 5, 8 классах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учающихся к мониторингу качества подготовки по иностранному язык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 5, 8 кл., учителя английского язы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преподавания английского язы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УВР, руководитель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, обсуждение на Ш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142"/>
        <w:gridCol w:w="1924"/>
        <w:gridCol w:w="2023"/>
        <w:gridCol w:w="2001"/>
        <w:gridCol w:w="1887"/>
        <w:gridCol w:w="1722"/>
        <w:gridCol w:w="1657"/>
      </w:tblGrid>
      <w:tr>
        <w:trPr>
          <w:trHeight w:val="5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 О Я Б Р 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с детьми группы «риска». Всеобуч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кл. руководителей, их связь с родителями по вопросу успеваемости обучающихс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етьми группы «риска», посещаемость занятий обучающимис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; собеседов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педагог-психоло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 директоре по УВР.</w:t>
            </w:r>
          </w:p>
        </w:tc>
      </w:tr>
      <w:tr>
        <w:trPr>
          <w:trHeight w:val="151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кольниками, имеющими высокую мотивацию к учебно-познава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олимпиадах по предмет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7-11 клас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руководители МО; кл. руководител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работа по ликвидации пробелов в знаниях обучающих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учителей по ликвидации пробелов в знания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-9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еседова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, учителя-предметн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104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 (посещение уроков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ой работы учителя на уроке. Использование новых педагогических технологий. Проведение физминуток в 5-6 классах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я на уроке с учащимися, требующими индивидуального подхода. Выполнение функции здоровьесбережен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45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, журналов индивидуального обучения, внеуро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журналов: темы уроков, домашнее задание, оцен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 5-11 классов, журнал индивидуального обучения, внеурочной деятель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, журналов индивидуального обучения, внеуроч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0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внеурочной деятельностью обучающих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направлений внеурочной деятельности в соответствии ФГОС О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по внеурочной деятель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руж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1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работ в 9,11 классах по математике и русскому язы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обучающихся 9,11 классов к ОГЭ, ЕГ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9,11 клас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 через систему Статгра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  работ</w:t>
            </w:r>
          </w:p>
        </w:tc>
      </w:tr>
      <w:tr>
        <w:trPr>
          <w:trHeight w:val="138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учебного процесс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уровня обученности обучающихся по предметам, по клас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кончания 1 триместра в 5-9 класс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; отчетов кл. рук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обучающихся 11 класса к написанию сочи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основных затруднений обучающихся при написании итогового сочин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1 клас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. Председатель Ш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предметн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 на  заседание М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190"/>
        <w:gridCol w:w="1958"/>
        <w:gridCol w:w="1857"/>
        <w:gridCol w:w="2006"/>
        <w:gridCol w:w="1908"/>
        <w:gridCol w:w="1722"/>
        <w:gridCol w:w="1701"/>
      </w:tblGrid>
      <w:tr>
        <w:trPr>
          <w:trHeight w:val="5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 Е К А Б Р 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для контрольных работ по русскому языку и математике в  9—11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ОР, объективность выставления отметок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и для контрольных работ по русскому языку и математик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, учителя-предметники, рук.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24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обучающимис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сещаемостью занятий обучающимися, склонными к пропускам урок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5-11 класс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; собеседов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; кл.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оц. педагога</w:t>
            </w:r>
          </w:p>
        </w:tc>
      </w:tr>
      <w:tr>
        <w:trPr>
          <w:trHeight w:val="104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учащихся к ЕГЭ. Выполнение обязательного минимума содержания образования по русскому языку и ма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е экзаме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состояния преподавания, анализ успеваемости и качества зна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 обучающихся  10-11 классов; 9-х класс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и тренировочные работы через систему СтатГра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; учителя-предме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 работ, справка</w:t>
            </w:r>
          </w:p>
        </w:tc>
      </w:tr>
      <w:tr>
        <w:trPr>
          <w:trHeight w:val="5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предметов в 5,6-х классах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состояния преподавания учебных предметов, обученность учащихс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5,6 классах; обучающиеся 5,6 класс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; наблюдение; собеседование с учителя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кл. рук.; учителя-предме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директоре.</w:t>
            </w:r>
          </w:p>
        </w:tc>
      </w:tr>
      <w:tr>
        <w:trPr>
          <w:trHeight w:val="14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, журналов индивидуального обучения,  внеуроч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журналов: темы уроков, домашнее задание, оцен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 5-11 классов, журналы индивидуального обучения, внеурочной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, журналов индивидуального обучения, внеуроч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183"/>
        <w:gridCol w:w="1996"/>
        <w:gridCol w:w="1813"/>
        <w:gridCol w:w="1992"/>
        <w:gridCol w:w="1825"/>
        <w:gridCol w:w="1722"/>
        <w:gridCol w:w="1855"/>
      </w:tblGrid>
      <w:tr>
        <w:trPr>
          <w:trHeight w:val="5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 Н В А Р 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с обучающимися, имеющими неудовлетворительные оценки по предметам (работа с отстающими учащимися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, учителей-предметников с обучающимися, имеющими неуд. оценки по предмета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стающими обучающимис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 с учителя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учителя, кл. рук., зам. директора по УВ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У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ителей - предметников</w:t>
            </w:r>
          </w:p>
        </w:tc>
      </w:tr>
      <w:tr>
        <w:trPr>
          <w:trHeight w:val="124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по географии, физике, биологии, химии в 5-9 класс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.р, л.р, к.р. Объективность выставления отметок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05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ТП учителей образовательным программа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граммных требований соответствия используемых программ учебников нормативным требованиям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КТП учителей на новый учебный год; программно-методическое обеспечение учебных предмет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документации учител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11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своения учащимися  программного материала по истории и обществознани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лубины усвоения вопросов по основным тем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 обучающихся 9-11 клас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, справка</w:t>
            </w:r>
          </w:p>
        </w:tc>
      </w:tr>
      <w:tr>
        <w:trPr>
          <w:trHeight w:val="142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журналов, журн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обучения, внеурочной деятель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 5-11 классов, журналы индивидуального обучения, внеурочно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, журнал индивидуального обучения, внеуроч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 выпускников 9, 11 классов к ГИА. Контроль за формированием РИС. Родительские собрания по вопросам проведения ГИ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 К/Р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, анализ оформления РИС. Информированность родителей в вопросах ГИ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9, 11 классов, родител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лений обучающихся 11 класс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ШМО, выверка РИС, протоколы родительских собраний</w:t>
            </w:r>
          </w:p>
        </w:tc>
      </w:tr>
      <w:tr>
        <w:trPr>
          <w:trHeight w:val="5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Ф Е В Р А Л 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обучающимис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 по обеспечению посещаемости урок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е записки и справки по пропуск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классными руководителя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</w:t>
            </w:r>
          </w:p>
        </w:tc>
      </w:tr>
      <w:tr>
        <w:trPr>
          <w:trHeight w:val="104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предметов в 11 класс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преподавания учебных предметов; обученности учащихся 11 класс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11 классе; учащиеся 11 класс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; наблюдение; анкетиров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учителя-предметники, кл. рук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 при директоре.</w:t>
            </w:r>
          </w:p>
        </w:tc>
      </w:tr>
      <w:tr>
        <w:trPr>
          <w:trHeight w:val="17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а проведения контрольных работ в 5-11 классах. Занесение данных в таблиц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санитарно-гигиенических норм учебной нагрузки школьник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контрольных работ (разного вида) по всем предметам учебного план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рафика проведения контрольных работ.</w:t>
            </w:r>
          </w:p>
        </w:tc>
      </w:tr>
      <w:tr>
        <w:trPr>
          <w:trHeight w:val="16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, журналов индивидуального обучения, внеурочной деятель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журналов: темы уроков, домашнее задание, оцен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 5-11 классов, журналы индивидуального обучения, внеурочно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, журнал индивидуального обучения, внеуроч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60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бных ЕГЭ по предметам  учащихся 9- 11 классов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учащихся 9-11 классов  к итоговой аттестац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к ГИА обучающихся  9-11 класс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е экзаме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11 классов, зам. директора по УВР, кл. рук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экзаменов,справка; совещание при зам. директоре по УВР.</w:t>
            </w:r>
          </w:p>
        </w:tc>
      </w:tr>
      <w:tr>
        <w:trPr>
          <w:trHeight w:val="8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учебного процесс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обученности учащихся по предметам, по класса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кончания 2 триместра (5-9 классы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; отчетов кл. рук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190"/>
        <w:gridCol w:w="1953"/>
        <w:gridCol w:w="1899"/>
        <w:gridCol w:w="1994"/>
        <w:gridCol w:w="1903"/>
        <w:gridCol w:w="1722"/>
        <w:gridCol w:w="1686"/>
      </w:tblGrid>
      <w:tr>
        <w:trPr>
          <w:trHeight w:val="5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 А Р 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ам выпускников 9-х, 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с учащимися выпускных классов по подготовке к итоговой аттест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, 11 клас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ителей–предметников по плану, представленному в начале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 директора по У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учителей, анализ работы</w:t>
            </w:r>
          </w:p>
        </w:tc>
      </w:tr>
      <w:tr>
        <w:trPr>
          <w:trHeight w:val="124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учащихся к ГИА, ЕГЭ Выполнение обязательного минимума содержания образования по биологии, обществознанию и др. предмета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обучения 11 классе, 9-х класс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обучающихся к ГИА 10-11 классов; 9-х класс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и тренировочных работ  системы СтатГра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; учителя-предметни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04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с обучающимися, имеющими неудовлетворительные оценки по предметам (работа с отстающими учащимися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, учителей-предметников с обучающимися, имеющими неуд. оценки по предмета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стающими обучающимис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 с учителя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учителя, кл. рук., зам. директора по УВ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УВР.</w:t>
            </w:r>
          </w:p>
        </w:tc>
      </w:tr>
      <w:tr>
        <w:trPr>
          <w:trHeight w:val="124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, журналов индивидуального обучения, внеуроч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журналов: темы уроков, домашнее задание, оцен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  5-11 классов, журналов индивидуального обучения, внеурочной деятельност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, журналов индивидуального обучения, внеуроч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24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ность обучающихся 9, 11 классов по информатике и ИКТ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в 9, 11 класс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информатики и ИК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180"/>
        <w:gridCol w:w="1956"/>
        <w:gridCol w:w="1899"/>
        <w:gridCol w:w="1995"/>
        <w:gridCol w:w="1901"/>
        <w:gridCol w:w="1722"/>
        <w:gridCol w:w="1693"/>
      </w:tblGrid>
      <w:tr>
        <w:trPr>
          <w:trHeight w:val="5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24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ПР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подготовке обучающихся к сдаче итоговой аттестац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, учителей-предметников с обучающимися  по подготовке к итоговой аттестации. Пробные экзамены по русскому языку и математике в 9-х класса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учителей с обучающимися по подготовки к итоговой аттест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осещение уроков, собеседов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и, учителя, кл. рук., зам. директора по УВ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 при директоре.</w:t>
            </w:r>
          </w:p>
        </w:tc>
      </w:tr>
      <w:tr>
        <w:trPr>
          <w:trHeight w:val="14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а, журналов индивидуального обучения, внеурочно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журналов: темы уроков, домашнее задание, оцен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 5-11 классов, журналов индивидуального обучения, внеурочно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, журналов индивидуального обучения, внеуроч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8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уровня сформированности у обучающихся 5-8 кл., 10 класса ЗУН на конец учебного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ЗУН на конец учебного года (обязательный минимум содержания обр.)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ивность обучения за текущий учебный  год (5-9кл., 10-11кл.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контрольные работы, диагностические работы, административные к/р и диктан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седание МО.</w:t>
            </w:r>
          </w:p>
        </w:tc>
      </w:tr>
      <w:tr>
        <w:trPr>
          <w:trHeight w:val="58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емственности обучения учителей начальной школы и учителей основной шко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одержания программы «Пятиклассн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4-5 классов, учителя – предметн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Собесед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седание М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190"/>
        <w:gridCol w:w="1958"/>
        <w:gridCol w:w="1857"/>
        <w:gridCol w:w="2006"/>
        <w:gridCol w:w="1908"/>
        <w:gridCol w:w="1722"/>
        <w:gridCol w:w="1701"/>
      </w:tblGrid>
      <w:tr>
        <w:trPr>
          <w:trHeight w:val="5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 А 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учащихся к ОГЭ и ЕГЭ. Выполнение обязательного минимума содержания образования по предметам по выбору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бучающихся 9-х , 11 классов к экзамен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обучающихся 11 класса; 9-х класс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диагностические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учителя-предме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24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, журналов индивидуального обучения, внеуроч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журналов: темы уроков, домашнее задание, оцен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 5-11 классов, журналов индивидуального обучения, внеурочной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, журнал индивидуального обучения, внеуроч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ивность выставления итоговых оценок в журналы; проверка личных дел обучающихс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бъективности выставления итоговых оценок по предметам;  личных дел на конец учебного го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 5-11 классов; личные дела учащихся школ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журналов , журналов факультативных занятий, журналов инд. обучения, личных д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60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учебного процесс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обученности обучающихся по предметам, по классам. Готовность обучающихся 9-х, 11кл. к сдаче экзамен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кончания 3 триместра; 2 полугодия; учебного года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; отчетов кл. рук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овет.</w:t>
            </w:r>
          </w:p>
        </w:tc>
      </w:tr>
      <w:tr>
        <w:trPr>
          <w:trHeight w:val="17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оведения промежуточной аттестации в 5-8, 10 классах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ЗУН на конец учебного года (обязательный минимум содержания обр.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ивность обучения за текущий учебный  год (5-8кл., 10кл.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ромежуточной аттест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седание МО.</w:t>
            </w:r>
          </w:p>
        </w:tc>
      </w:tr>
      <w:tr>
        <w:trPr>
          <w:trHeight w:val="17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экзаменационных документов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еобходимую документацию для проведения государственной итоговой аттестации в школ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документы, инструкции, положения, инф. Письма по проведению гос. Итоговой аттестации в 9- , 11 классах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 с документами.</w:t>
            </w:r>
          </w:p>
        </w:tc>
      </w:tr>
      <w:tr>
        <w:trPr>
          <w:trHeight w:val="17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рабочих програм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рабочих програм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190"/>
        <w:gridCol w:w="1958"/>
        <w:gridCol w:w="1857"/>
        <w:gridCol w:w="2006"/>
        <w:gridCol w:w="1908"/>
        <w:gridCol w:w="1722"/>
        <w:gridCol w:w="1701"/>
      </w:tblGrid>
      <w:tr>
        <w:trPr>
          <w:trHeight w:val="5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 Ю Н 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в 9-х, 11 классах ОГЭ ,ЕГЭ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обучения. Анализ уровня обученности учащихся за курс основной и средней школ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выпускных 9-х,11 клас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кл. рук.,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ед. совет.</w:t>
            </w:r>
          </w:p>
        </w:tc>
      </w:tr>
      <w:tr>
        <w:trPr>
          <w:trHeight w:val="124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ы, личные дела обучающихся 9-х, 11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ттестатов учащихся, оформление личных дел. Выдача свидетельств ЕГЭ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ы, личные дела учащихся 9-х,11 классов. Сверка свидетельств ЕГЭ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сверка документов, их правильное оформл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. директора по УВР, 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документах строгой отчетности, справка</w:t>
            </w:r>
          </w:p>
        </w:tc>
      </w:tr>
      <w:tr>
        <w:trPr>
          <w:trHeight w:val="104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10 класс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чащихся для продолжения обучения в школе. Набор в 10 клас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х класс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ащимися, родителями, кл. руководителя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кл.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 Совещание при директоре.</w:t>
            </w:r>
          </w:p>
        </w:tc>
      </w:tr>
      <w:tr>
        <w:trPr>
          <w:trHeight w:val="124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сведений и составление ОО-3 (по итогам года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ить количественный и качественный состав учащихся школ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окумен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в Управление Образов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i/>
          <w:iCs/>
          <w:color w:val="000000"/>
          <w:sz w:val="28"/>
          <w:szCs w:val="28"/>
        </w:rPr>
        <w:t>Виды внутришкольного контро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редварительный—</w:t>
      </w:r>
      <w:r>
        <w:rPr>
          <w:color w:val="000000"/>
          <w:sz w:val="28"/>
          <w:szCs w:val="28"/>
        </w:rPr>
        <w:t>предварительное знаком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текущий</w:t>
      </w:r>
      <w:r>
        <w:rPr>
          <w:color w:val="000000"/>
          <w:sz w:val="28"/>
          <w:szCs w:val="28"/>
        </w:rPr>
        <w:t>— непосредственное наблюдение за образовательным процесс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итоговый</w:t>
      </w:r>
      <w:r>
        <w:rPr>
          <w:color w:val="000000"/>
          <w:sz w:val="28"/>
          <w:szCs w:val="28"/>
        </w:rPr>
        <w:t xml:space="preserve"> — изучение результатов работы школы , педагогов за триместр, полугодие, учебны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ерсональный –</w:t>
      </w:r>
      <w:r>
        <w:rPr>
          <w:color w:val="000000"/>
          <w:sz w:val="28"/>
          <w:szCs w:val="28"/>
        </w:rPr>
        <w:t xml:space="preserve"> изучение результатов работы отдельного уч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тематический -</w:t>
      </w:r>
      <w:r>
        <w:rPr>
          <w:color w:val="000000"/>
          <w:sz w:val="28"/>
          <w:szCs w:val="28"/>
        </w:rPr>
        <w:t xml:space="preserve"> глубокое изучение какого-либо конкретного вопроса в практике работы коллектива, ШМО, группы педагогов, одного учителя или классного руковод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классно-обобщающий </w:t>
      </w:r>
      <w:r>
        <w:rPr>
          <w:color w:val="000000"/>
          <w:sz w:val="28"/>
          <w:szCs w:val="28"/>
        </w:rPr>
        <w:t>– всестороннее изучение положения дел в определенном класс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5:00Z</dcterms:created>
  <dc:creator>Infort</dc:creator>
  <dc:description/>
  <cp:keywords/>
  <dc:language>en-US</dc:language>
  <cp:lastModifiedBy>123</cp:lastModifiedBy>
  <cp:lastPrinted>2016-10-05T15:12:00Z</cp:lastPrinted>
  <dcterms:modified xsi:type="dcterms:W3CDTF">2020-11-16T10:04:00Z</dcterms:modified>
  <cp:revision>3</cp:revision>
  <dc:subject/>
  <dc:title>АВГУСТ</dc:title>
</cp:coreProperties>
</file>