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sz w:val="36"/>
                <w:szCs w:val="24"/>
                <w:u w:val="single"/>
                <w:lang w:val="ru-RU" w:eastAsia="ru-RU"/>
              </w:rPr>
              <w:t>Муниципальное Казенное 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sz w:val="36"/>
                <w:szCs w:val="36"/>
                <w:u w:val="single"/>
                <w:lang w:val="ru-RU" w:eastAsia="ru-RU"/>
              </w:rPr>
            </w:pPr>
            <w:r>
              <w:rPr>
                <w:b/>
                <w:sz w:val="36"/>
                <w:szCs w:val="36"/>
                <w:u w:val="single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  <w:lang w:val="ru-RU" w:eastAsia="ru-RU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«Краснооктябрьская средняя общеобразовательная школа имени Расула Гамзатова» </w:t>
            </w:r>
          </w:p>
          <w:p>
            <w:pPr>
              <w:pStyle w:val="TextBody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Кизлярский район</w:t>
            </w:r>
          </w:p>
          <w:p>
            <w:pPr>
              <w:pStyle w:val="TextBody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9 / 2020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b/>
          <w:b/>
          <w:highlight w:val="green"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Начальное образование</w:t>
      </w:r>
    </w:p>
    <w:p>
      <w:pPr>
        <w:pStyle w:val="TextBody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4 года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а. 1б, 1в,1г , 1д,2а, 2б, 2в,2г,2д, 3а. 3б, 3в. 3г,4а, 4б, 4в,4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, 1б, 1в,1г,1д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, 2б, 2в,2г,2д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, 3в,3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, 4в,4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360"/>
        <w:ind w:left="576" w:hanging="0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1"/>
        <w:gridCol w:w="2552"/>
        <w:gridCol w:w="1702"/>
        <w:gridCol w:w="1275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тературное чтен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 литерату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литерату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му язык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й литерату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ильдарова Ш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ирбулатова Э.М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бдулгаджиева К.И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английскому язык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абиева П.Д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усагаджиева С.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жбадинова С.Ш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атема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Н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КТ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  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окружающему ми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КС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основам светской э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 по ОРКС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хмудова М.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родной язык и литерату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обществознанию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я 1-4 класс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З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узы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TableText"/>
        <w:jc w:val="both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3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54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6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843"/>
        <w:gridCol w:w="1276"/>
        <w:gridCol w:w="25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санова Мария 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К-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динова Айшат Раши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КИПТ нач.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О-19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Обеспечение эффективности и доступности системы обучения русскому языку в поликультурной образовательной среде НОО.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маилова Джамила Исаба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К-2012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« Обеспечение эффективности и доступности системы обучения русскому языку в поликультурной образовательной среде НОО.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чарова Ашура Нажмуд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К- 2011г., 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8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чминова Саида 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К -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ическая деятельность в начальном общем образовании в контексте ФГОС» Пятигорск,114ч.,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айациева Зарема 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ПТ -2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овершенствование деятельности учителя начальных классов в современных условиях  », Махачкала, 72 ч , 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гомедова Сидрат Нур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О -2009г., нач.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алаева Альбина Гюлах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савю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ПУ-199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 средн.спе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халимова Меседо Юсуп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савю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вюто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дж-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 средн.спе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апова Еле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,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Инновационные технологии управления профессионально-педагогической деятельностью учителей начальной и средней школы в условиях реализации ФГОС»,144 ч.,Пятигорск, 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рудинова Раисат Званк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савю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ПК -1998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.про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Асият Магомедгадж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К -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технологии управления профессионально-педагогической деятельностью учителей начальной и средней школы в условиях реализации ФГОС»,144 ч.,Пятигорск, 2018г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саламова Ашура Багаду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ГПУ-русский язык и 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технологии управления профессионально-педагогической деятельностью учителей начальной и средней школы в условиях реализации ФГОС»,144 ч.,Пятигорск, 2018г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Джавгарат Залим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К-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а Изагат Г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-2013г.,Учитель начальных классов,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Совершенствование деятельности учителя начальных классов в современных условиях », Махачкала,  72 ч , 2018г.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сова Мадинат Ахмедна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ПТ- 2003 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кл. средн.п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деятельности учителя начальных классов в современных условиях  », Махачкала, 72 ч , 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англ.я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биева Патимат Джаватх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-19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англ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Современная методика преподавания и технологии активного обучения английского языка с учетом ФГОС ООО и СОО»,  Ростов –на-Дону», 108 ч , 2019 г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родного языка и л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булатова Эльмира Мирз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ГУ -2001г фил.фак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Методика обучения родному языку в начальной,основной и средней школе», Махачкала,  144 ч , 2017г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Мадин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ГУ -2014 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и природо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   Методика преподавания основ религиозных культур и светской этики в начальной школе»,  Пятигорск,  140 ч , 2018г.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льдарова Шахрузат 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уйнак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000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ование в нач кл., средн.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Реализация ФГОСосновного общего образования 2 поколения на уроках родного языка», Махачкала,  108 ч , 2018г.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бдулгаджиева Калимат  Илья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ахачк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-2008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.язы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еализация ФГОС второго поколения на уроках родного языка и литературы» Махачкала,  108 ч , 2018г.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гаджиева Сафият Дибир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савю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ий институт народов Кавказа ,филолог,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второго поколения на уроках  иностранного языка» Махачкала,  108 ч ,2018г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жбадинова Салихат Шарап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 ДГПУ, филолог,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numPr>
          <w:ilvl w:val="0"/>
          <w:numId w:val="3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ИНГЕНТ ВЫПУСКНИКОВ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2213"/>
        <w:gridCol w:w="1894"/>
        <w:gridCol w:w="1578"/>
      </w:tblGrid>
      <w:tr>
        <w:trPr>
          <w:trHeight w:val="11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й программы 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конец каждого учебного года) 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б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</w:tbl>
    <w:p>
      <w:pPr>
        <w:pStyle w:val="TableText"/>
        <w:spacing w:lineRule="atLeast" w:line="360"/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1247"/>
        <w:gridCol w:w="1234"/>
        <w:gridCol w:w="15"/>
        <w:gridCol w:w="1361"/>
        <w:gridCol w:w="1297"/>
        <w:gridCol w:w="64"/>
        <w:gridCol w:w="1217"/>
        <w:gridCol w:w="121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 - 2018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- 2019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20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-100%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100%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57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4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58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42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51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49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2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(78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(2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7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7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(83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Родной язык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(21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79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38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62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3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65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5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8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5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85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77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38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6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43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57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49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51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43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5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4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5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41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59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.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31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(69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4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(76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9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(81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Окружающий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33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67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41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59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39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61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(9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(9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(98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(96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(9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(96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(96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(97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(10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(96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(9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(10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(2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7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7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(93)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708" w:firstLine="708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 201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 2019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 2020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правлением надзора и контроля в сфере образования Минобрнауки РД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дата проведения проверки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3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>Кабинет начальных классов – 10  шт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>Кабинет родного языка – 3 шт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Библиотека: площадь - </w:t>
      </w:r>
      <w:r>
        <w:rPr>
          <w:sz w:val="24"/>
          <w:szCs w:val="24"/>
          <w:lang w:val="ru-RU"/>
        </w:rPr>
        <w:t>51,0 кв.м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11886</w:t>
      </w:r>
      <w:r>
        <w:rPr>
          <w:sz w:val="24"/>
          <w:szCs w:val="24"/>
        </w:rPr>
        <w:t xml:space="preserve">, в том числе: учебники и учебные пособия – </w:t>
      </w:r>
      <w:r>
        <w:rPr>
          <w:sz w:val="24"/>
          <w:szCs w:val="24"/>
          <w:lang w:val="ru-RU"/>
        </w:rPr>
        <w:t xml:space="preserve"> 10736, </w:t>
      </w:r>
      <w:r>
        <w:rPr>
          <w:sz w:val="24"/>
          <w:szCs w:val="24"/>
        </w:rPr>
        <w:t xml:space="preserve"> методическая литература – </w:t>
      </w:r>
      <w:r>
        <w:rPr>
          <w:sz w:val="24"/>
          <w:szCs w:val="24"/>
          <w:lang w:val="ru-RU"/>
        </w:rPr>
        <w:t>150,художественная литература-10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лощадь - </w:t>
      </w:r>
      <w:r>
        <w:rPr>
          <w:sz w:val="24"/>
          <w:szCs w:val="24"/>
          <w:u w:val="single"/>
          <w:lang w:val="ru-RU"/>
        </w:rPr>
        <w:t>290,0в.м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площадь - </w:t>
      </w:r>
      <w:r>
        <w:rPr>
          <w:sz w:val="24"/>
          <w:szCs w:val="24"/>
          <w:lang w:val="ru-RU"/>
        </w:rPr>
        <w:t>190,0 кв.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лощадь - </w:t>
      </w:r>
      <w:r>
        <w:rPr>
          <w:sz w:val="24"/>
          <w:szCs w:val="24"/>
          <w:u w:val="single"/>
          <w:lang w:val="ru-RU"/>
        </w:rPr>
        <w:t>190,0 кв.м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___________________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ДПрош</dc:creator>
  <dc:description/>
  <dc:language>en-US</dc:language>
  <cp:lastModifiedBy>Завуч</cp:lastModifiedBy>
  <cp:lastPrinted>2014-11-11T18:20:00Z</cp:lastPrinted>
  <dcterms:modified xsi:type="dcterms:W3CDTF">2020-11-24T11:06:00Z</dcterms:modified>
  <cp:revision>2</cp:revision>
  <dc:subject/>
  <dc:title>Приложение 1</dc:title>
</cp:coreProperties>
</file>