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нутришкольного контрол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0-2021 учебный год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Цели ВШК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получение достоверной информации о состоянии учебно-воспитательной работы педагогического коллектива  МКОУ  «Краснооктябрьская СОШ им.Р.Гамзатова» и оценка ее кач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</w:rPr>
      </w:pPr>
      <w:r>
        <w:rPr>
          <w:color w:val="333333"/>
        </w:rPr>
        <w:t>дальнейшее совершенствование образовательного процесса и повышение его результативности с учетом индивидуальных особенностей обучающихся, их интересов, образовательных возможностей.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rFonts w:eastAsia="+mn-ea;Times New Roman"/>
          <w:bCs/>
          <w:lang w:bidi="en-US"/>
        </w:rPr>
        <w:t>установление соответствия деятельности образовательного учреждения требованиям ФГОС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rFonts w:eastAsia="Times New Roman"/>
          <w:bCs/>
          <w:lang w:bidi="en-US"/>
        </w:rPr>
        <w:t xml:space="preserve"> </w:t>
      </w:r>
      <w:r>
        <w:rPr>
          <w:rFonts w:eastAsia="+mn-ea;Times New Roman"/>
          <w:bCs/>
          <w:lang w:bidi="en-US"/>
        </w:rPr>
        <w:t>выявление причинно-следственных связей позитивных и отрицательных тенденций реализации ФГОС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rFonts w:eastAsia="+mn-ea;Times New Roman"/>
          <w:bCs/>
          <w:lang w:bidi="en-US"/>
        </w:rPr>
        <w:t>подготовка выводов и рекомендаций по дальнейшему развитию образовательного учрежден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Задачи ВШК: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>
          <w:color w:val="333333"/>
        </w:rPr>
      </w:pPr>
      <w:r>
        <w:rPr>
          <w:color w:val="333333"/>
        </w:rPr>
        <w:t>осуществление контроля за исполнением законодательства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color w:val="333333"/>
        </w:rPr>
      </w:pPr>
      <w:r>
        <w:rPr>
          <w:color w:val="333333"/>
        </w:rPr>
        <w:t>обеспечение реализации учебных программ и учебных планов в полном объеме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color w:val="333333"/>
        </w:rPr>
        <w:t>контроль качества образовательных достижений обучающихся, осуществление мониторинга результатов обучения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color w:val="333333"/>
        </w:rPr>
      </w:pPr>
      <w:r>
        <w:rPr>
          <w:color w:val="333333"/>
        </w:rPr>
        <w:t>повышение культуры ведения шко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/>
      </w:pPr>
      <w:r>
        <w:rPr>
          <w:color w:val="333333"/>
        </w:rPr>
        <w:t>изучение результатов педагогической деятельности, выявление положительных и отрицательных тенденции в организации образовательного процесса и разработка на этой основе предложений по распространению позитивного педагогического опыта и устранению негативных тенденций;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jc w:val="both"/>
        <w:rPr>
          <w:color w:val="333333"/>
        </w:rPr>
      </w:pPr>
      <w:r>
        <w:rPr>
          <w:color w:val="333333"/>
        </w:rPr>
        <w:t>оказание методической помощи педагогическим работникам в процессе контроля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5"/>
        <w:gridCol w:w="3260"/>
        <w:gridCol w:w="2157"/>
        <w:gridCol w:w="143"/>
        <w:gridCol w:w="2407"/>
        <w:gridCol w:w="286"/>
        <w:gridCol w:w="1698"/>
        <w:gridCol w:w="238"/>
        <w:gridCol w:w="17"/>
        <w:gridCol w:w="1733"/>
        <w:gridCol w:w="142"/>
      </w:tblGrid>
      <w:tr>
        <w:trPr>
          <w:trHeight w:val="1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контрол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нормативно-правового обеспечения учебного процес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Исмаилов Г.А., классные руковод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я</w:t>
            </w:r>
          </w:p>
          <w:p>
            <w:pPr>
              <w:pStyle w:val="Normal"/>
              <w:rPr/>
            </w:pPr>
            <w:r>
              <w:rPr/>
              <w:t>Десятых  класс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Диагнос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очнение списк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Исмаилов Г.А., классные руковод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20-2021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учебный год. Расстановка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Исмаилов Г.А., зам. директора по УВР Махмудова Э.М.,Кленкова Е.В., руководители ШМ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Административное совещ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Распределение выпускников 9, 11 классов 2019-2020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нформации о продолжении 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ых руководителей о поступлении выпускников 9, 11 классов в высшие и средние учебные заведе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2019-2020 уч.год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Исмаилов Г.А.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ы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абинетам</w:t>
            </w:r>
          </w:p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Исмаилов Г.А., 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Гаджиев М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 xml:space="preserve">Административное совеща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 ПБ, антитеррористической защищенности объек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Исмаилов Г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по безопасности Магомедов Р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ам.по АХЧ Гаджиев М.А.,</w:t>
            </w:r>
          </w:p>
          <w:p>
            <w:pPr>
              <w:pStyle w:val="Normal"/>
              <w:rPr/>
            </w:pPr>
            <w:r>
              <w:rPr/>
              <w:t>Зам.по безопасности Магомедов Р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ты готовности кабин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работы школьных методических объединений, классных руков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Кленкова Е.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Организация  мониторинга готовности ОУ к   реализации ФГОС НОО, ООО,   СОО ФГ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both"/>
              <w:rPr/>
            </w:pPr>
            <w:r>
              <w:rPr/>
              <w:t>Рабочих программ для 1-4 и 5 – 9, 10   классов требованиям ФГОС НОО,   ООО и СОО</w:t>
            </w:r>
          </w:p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рабочих программ для 1-4,5-9 10 классов, требованиям ФГОС НОО, ООО и СОО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ребований к составлению календарно-тематического планир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Кленкова Е.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абочих программ курсов внеурочной деятельности для 1-4, 5 -9  и 10-х классов, требованиям ФГОС НОО и ОО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рабочих программ курсов внеурочной деятельности для 1-4 и 5 – 9 и 10-х  классов, требованиям ФГОС НОО, ООО, СО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неурочной деятельности для 1- 4,  5 – 9 и 10-х  класс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Кленкова Е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 готовности ОУ к   реализации ФГОС НОО, ООО, ООП СОО ФКГ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 комплектование кружков, спортивных секций    и т.д. занят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расписания внеурочной занятости учащих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 ВР</w:t>
            </w:r>
          </w:p>
          <w:p>
            <w:pPr>
              <w:pStyle w:val="Normal"/>
              <w:jc w:val="center"/>
              <w:rPr/>
            </w:pPr>
            <w:r>
              <w:rPr/>
              <w:t>Арабиева П.Д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.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асписание занят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 1-10  классов, включая   изучение родного края, проектную и исследователь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писания зан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 об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Арабиева П.Д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формированности УУД на уровне  НОО, ООО, СОО  и СОО ФГО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: 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ходные работы по предметам: русский язык,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Кленкова Е.В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справка, совещание пед.работников шко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наиболее подготовленных учащихся, имеющих особые способности и склонности к предмет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классных руков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ор по одаренным   Джабуева П.С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Банк данных одарённых дет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онный период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1 классе;Выявление дезаптт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;</w:t>
            </w:r>
          </w:p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1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   Кленкова Е.В.,психолог Тагирова П.Р., классные  руководител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езультаты диагнос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учащихся 5 класса к обучению на средней ступени школы в условиях реализации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ООО к режиму обучения учащихся 5 класс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5 классе; Выявление дезаптт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;</w:t>
            </w:r>
          </w:p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5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   Махмудова Э.М.,,психолог Тагирова П.Р. ,классные  руководител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езультаты диагнос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учащихся 10 класса к обучению на старшей ступени школы  в условиях введения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СОО к режиму обучения учащихся 10 класса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ояние организации учебного процесса в 10 классе; Выявление дезапттированных де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0 классе;</w:t>
            </w:r>
          </w:p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Диагностическое обследование обучающихся 10 клас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УВР    Махмудова Э.М.,классный руководител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езультаты диагност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УД в 1-5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зучение стартового уров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диагностики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психолог,   завучи по УВР Махмудова Э.М.,Кленкова Е.В.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е карты личностных достижений, справки специалис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практической направленности учебных занятий; организации повтор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бное тестирование по математике в 9,11 класс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, классные руководител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нализ тренировочных рабо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работы педагогических кадр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степени готовности документации  ШМО к  решению поставленных зада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,Кленкова Е.В.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 вновь пришедших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зам. директора  по УВР    </w:t>
            </w:r>
          </w:p>
          <w:p>
            <w:pPr>
              <w:pStyle w:val="Normal"/>
              <w:rPr/>
            </w:pPr>
            <w:r>
              <w:rPr/>
              <w:t xml:space="preserve">Махмудова Э.М.,Кленкова Е.В.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каз о назначении наставни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МК педагогов  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наличия  учебников у учащихся, программно-методического обеспечения у педагогов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Исмаилова А.А., Администрац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хранением здоровья уча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структажа с учащимися на начало 2020-2021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Т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 реализации ФГОС НОО, ООО, СОО и ООП СОО ФГОС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 xml:space="preserve">совещание пед.работников школы </w:t>
            </w:r>
          </w:p>
        </w:tc>
      </w:tr>
      <w:tr>
        <w:trPr>
          <w:trHeight w:val="7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 контроль 5,10 классов  «Состояние учебно-воспитательного процесса. Адаптация уча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зучение поведения учащихся в классе, их активность на уроке, проверка освоения стандартов за курс начальной школы, основного общего обуч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, 10 класса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/>
            </w:pPr>
            <w:r>
              <w:rPr/>
              <w:t>Справки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/>
              <w:t>совещание пед.работников школы</w:t>
            </w:r>
          </w:p>
        </w:tc>
      </w:tr>
      <w:tr>
        <w:trPr>
          <w:trHeight w:val="10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ачества знаний учащихся 9 класса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работ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при директоре по результа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2-5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уровня сформированности умений и навыков правильного, беглого и выразительного чт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,Кленкова Е.В.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 (Диагностика первичного выбора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ассов и их родител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 Махмудова Э.М.,  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15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рналы дополнительного образ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 Арабиева П.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ка журналов  классных руковод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</w:rPr>
              <w:t>Выполнение рекомендаций по составлению планов воспитательной работы на 2020-2021 уч.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урналы классных руководител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 Арабиева П.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8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</w:rPr>
              <w:t>Соответствие сайта требованиям Закона РФ «Об образовании в  РФ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хмудова М.М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color w:val="000000"/>
              </w:rPr>
              <w:t>Административное совещание при директоре</w:t>
            </w:r>
          </w:p>
          <w:p>
            <w:pPr>
              <w:pStyle w:val="Normal"/>
              <w:ind w:left="-7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ведения рабочих тетрадей по русскому языку и математике во 2-8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</w:rPr>
              <w:t>Соблюдение единого орфографического режим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абочих тетрад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ахмудова Э.М.,Кленкова Е.В.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Normal"/>
              <w:ind w:left="-77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ШМО</w:t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й службы</w:t>
            </w:r>
          </w:p>
        </w:tc>
      </w:tr>
      <w:tr>
        <w:trPr>
          <w:trHeight w:val="1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портфолио, посещение уроков, внеклассных мероприят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Информация, собеседование,  заседание ШМО</w:t>
            </w:r>
          </w:p>
        </w:tc>
      </w:tr>
      <w:tr>
        <w:trPr>
          <w:trHeight w:val="15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55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формированности УУД на уровне  НОО, ООО, СОО</w:t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 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по работе с классными журналам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ранение замечаний прошлой провер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,Кленкова Е.В.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правка,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color w:val="000000"/>
              </w:rPr>
              <w:t>совещание при директоре</w:t>
            </w:r>
          </w:p>
          <w:p>
            <w:pPr>
              <w:pStyle w:val="Normal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за 1четверть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 четвер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,Кленкова Е.В.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/>
              <w:t>Отчеты учителей-предметников, классных руководителей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 выпускников  9,11 классов и их родителей об особенностях проведения государственной  итоговой  аттестации в 2021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учащихся с нормативно-правовой базой итоговой аттестаци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, классные собрания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ие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План работы учителей-предметников по работе снеуспевающими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дения рабочих тетрадей по русскому языку и математике во 9-11 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заседание МО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ых кабинетов и паспортов кабин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ояние учебного кабинета, наличие паспорта учебного кабине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учебного кабинета, готовность учебного кабинета к началу триместр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кты осмотра кабинетов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образовательных программ школы по итогам 1</w:t>
            </w:r>
            <w:r>
              <w:rPr>
                <w:color w:val="FF0000"/>
              </w:rPr>
              <w:t xml:space="preserve"> </w:t>
            </w:r>
            <w:r>
              <w:rPr/>
              <w:t>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Установление соответствия выполнения календарно-тематического планирования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и календарно-тематического планир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,Кленкова Е.В.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4,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практической направленности учебных занятий; организации повтор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Тренировочная работа по итоговому сочинению в 11 класс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Диагностическая работа по русскому языку в 9 класс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  <w:br/>
              <w:t>совещание пед.совета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объема ООП.  Качество урочных и внеурочных занятий.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;</w:t>
            </w:r>
          </w:p>
          <w:p>
            <w:pPr>
              <w:pStyle w:val="Normal"/>
              <w:rPr/>
            </w:pPr>
            <w:r>
              <w:rPr/>
              <w:t>Беседы с учащимися и их родителям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ВР Арабиева П.Д.,соц.педагог Давудбегова К.М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 для совещания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контроль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 контроль 11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ах, подготовка к экзаменам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.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Отчет учителей предметников и классных руководителей по работе с неуспевающими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в 4, 9, 11 класс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 к  промежуточной 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5 классе за 1-е полугодие в качестве промежуточной аттеста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ах по русскому языку и математик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. Предметные олимпиады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  школьник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 школьников.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 одаренным  Джабуева П.С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11 классах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11 классах по русскому языку и математик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, срезовые работы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практической грамотности, качества знаний учащих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контрольных, срезовых, тестовых раб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,Кленкова Е.В.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Заседание ШМО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 программ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пределение качества знаний и уровня успеваемости обучающихся по   химии (9 класс) и по физике (10 кл.)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овая работа по физике в 10 клас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зовая работа по биологии в 9 класс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директора </w:t>
            </w:r>
            <w:r>
              <w:rPr/>
              <w:t xml:space="preserve">по УВР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хмудова Э.М.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Заседание ШМО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6  классов «Формирование  у 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формированием у учащихся 6 классов потребности в обучении и саморазвитии; раскрытие творческого потенциала учени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6 классах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4,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практической направленности учебных занятий; организации повторения учебного материала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Диагностическая работа по русскому языку в 9 классе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Диагностическая работа по математике в 11 класс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;</w:t>
            </w:r>
          </w:p>
          <w:p>
            <w:pPr>
              <w:pStyle w:val="Normal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нализ контрольных работ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 за состоянием работы педагогических кадров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документации: классных журналов, календарно-тематического планирования, оформление портфоли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;</w:t>
            </w:r>
          </w:p>
          <w:p>
            <w:pPr>
              <w:pStyle w:val="Normal"/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учебных занят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 и  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Информация,  заседание ШМО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 динамики достижений  учащихся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контрол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11 классов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работы по формированию информационных и коммуникативных компетенций выпускников школы при подготовке 11-классников к итоговой аттестации. Работа выпускников с образовательными сайтам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11 классах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хмудова Э.М., классный руководител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 8,9  классов «Работа с учащимися, имеющими низкую  учебн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8,9 классов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,9класса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 xml:space="preserve">Образовательный процесс в 9, 11 классах, подготовка к экзаменам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выполнения объема ООП  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реподавания учебных предметов в 1 - 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преподавания учебных предметов обучающихся 1 - 4 классов, форм и основных видов деятельности, организации урок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1 - 4 классов, обучающиеся 1  - 4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енкова Е.В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равка, заседание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8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рганизацию образовательного процесса в 8 классе в соответствии с требованиями, заложенными в ФГОС ОО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ого процесса для обучающихся 8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хмудова Э.М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 тетрадей по матема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и проверке, объективность оценки. Организация индивидуальной работы по ликвидации пробелов в знаниях учащихся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учащихся 2-11 классов по математик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 Кленкова Е.В.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рольных тетрадей по русскому язы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и проверке, объективность оценки. Организация индивидуальной работы по ликвидации пробелов в знаниях учащихся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учащихся 2-11 классов по русскому язык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 Кленкова Е.В 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заседание МО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ой программы школы за 2 четверть и 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КТП</w:t>
            </w:r>
          </w:p>
          <w:p>
            <w:pPr>
              <w:pStyle w:val="Normal"/>
              <w:rPr/>
            </w:pPr>
            <w:r>
              <w:rPr/>
              <w:t>Тетради для контрольных и лабораторных раб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Махмудова Э.М., Кленкова Е.В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правка,</w:t>
            </w:r>
          </w:p>
          <w:p>
            <w:pPr>
              <w:pStyle w:val="Normal"/>
              <w:ind w:left="155" w:hanging="232"/>
              <w:jc w:val="center"/>
              <w:rPr/>
            </w:pPr>
            <w:r>
              <w:rPr/>
              <w:t>совещание пед.</w:t>
            </w:r>
          </w:p>
          <w:p>
            <w:pPr>
              <w:pStyle w:val="Normal"/>
              <w:ind w:left="155" w:hanging="232"/>
              <w:jc w:val="center"/>
              <w:rPr/>
            </w:pPr>
            <w:r>
              <w:rPr/>
              <w:t>работников школы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работа в 4 кла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Мониторинг сформированности УУ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Кленкова Е.В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верждение списков учащихся 9, 11 классов для сдачи экзаменов по выбору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бные ОГЭ по предметам по выбор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заявления учащихся 9, 11 класс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учащихся по предметам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 реализации ФГОС НОО, ООО,СОО и  ООП СОО ФКГОС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18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9,11 классов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редварительный контроль знаний по русскому языку, математике, знакомство с процедурой проведения экзамена и оформлением бланков ответов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Тренировочные экзамены в 9, 11 классах по русскому языку, математике, по предметам по выбор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 9, 11 класса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остояние учебно-воспитательной работы в 9,11-х класса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чебных занятий Проверка документации</w:t>
            </w:r>
          </w:p>
          <w:p>
            <w:pPr>
              <w:pStyle w:val="Normal"/>
              <w:rPr/>
            </w:pPr>
            <w:r>
              <w:rPr/>
              <w:t>Анализ пробных раб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1-2022 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1-2022 уч.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1-2022  уч. го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в 2020-2021 уч.год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ТП учителей предметников по индивидуальной работе со слабоуспевающими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работы со слабоуспевающим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истема работы с учащимися группы риска по предупреждению неуспеваемос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планов индивидуальной работ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Махмудова Э.М., Кленкова Е.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 динамики достижений  учащихся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становление полноты выполнения образовательных програм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, КТП, отчетов учителей-предметник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 на коррекцию программ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, 11 классах по русскому языку, математике, физике, информатике, химии, биологии, обществознанию, истории.Тренировочные работы в 4 классе по русскому  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4,9, 11 класса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по результатам проверки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1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7 классов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над формированием у учащихся 7 классов потребности в обучении и саморазвитии; раскрытие творческого потенциала ученик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7 классах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овые работы во 2-8, 10 классах, техника чтения в 1-4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актической грамотности, качества знаний учащих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, срезовых работ.</w:t>
            </w:r>
          </w:p>
          <w:p>
            <w:pPr>
              <w:pStyle w:val="Normal"/>
              <w:rPr/>
            </w:pPr>
            <w:r>
              <w:rPr/>
              <w:t>Проверка навыков чте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хмудова Э.М., Кленкова Е.В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3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учителей над формированием осознанных знаний, умений и навыков учащихся 3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о 3 классах, проверка школьной документа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 Кленкова Е.В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20-2021 учебном году: проблемы и пути 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 в 2020-2021 учебном году, определение проблем и путей их реш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работы классных руководителей в 2020-2021 учебном год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Арабиева П.Д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ализация рабочих программ и выполнение требований федерального образовательного стандарта</w:t>
            </w:r>
          </w:p>
          <w:p>
            <w:pPr>
              <w:pStyle w:val="Normal"/>
              <w:ind w:left="-77" w:righ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граммного материала по предметам учебного плана в  1- 4 и 5 - 9 клас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программного материала ООП для 1 - 4 и 5 - 8 клас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урналы   1  - 4 и </w:t>
            </w:r>
          </w:p>
          <w:p>
            <w:pPr>
              <w:pStyle w:val="Normal"/>
              <w:jc w:val="center"/>
              <w:rPr/>
            </w:pPr>
            <w:r>
              <w:rPr/>
              <w:t>5 - 9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Махмудова Э.М., Кленкова Е.В.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совещание пед.работников школы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бучающихся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 планируемых результатов обучающихся 1 класс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 к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Кленкова Е.В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, заседание МО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бучающихся 6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 планируемых результатов обучающихся 6 класс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диагностическая работа для обучающихся 6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Махмудова Э.М.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, заседание МО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бучающихся 7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остижения планируемых результатов обучающихся 7 класс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мплексная диагностическая работа для обучающихся 7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- обобщающий</w:t>
            </w:r>
          </w:p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Махмудова Э.М.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карты, заседание МО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 8,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обучающихся 8,9 класс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обучающихся 8,9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 обобщающий</w:t>
            </w:r>
          </w:p>
          <w:p>
            <w:pPr>
              <w:pStyle w:val="Normal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УВР Махмудова Э.М.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агностические карты, заседание МО</w:t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механизма учета индивидуальных достижений обучающихся в 5 - 9  классах (ученическое портфол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ическое портфоли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щание при 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ромежуточной аттестации во 2-8, 10 классах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качества  обученности по учебным предметам за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нтрольных работ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   руководители МО, классные руководители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зам.директора по УВР</w:t>
            </w:r>
          </w:p>
          <w:p>
            <w:pPr>
              <w:pStyle w:val="Normal"/>
              <w:ind w:right="-1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за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качества знаний и успеваемости учащихся за учебный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и календарно-тематического планир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Махмудова Э.М., Кленкова Е.В.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Пед.совет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я качества знаний и успеваемости учащихся за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;</w:t>
            </w:r>
          </w:p>
          <w:p>
            <w:pPr>
              <w:pStyle w:val="Normal"/>
              <w:rPr/>
            </w:pPr>
            <w:r>
              <w:rPr/>
              <w:t>Проверка отчетов учителей предметников;</w:t>
            </w:r>
          </w:p>
          <w:p>
            <w:pPr>
              <w:pStyle w:val="Normal"/>
              <w:rPr/>
            </w:pPr>
            <w:r>
              <w:rPr/>
              <w:t>Результаты промежуточной аттестаци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ахмудова Э.М., Кленкова Е.В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 </w:t>
            </w:r>
            <w:r>
              <w:rPr/>
              <w:t>Пед.совет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состоянием работы педагогических кадров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оведение итоговых заседаний школьных методических обь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ШМО в 2020-2021 учебном год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ШМО, протоколы заседаний, анализ работы ШМО в 2020-2021 уч.году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ахмудова Э.М., Кленкова Е.В. 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 ШМО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Махмудова Э.М., Кленкова Е.В. , руководители М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40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394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 в составе ООП</w:t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уровня качества подготовки  выпускников требованиям образовательных стандарт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спечатка  классными руководителями журналов на конец учебного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воспитательной работы в 2020-2021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в 2020-2021 учебном год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1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качество подготовки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дачи экзамен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, классные руководи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-справка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1-2022 учебный год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21-2022  учебный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варительной нагрузки на 2021-2022   учебный го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 xml:space="preserve"> </w:t>
            </w:r>
            <w:r>
              <w:rPr/>
              <w:t>Предварительная тарификация</w:t>
            </w:r>
          </w:p>
        </w:tc>
      </w:tr>
      <w:tr>
        <w:trPr>
          <w:trHeight w:val="1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плана работы на 2021-2022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плана работы на 2021-2022 учебный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за работы школы и плана работы на 2021-2022 учебный год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3:00Z</dcterms:created>
  <dc:creator>Методист</dc:creator>
  <dc:description/>
  <cp:keywords/>
  <dc:language>en-US</dc:language>
  <cp:lastModifiedBy>Завуч</cp:lastModifiedBy>
  <cp:lastPrinted>2017-08-31T15:02:00Z</cp:lastPrinted>
  <dcterms:modified xsi:type="dcterms:W3CDTF">2020-09-10T13:06:00Z</dcterms:modified>
  <cp:revision>247</cp:revision>
  <dc:subject/>
  <dc:title>План внутришкольного контроля</dc:title>
</cp:coreProperties>
</file>