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                                                                                                Утвержден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заседании педсовета                                                         Приказ №  40/2 от  02    .09.2019 г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  от 28.08.2019 г.                                                    (Приложение №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маилов Г.А.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едотвращению и урегулированию конфликта интересов работников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онятия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ликт интересов </w:t>
      </w:r>
      <w:r>
        <w:rPr>
          <w:rFonts w:cs="Times New Roman" w:ascii="Times New Roman" w:hAnsi="Times New Roman"/>
          <w:sz w:val="24"/>
          <w:szCs w:val="24"/>
        </w:rPr>
        <w:t>— это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1.1. Настоящим Положением определяется порядок формирования и деятельности Комиссии по противодействию коррупции (далее - Комиссия) в  МКОУ «КСОШ им. Р.Гамзатова» (далее - Учрежд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.2.Комиссия в своей деятельности руководствуется Конституцией Российской Федерации, федеральными и региональными законами, постановлениями и распоряжениями Правительства Российской Федерации, иными нормативными правовыми актами Российской Федерации, Республики Дагестан, Кизлярского муниципального района, Уставом МКОУ «КСОШ им. Р.Гамзатова», а также настоящим Положением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Основной задачей Комиссии являетс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йствие в выявлении и урегулировании конфликта интересов работников учреждения, возникающего в ходе выполнения ими трудовых обязанностей и способного привести к причинению вреда правам и законным интересам, имуществу и (или) деловой репутации Учреждения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в осуществлении мер по предупреждению коррупции. </w:t>
      </w:r>
    </w:p>
    <w:p>
      <w:pPr>
        <w:pStyle w:val="Tekstob"/>
        <w:spacing w:before="0" w:after="0"/>
        <w:jc w:val="both"/>
        <w:rPr>
          <w:color w:val="000000"/>
        </w:rPr>
      </w:pPr>
      <w:r>
        <w:rPr/>
        <w:tab/>
        <w:t>1.4. 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 всех работников</w:t>
      </w:r>
      <w:r>
        <w:rPr>
          <w:color w:val="000000"/>
        </w:rPr>
        <w:t xml:space="preserve"> вне зависимости от уровня занимаемой ими должности.</w:t>
      </w:r>
    </w:p>
    <w:p>
      <w:pPr>
        <w:pStyle w:val="Teksto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80"/>
        <w:ind w:firstLine="709"/>
        <w:jc w:val="center"/>
        <w:rPr>
          <w:bCs w:val="false"/>
          <w:color w:val="444444"/>
        </w:rPr>
      </w:pPr>
      <w:r>
        <w:rPr>
          <w:bCs w:val="false"/>
          <w:color w:val="000000"/>
        </w:rPr>
        <w:t>2. Порядок формирования Комиссии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2.1. Комиссия образуется приказом директора Учреждения, в соответствии с которым определяется состав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В состав Комиссии входят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едставитель комиссии, заместитель комиссии,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180"/>
        <w:ind w:firstLine="709"/>
        <w:jc w:val="center"/>
        <w:rPr>
          <w:bCs w:val="false"/>
          <w:color w:val="444444"/>
        </w:rPr>
      </w:pPr>
      <w:r>
        <w:rPr>
          <w:bCs w:val="false"/>
          <w:color w:val="000000"/>
        </w:rPr>
        <w:t>3. Порядок работы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Основанием для проведения заседания Комиссии является наличие следующей информац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у работника личной заинтересованности, которая приводит или может привести к конфликту интере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блюдение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. Информация должна быть представлена в письменном виде и содержать следующие сведения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ю, имя, отчество работника и замещаемую им должность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писание признаков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нные об источнике информац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3. В Комиссию могут быть представлены материалы, подтверждающие наличие личной заинтересованности, которая приводит или может привести к конфликту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 течение 3 рабочих дней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,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рганизует ознакомление работник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В случае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директора Учреждения в целях принятия мер по предотвращению конфликта интересов, усиления контроля за исполнением работником его должностных обязанностей, отстранения работника от должности на период урегулирования конфликта интересов или принятия иных мер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6. По письменному запросу председателя Комиссии представляются дополнительные сведения, необходимые для работы Комиссии, а также запрашиваются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7. Дата, время и место заседания Комиссии устанавливаются председателем после сбора материалов, подтверждающих либо опровергающих информацию, указанную в п. 3.2. настоящего Полож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Секретарь Комиссии решает организационные вопросы, связанные с подготовкой заседания Комиссии, а также извещает членов Комиссии, работника, в отношении которого будет рассматриваться вопрос о соблюдении требований к служебному поведению и (или) требований об урегулировании конфликта интересов,  о дате, времени и месте заседания не позднее чем за семь рабочих дней до дня заседа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0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Заседание Комиссии переносится, если работник не может участвовать в заседании по уважительной причине. В случае неявки на заседание комиссии работника, при отсутствии письменной просьбы о рассмотрении указ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. На заседании Комиссии может присутствовать уполномоченный работником представитель. На заседание Комиссии могут приглашаться должностные лица Учреждения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1. 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3. По итогам рассмотрения информации, Комиссия может принять одно из следующих решений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установить факт наличия личной заинтересованности работника, которая приводит или может привести к конфликту интересов. В этом случае директор Учреждения принимает меры, направленные на предотвращение или урегулирование этого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4. Решения Комиссии принимаются простым большинством голосов присутствующих на заседании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5. При равенстве числа голосов голос председательствующего на заседании Комиссии является решающим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7. В решении Комиссии указыва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фамилии, имена, отчества членов Комиссии и других лиц, присутствующих на заседании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амилия, имя, отчество, должность работника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ата поступления информации в Комиссию и дата ее рассмотрения на заседании Комиссии, существо информац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фамилия, имя, отчество выступивших на заседании лиц и краткое изложение их выступлений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одержание пояснений работника, в отношении которого рассматривался вопрос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источник информации, ставшей основанием для проведения заседания Комиссии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зультаты голосования;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решение и обоснование его принятия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8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0. Копии решения Комиссии в течение трех рабочих дней со дня его принятия направляются работодателю, работнику, а также по решению Комиссии - иным заинтересованным лицам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1. Решение Комиссии может быть обжаловано работнико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2. В случае возникновения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руководитель Учреждения: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обязан принять меры по предотвращению или урегулированию конфликта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должен исключить возможность участия работника в принятии решений по вопросам, с которыми связан конфликт интересов;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- вправе отстранить работника от должности (не допускать к исполнению должностных обязанностей) в период урегулирования конфликта интересов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3. В случае установления Комиссией обстоятельств, свидетельствующих о наличии признаков дисциплинарного проступка в действиях (бездействии) работника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работником мер по предотвращению такого конфликта директор Учреждения после получения от Комиссии соответствующей информации может привлечь работника к дисциплинарной ответственности.</w:t>
      </w:r>
    </w:p>
    <w:p>
      <w:pPr>
        <w:pStyle w:val="Teksto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4. 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5. Комиссия не рассматривает анонимные обращения, а также сообщения о преступлениях и административных правонарушениях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не проводит проверки по фактам нарушения служебной дисциплины.</w:t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</w:rPr>
        <w:t>3.26. Решение Комиссии, принятое в отношении работника, хранится в его личном деле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Новикова А Н</dc:creator>
  <dc:description/>
  <cp:keywords/>
  <dc:language>en-US</dc:language>
  <cp:lastModifiedBy>Магомед</cp:lastModifiedBy>
  <cp:lastPrinted>2016-11-19T11:56:00Z</cp:lastPrinted>
  <dcterms:modified xsi:type="dcterms:W3CDTF">2020-06-04T18:48:00Z</dcterms:modified>
  <cp:revision>3</cp:revision>
  <dc:subject/>
  <dc:title>Рассмотрено на                                                                                                 Утверждено:</dc:title>
</cp:coreProperties>
</file>