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смотрено и принято на заседании                                               Утверждено</w:t>
      </w:r>
    </w:p>
    <w:p>
      <w:pPr>
        <w:pStyle w:val="Normal"/>
        <w:rPr/>
      </w:pPr>
      <w:r>
        <w:rPr/>
        <w:t>педагогического педсовета                                                    Приказом №  40/2      от     02 сентября 2019 г. протокол №  от 28.08.2019г.                                                (Приложение №3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Исмаилов Г.А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роцедуру уведомления представителя нанимателя (работодателя) работниками МКО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Краснооктябрьская Средняя общеобразовательная школа им. Р. Гамзатова» (далее - Школы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 обязан уведомлять представителя  работод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Школы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иректором Школы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 всех случаях обращения к работнику  каких-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по факту обращения к работнику Школы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КСОШ им. Р. Гамзатова »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КСОШ  им. Р. Гамзатова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>Журнал регистрации уведомлений представителя нанимателя (работодателя)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>
          <w:color w:val="000000"/>
        </w:rPr>
      </w:pPr>
      <w:r>
        <w:rPr>
          <w:color w:val="000000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5:00Z</dcterms:created>
  <dc:creator>User</dc:creator>
  <dc:description/>
  <cp:keywords/>
  <dc:language>en-US</dc:language>
  <cp:lastModifiedBy>Магомед</cp:lastModifiedBy>
  <cp:lastPrinted>2016-11-19T12:16:00Z</cp:lastPrinted>
  <dcterms:modified xsi:type="dcterms:W3CDTF">2020-06-04T18:46:00Z</dcterms:modified>
  <cp:revision>5</cp:revision>
  <dc:subject/>
  <dc:title>Рассмотрено и принято на заседании                                               Утверждено</dc:title>
</cp:coreProperties>
</file>