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737"/>
      </w:tblGrid>
      <w:tr>
        <w:trPr>
          <w:trHeight w:val="1438" w:hRule="atLeast"/>
        </w:trPr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         2019 года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КОУ «КСОШ им. Р.Гамзат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        02 сентября               2019 года №40\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 Исмаилов Г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отрудничества МКОУ «Краснооктябрьская СОШ им. Р.Гамзатова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охранительными органами по вопросам предупреждения и противодействия корруп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ий Порядок разработан на основе статьи 4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декабря 2008 г. № 273-ФЗ «О противодействии коррупции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КОУ «Краснооктябрьская СОШ им.Р.Гамзатова» (далее – Школа) с правоохранительными орган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обращений в правоохранительные орган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Школой и правоохранительными орган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– это обращение, поступающие во время личного приема руководителя Школы или его заместителя у руководителей или заместителей правоохранительных орга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Школы и рекомендовать конкретные пути и способы решения поставленных за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Школы. Выражая просьбу, заявление может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Школы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Школы.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трудничество и порядок обращения Школы в правоохранительные органы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трудничество с правоохранительными органами является важным показателем действительной приверженности Школы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 может принять на себя публичное обязательство сообщать в соответствующие органы о случаях совершения коррупционных правонарушений, о которых Школе (работникам Школы) стало известно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трудничество с правоохранительными органами также может проявляться в форм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органов при проведении ими инспекционных проверок деятельности Школы по вопросам предупреждения и противодействия корруп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у Школы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письменные обращения к представителям правоохранительных органов  готовятся инициаторами обращений – сотрудниками  Школы, предоставляются на согласование директору Школы, без визы директора Школы письменные обращения не допуск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ицо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ое за профилактику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>, несет персональную ответственность за эффективность осуществления соответствующего взаимодействия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3.7.   В случае установления Положение  </w:t>
      </w:r>
      <w:r>
        <w:rPr>
          <w:rStyle w:val="StrongEmphasis"/>
          <w:b w:val="false"/>
        </w:rPr>
        <w:t xml:space="preserve">о комиссии по этике, служебному поведению и урегулированию конфликта интересов МКОУ «Краснооктябрьская СОШ  им. Р.Гамзатова» </w:t>
      </w:r>
      <w:r>
        <w:rPr/>
        <w:t>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7:00Z</dcterms:created>
  <dc:creator>User</dc:creator>
  <dc:description/>
  <cp:keywords/>
  <dc:language>en-US</dc:language>
  <cp:lastModifiedBy>Магомед</cp:lastModifiedBy>
  <cp:lastPrinted>2016-11-19T13:51:00Z</cp:lastPrinted>
  <dcterms:modified xsi:type="dcterms:W3CDTF">2020-06-04T18:44:00Z</dcterms:modified>
  <cp:revision>5</cp:revision>
  <dc:subject/>
  <dc:title>ПРИНЯТО</dc:title>
</cp:coreProperties>
</file>