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комиссии МКОУ «КСОШ им. Р.Гамзат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               </w:t>
        <w:tab/>
        <w:t xml:space="preserve">           от 26 ок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Присутствовали: 8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ждение Положения антикоррупционной комиссии МКОУ «КСОШ им. Р.Гамзатова» ИМР 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Распределение обязанностей между членами комиссии по противодействию коррупц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Секретарь антикоррупционной комиссии Арабиева П.Д. ознакомила с проектом Положения комиссии. После обсуждения приняли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ю секретаря антикоррупционной комисс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Утвердить Положение антикоррупционной комиссии МКОУ «КСОШ им. Р.Гамзатова» ИМР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осле обсуждения, комиссия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озложить обязанность курировать антикоррупционную работу  на Исмаилова Г.А – директора школ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назначить следующих членов комиссии ответственными лицами по контролю и организации работы по противодействию коррупции по следующим вида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Организационно-управленческие меры по обеспечению антикоррупционной деятельности – Махмудова Э.М.,Кленк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Антикоррупционное просвещение, обучение и воспитание – Арабиева П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Прозрачность работы школы, укрепление связей с родительской общественностью – Гаджие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Деятельность правоохранительных органов по предупреждению коррупции – Магомедов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Исмаил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Арабиева П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комиссии МКОУ «КСОШ им. Р.Гамзат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4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сутствовали: 8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антикоррупционному просвещению, обучению и воспитанию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создании информационного стенда «Противодействие корруп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знакомление с  разделами Кодекса профессиональной этики педагогических работник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информацией об организации работы по антикоррупционному просвещению, обучению и воспитанию выступила заместитель директора по воспитательной работе Арабиева П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абиева П.Д. предложила для обсуждения разделы информационного стенда «Противодействие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седатель комиссии  Исмаилов Г.А.ознакомил присутствующих с  разделами Кодекса профессиональной этики педагогических работник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 Информацию заместителя директора по воспитательной работе Арабиевой П.Д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Заместителю директора по учебно-воспитательной работе Махмудовой Э.М. разместить на школьном сайте материалы антикоррупционной деятельности: приказ о создании комиссии, положение о комиссии, план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Классным руководителям на классных часах, родительских собраниях ввести элементы антикоррупцион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Утвердить разделы информационного стенда «Противодействие коррупции». Арабиевой П.Д. ежемесячно и по необходимости обновлять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людать положения Кодекса профессиональной этики педагогических работник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Исмаил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Арабиева П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комиссии МКОУ «Каснооктябрьская СОШ им. Р.Гамзатова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сутствовали: 10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деятельности школы по вопросу недопущения коррупционных нарушений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председатель комиссии  Исмаилов Г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сети Интернет публичных отчетов руководителя школы об образовательной и финансово-хозяйственной деятельност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 зам. директора по УВР Махмудова Э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антикоррупционного мировоззрения у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м. директора по ВР Арабиева П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банка методических материалов по антикоррупционному образованию, просвещению, пропаган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зам. директора по ВР Арабиева П.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и председателя комиссии  Исмаилова Г.А., который ознакомил присутствующих с деятельностью школы по недопущению коррупционных нарушен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яется нормативно-правовая документация школы по антикоррупции.  Администрация обеспечивает эффективное исполнение должностных обязанностей по профилактике коррупционных и иных правонарушений на работе.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м стенде «Противодействие коррупции» размещены нормативно-правовые документы, планы, отчеты, телефоны, памятки по противодействию коррупции. На информационных стендах в рекреации школы размещены телефоны </w:t>
      </w:r>
      <w:r>
        <w:rPr>
          <w:rFonts w:cs="Times New Roman" w:ascii="Times New Roman" w:hAnsi="Times New Roman"/>
          <w:sz w:val="28"/>
          <w:szCs w:val="28"/>
        </w:rPr>
        <w:t>«горячей линии» по вопросам противодействия коррупции, электронные  почтовые  адреса, куда можно сообщить  о  фактах корруп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Исмаилова Г.А. к сведению.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 о размещении в сети Интернет публичных отче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школы об образовательной и финансово-хозяйственной деятельности, выступила зам. директора по УВР Махмудова Э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ообщено, о том, какие документы и отчеты, подтверждающие деятельность школы размещены на школьном сайте. Также обращено внимание на то, что номера телефонов, по которым граждане могут обратиться и сообщить о коррупционных проявлениях, размещены на информационном стенде  «Противодействие коррупции» в рекреации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Махмудовой Э.М. к сведению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 третьему  вопросу выступила зам. директора по ВР Арабиева П.Д.  Она рассказала о мероприятиях по формированию антикоррупционного мировоззрения у обучающихся. Также планируется (октябрь 2019г.) проведение мониторинга мнения родителей  по вопросам оказания платных образовательных услуг, привлечения  и расходования добровольных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ертвований и целевых взносов физических ли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должить  формирование банка методических разработок по противодействию коррупции. Классным руководителям старших классов запланировать и провести тематические  мероприятия с подростк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стоянную работу школьного телефона и «Почты довер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директора по УВР Махмудовой Э.М. размещать на школьном сайте информацию о проделанных мероприятия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ю директора по воспитательной работе, классным руководителям продолжить работу по формированию антикоррупционного мировоззрения 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Исмаил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Арабиева П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User</dc:creator>
  <dc:description/>
  <cp:keywords/>
  <dc:language>en-US</dc:language>
  <cp:lastModifiedBy>Патимат</cp:lastModifiedBy>
  <cp:lastPrinted>2015-07-28T11:46:00Z</cp:lastPrinted>
  <dcterms:modified xsi:type="dcterms:W3CDTF">2020-06-04T05:51:00Z</dcterms:modified>
  <cp:revision>4</cp:revision>
  <dc:subject/>
  <dc:title>Протокол № 2</dc:title>
</cp:coreProperties>
</file>