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851"/>
        <w:jc w:val="center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shd w:fill="FFFFFF" w:val="clear"/>
        <w:ind w:hanging="851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КРАСНООКТЯБРЬСКАЯ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им. Р.Гамзато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№    </w:t>
      </w:r>
      <w:r>
        <w:rPr>
          <w:b/>
        </w:rPr>
        <w:t>40/2 от 02.09.2019г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Краснооктябрьское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тиводействии коррупции в муниципальном  образовательном учреждении  Краснооктябрьской средней общеобразовательной школе им. Р. Гамзатова   </w:t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 xml:space="preserve">В  целях обеспечения реализации положений Федерального Закона от 25.12.2008 №273-ФЗ «О противодействии коррупции», в соответствии с решением педагогического совета №  от 28.08.2019 года   и с целью организации работы по противодействию коррупции в МКОУ «Краснооктябрьская СОШ им. Р. Гамзатова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тиводействии коррупции в муниципальном  образовательном учреждении « Краснооктябрьска СОШ им. Р.Гамзатова»  (приложение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данного приказа оставляю за собой.</w:t>
      </w:r>
      <w:r>
        <w:rPr/>
        <w:t xml:space="preserve"> </w:t>
      </w:r>
      <w:r>
        <w:rPr>
          <w:sz w:val="28"/>
          <w:szCs w:val="28"/>
        </w:rPr>
        <w:t>ПОЛОЖЕНИЕ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иводействии коррупции 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казенном  образовательном учреждении 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Краснооктябрьская Средняя  общеобразовательная  школа им. Р.Гамзатова»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1.1. Данное Положение «О противодействии коррупции» (далее – Положе-ние) разработано на основе Федерального закона Российской Федерации от 25 декабря 2008 г. № 273-ФЗ «О противодействии коррупции», от 17.2009 №172-ФЗ «Об антикоррупционной экспертизе нормативных правовых актов и проектов норматив-ных правовых актов»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-ных правонарушений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коррупция: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-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ринципы противодействия коррупции: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ры по профилактике коррупции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коррупции осуществляется путем применения следующих основных мер: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2.1.  Формирование в коллективе педагогических и непедагогических работников школы нетерпимости к коррупционному поведению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2.2. Формирование у родителей (законных представителей) обучающихся нетерпимости к коррупционному поведению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2.3.  Проведение мероприятий по разъяснению работникам школы и родителям (законным представителям) учащихся законодательства в сфере противодействия коррупции;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2.4.  Проведение мониторинга всех локальных актов, издаваемых администрацией школы на предмет соответствия действующему законодательству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2.5.  Проведения мероприятия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по повышению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противодействия коррупции: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3. Основные направления по повышению эффективности противодействия коррупции: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уя коррупции, а также с гражданами и институтами гражданского общества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системы и структуры органов самоуправления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3.4. Создание механизмов общественного контроля деятельности органов управления и самоуправления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-управления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3.7. Уведомление в письменной форме работниками школы администра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3.8. Создание условий для уведомления обучающимися и их родителями (за-конными представителями) администрации школы и Уполномоченного по правам ребенка обо всех случаях вымогания у  них взяток работниками школы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е основы противодействия коррупции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чебно- воспитательной работе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 воспитательной работе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иректор 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- разрабатывает проекты локальных актов по вопросам противодействия коррупции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я работников школы, учащихся, их родителей (законных представителей) о фактах коррупционных проявлений должностными лицами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рабочую комиссию по противодействию коррупции свои предложения по проведению антикоррупционной деятельности в МКОУ «КСОШ им.Р.Гамзатова»;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: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учащихся в рамках учебных предметов, ГИА;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- предоставляет (размещает) в соответствии с законодательством РФ информацию о деятельности МКОУ «КСОШ им.Р.Гамзатова»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планы противодействия коррупции и отчеты о реализации коррупционной политики в образовательном учреждении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, органами прокуратуры;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антикоррупционную пропаганду и воспитание родителей, учащихся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физических и юридических лиц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оррупционные нарушения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5.3.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-нарушений, к юридическому лицу могут быть применены меры ответственности, предусмотренные  законодательством Российской Федерации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ListParagraph"/>
        <w:spacing w:before="2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КСОШ  им. Р. Гамзатова»                               Исмаилов Г.А.</w:t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lang w:bidi="ar-SA"/>
    </w:rPr>
  </w:style>
  <w:style w:type="character" w:styleId="Basetextdefine1">
    <w:name w:val="basetextdefin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3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1:00Z</dcterms:created>
  <dc:creator>Пользователь</dc:creator>
  <dc:description/>
  <cp:keywords/>
  <dc:language>en-US</dc:language>
  <cp:lastModifiedBy>Магомед</cp:lastModifiedBy>
  <cp:lastPrinted>2017-12-08T09:01:00Z</cp:lastPrinted>
  <dcterms:modified xsi:type="dcterms:W3CDTF">2020-06-04T18:35:00Z</dcterms:modified>
  <cp:revision>6</cp:revision>
  <dc:subject/>
  <dc:title>МУНИЦИПАЛЬНОЕ ОБЩЕОБРАЗОВАТЕЛЬНОЕ УЧРЕЖДЕНИЕ</dc:title>
</cp:coreProperties>
</file>