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Результаты ОГЭ 9  класс за 2018-2019 учебный год</w:t>
      </w:r>
    </w:p>
    <w:tbl>
      <w:tblPr>
        <w:tblW w:w="10881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992"/>
        <w:gridCol w:w="993"/>
        <w:gridCol w:w="850"/>
        <w:gridCol w:w="1134"/>
        <w:gridCol w:w="99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.ге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-ра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1.Амирханова Фатима Имангазалиев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4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4)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2.Асларханова Суайбат Га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3.Алиева Мадина Махач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4.Баширов Мурад На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5.Лабазанов Магомед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6.Маазов Гасан Хиз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7.Магомедов Руслан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8.Магомедова Фатим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9.Омарова Сабия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Calibri"/>
                <w:b/>
              </w:rPr>
              <w:t>10.Чамкуров Магомед Габибу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1.Алимирзоев Артур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2.Азизов Насрудин Асад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3.Абдулаева Сабигат Махач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4.Гаммуева Мани Каз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5.Мирзеханова Динара Мур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5)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6.Мусаева Райсат Шам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7.Нажмудинов Магомедрасул Нажм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18.Омаров Магомед Абумусл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9.Абакаров Муслим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0.Османов Ислам Анв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1.Сайдумов Тимур Наз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2.Сахратулаев Исрапил Хиз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3.Сиражудинов Магомед Сираж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)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4.Темирбулатова Мад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5.Магомедова Амин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6.Абдулкеримов Руслан Абдулкер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7.Алигаджиева Асият Сулей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8.Алиева Ирана Байрам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29.Абакаров Магомедхан Рамаз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0.Гамзатов Назирбег Ш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1Гусенова Патимат Магомедзаг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2.Магомедов Ислам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3.Магомедова Альбин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4.Содолева Анастас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5.Кураев Мурад Араб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36.Фрост Руслан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м.директора по УВР                                                             Махмудова Э.М.</w:t>
      </w:r>
    </w:p>
    <w:p>
      <w:pPr>
        <w:pStyle w:val="Normal"/>
        <w:tabs>
          <w:tab w:val="clear" w:pos="708"/>
          <w:tab w:val="left" w:pos="568" w:leader="none"/>
          <w:tab w:val="left" w:pos="3525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>Директор школы                                                                       Исмаилов Г.А.</w:t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21:00Z</dcterms:created>
  <dc:creator>МК-2261</dc:creator>
  <dc:description/>
  <cp:keywords/>
  <dc:language>en-US</dc:language>
  <cp:lastModifiedBy>123</cp:lastModifiedBy>
  <cp:lastPrinted>2019-12-09T11:34:00Z</cp:lastPrinted>
  <dcterms:modified xsi:type="dcterms:W3CDTF">2019-12-09T08:37:00Z</dcterms:modified>
  <cp:revision>56</cp:revision>
  <dc:subject/>
  <dc:title>План работы на  сентябрь</dc:title>
</cp:coreProperties>
</file>