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lang w:val="ru-RU"/>
        </w:rPr>
      </w:pPr>
      <w:r>
        <w:rPr>
          <w:rFonts w:eastAsia="Cambria"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  <w:lang w:val="ru-RU"/>
        </w:rPr>
        <w:t>Результаты ОГЭ 9  класс за 2017-2018 учебный год</w:t>
      </w:r>
    </w:p>
    <w:tbl>
      <w:tblPr>
        <w:tblW w:w="10456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3"/>
        <w:gridCol w:w="1134"/>
        <w:gridCol w:w="992"/>
        <w:gridCol w:w="992"/>
        <w:gridCol w:w="1276"/>
        <w:gridCol w:w="992"/>
      </w:tblGrid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. я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-ра</w:t>
            </w:r>
          </w:p>
        </w:tc>
      </w:tr>
      <w:tr>
        <w:trPr>
          <w:trHeight w:val="180" w:hRule="atLeast"/>
        </w:trPr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бдуллаев Ислам Ахмедгаджиевич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бдулаева Рабият Айгуб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азимагомедов  Ханапи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жалилов Шамиль Ах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смаилова Айшат Гаджимура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дрисова Макка Гамз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урамагомедова Написат Гос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асый Захар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азов Гусейн Хиз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омедов Ахмед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омедова Багижат Гус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омаева Кавсарат Зиал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уртазалиев Сулейман Асерд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уленов Магомедамир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лидова Патимат Магоме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унтиханова Макка Сейду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бдурахманов Ахмед Абдусал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хмедов Султан Ах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бдурахманова Написат Абдусал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Абдулвахидова Раисат Гаджимура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гандов Саид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еревянко Максим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омедов Муслим 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омедова Азроил Хиз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ллаев Малик Алиом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гомедова Сапият Мугум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жмудинова Патихат Абдусала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Рамазанова Аминат Омарасхаб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ирханова Мадина Абусупя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сиева Зухра Шам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Чамкурова Патимат Чамкургадж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Зам.директора по УВР                                                             Махмудова Э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21:00Z</dcterms:created>
  <dc:creator>МК-2261</dc:creator>
  <dc:description/>
  <cp:keywords/>
  <dc:language>en-US</dc:language>
  <cp:lastModifiedBy>123</cp:lastModifiedBy>
  <cp:lastPrinted>2018-06-25T18:00:00Z</cp:lastPrinted>
  <dcterms:modified xsi:type="dcterms:W3CDTF">2018-10-26T08:33:00Z</dcterms:modified>
  <cp:revision>37</cp:revision>
  <dc:subject/>
  <dc:title>План работы на  сентябрь</dc:title>
</cp:coreProperties>
</file>