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</w:t>
      </w:r>
      <w:r>
        <w:rPr>
          <w:sz w:val="28"/>
          <w:szCs w:val="28"/>
          <w:lang w:bidi="he-IL"/>
        </w:rPr>
        <w:t>Утверждаю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>директор    МКО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Краснооктябрьская СОШ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    </w:t>
      </w:r>
      <w:r>
        <w:rPr>
          <w:b/>
          <w:sz w:val="28"/>
          <w:szCs w:val="28"/>
          <w:lang w:bidi="he-IL"/>
        </w:rPr>
        <w:t>____________/Исмаилов Г.А.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Годовой план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учебно-воспитательной работ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  <w:lang w:bidi="he-IL"/>
        </w:rPr>
        <w:t xml:space="preserve">заместителя директора по УВР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  <w:lang w:bidi="he-IL"/>
        </w:rPr>
        <w:t>на 2019-2020 учебный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Цели и задачи МКОУ «Краснооктябрьская СОШ»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на 2019 – 2020 учебный год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Цели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учебно - воспитательного процесса на базе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 подхода с учетом индивидуальных особенносте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, их интересов, образовательных возможностей, состояния здоровь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ять и реализовывать образовательный потенциал учащих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живать динамику развития учащихся, создавая при этом эмоциональны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форт и условия для самовыражения, самопознания и саморазвития каждог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и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соответствие функционирования и развития педагогическог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а в школе требованиям государственного стандарта образования с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ом на причинно-следственные связи, позволяющие сформулировать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ы и рекомендации по дальнейшему развитию школы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ind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внед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х технологий обучения и воспитания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ере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овым образовательным стандартам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работ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ы учета достижений учащихся по предметам,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ляющей проследить личные успехи и неудачи в усвоении учебного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а в соответствии с динамикой развития учащихся (портфолио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егося), электронные классные журналы, дневники;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зд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й системы выявления и поддержки одаренных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внеучебной деятельности посредством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совокупности программ: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духовно-нравственная воспитани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традиции школы на современном этапе развития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учебная деятельность по предмету;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ической защищенности учащихся в образовательном процесс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ского потенциала: мотивация профессиональной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ой деятельности учителя, современного, диалектического стиля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ого мышления учителя, готовности к профессиональному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овершенствованию, работе над собой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контроля за состоянием и ведением школьной документации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                 </w:t>
      </w:r>
      <w:r>
        <w:rPr>
          <w:rStyle w:val="InternetLink"/>
          <w:b/>
          <w:color w:val="000000"/>
          <w:sz w:val="28"/>
          <w:szCs w:val="28"/>
          <w:u w:val="none"/>
        </w:rPr>
        <w:t>Методическая тема школы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остный подход и качество  результатов  обучения при реализации ФГОС»</w:t>
      </w:r>
    </w:p>
    <w:p>
      <w:pPr>
        <w:pStyle w:val="Normal"/>
        <w:jc w:val="center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Ожидаемые результаты в конце       в 2019 – 2020 учебного года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1.Удовлетворение социального запроса населения в обучении, образовании 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и дет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4.Личностный рост каждого учащегос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"/>
        <w:gridCol w:w="5514"/>
        <w:gridCol w:w="13"/>
        <w:gridCol w:w="1840"/>
        <w:gridCol w:w="271"/>
        <w:gridCol w:w="13"/>
        <w:gridCol w:w="4097"/>
        <w:gridCol w:w="13"/>
        <w:gridCol w:w="2681"/>
        <w:gridCol w:w="13"/>
      </w:tblGrid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ультаты контроля, место подведения итогов</w:t>
            </w:r>
          </w:p>
        </w:tc>
      </w:tr>
      <w:tr>
        <w:trPr>
          <w:trHeight w:val="225" w:hRule="atLeast"/>
        </w:trPr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маилов Г.А., 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Федерального закона "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разован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оссийско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Федерац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" N 273-ФЗ от 29 декабря 2012 года </w:t>
            </w:r>
            <w:r>
              <w:rPr>
                <w:sz w:val="28"/>
                <w:szCs w:val="28"/>
              </w:rPr>
              <w:t xml:space="preserve">в   части предоставления гражданам права на образование.  </w:t>
            </w: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О - 1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ланирования работы МО на новый учебный год, исходя из программы развития школы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маилов Г.А., 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ка списочного состава  учащихся  1 – 11  классов. Формирование окончательных списков учащихся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маилов Г.А., 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оведения современного урока в            5- 9 м классах  в условиях внедрения ФГОС ( собеседования с учителями, работающими в                         5- 9 – х   классах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учителей с их                 должностными обязанностя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маилов Г.А.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чебных занятий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-03.0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абинетов на соответствие требованиям по технике безопасност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учителей школ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УВР Махмудова Э.М.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классных журналов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матического планирования и графиков проведения контрольных работ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 и 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по преемственности начальная школа – старшая школ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   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    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писаний  работы с обучающимися на дому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неделя сентябр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входных контрольных по русскому языку и математике в 1-5-11-х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проведения диагностических работ, открытых уроков , пробных экзаменов в 9-х и 11-х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личных дел обучающихся. Соблюдение требований к оформлению и ведению личных дел обучающихся классными руководителя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проверка: Обеспечение учащихся учебной литературой.  Цель: уровень обеспечения учебной литературой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библиотекарь Исмаило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обучающихся                    5 класс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 классные руководители , зам.директора 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адаптационного периода в                       5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,педагог -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,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беседования с молодыми специалистами и их наставниками, выявление трудностей и оказание помощ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й семинар «Проектирование современного  адаптивного урока» (в соответствии с требованиями ФГОС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доровьесберегающей  дидактической системы на уроках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неделя ноябр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рганизации сопутствующего  повторения, подготовки и проведения предметных олимпиад, конкурсов, пробных экзамен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блюдения санитарно-гигиенических требований к учебным планам, расписаниям первой и второй половины учебного дня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рганизации работы со слабоуспевающими и трудными обучающими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5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с детьми, обучающимися на дому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достижения обучающимися результатов освоения ООП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 дека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зультативной работы учителей-предметников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движения  обучающихся за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рохождения программного материала, правильность ведения документации молодыми специалиста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форм и методов работы педагогов по использованию компьютеров в учебном проце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физкультурно – оздоровительной работы и работы по формированию навыков здорового образа жизни.   Осуществление мер по охране и здоровья детей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ФГОС ООП и реализация требований ФГОС в 5-м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жима дня обучающихся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системно-деятельностного подхода как основа определения требований к результатам образования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Исмаило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на уроках  здоровьесберегающих и здоровьеформирующих образовательных технологий;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обенности организации индивидуальной, парной и групповой работы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, Кленкова Е.В.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ачества реализации мероприятий  спортивной  направленности.(Сдача норм ГТО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тчёта учителей о работе над методической темой школ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учебных планов  обучения на дом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учебных кабинетов ( состояние по технике безопасности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качества образования и  результатов в 5-11-х классах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2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ь методических объединений в условиях внедрения в основной  школе                                 ФГОС ООП. Итоги работы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ебных кабинетов( подготовка к новому учебному  году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АХЧ Гаджиев М.А., 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а плана работы школ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2019 - 2020 учебный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успеваемости за триместр. Собеседование с учителями по итогам триместр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проведения пробных экзаменов (ЕГЭ и ОГЭ), контрольных срезов по триместрам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предметников за  триместр. Анализ учебной деятельности за  тримест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недрению в образовательный процесс 2018 - 2019 уч.году стандартов нового поколения (9-й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:  классных журналов, журналов инструктажей по технике безопасности, журналов индивидуального обучения на дому, журналов по элективным курсам, журналов по факультативным занятиям, личных дел,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невников, тетрадей учащихся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пожарн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проведении детски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ов, вечеров, других массовых мероприятий, установка во время их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го дежурства работни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одготовки и проведение предметных декад (открытых уроков, внеурочных мероприятий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  директора по УВР, руководитель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уроках санитарно-гигиенических требований к организации УВП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    Махмудова 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занятий по курсу ОБЖ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журства учителей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 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, КленковаЕ.В. 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кабинетов по технике безопасност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год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и ОГ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Махмудова Э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истема работы с педагогическими кадрами</w:t>
            </w:r>
          </w:p>
          <w:p>
            <w:pPr>
              <w:pStyle w:val="Style17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знакомление учителей с инструкцией по заполнению журнал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Махмудова Э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1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Махмудова Э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вместная работа с социальным педагого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Махмудова Э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по плану школы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и внеклассных мероприятий. Анализ системы работы учител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реподавания вновь прибывших учителе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на тему: «Программно-методическое обеспечение УВП по предмету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2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вновь прибывшими учителями по самообразованию ( выбор темати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молодого учителя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1. "Система оценки достижения планируемых результатов».</w:t>
            </w:r>
          </w:p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 Формирование УУД  в основной школе"    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3." Использование учебного кабинета".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4."Обмен мнениями. Первые результаты введения ФГОС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декабрь,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 (3- неделя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 тримест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административном совещании учителей  по итогам триместр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, февраль, май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истематичность подготовки учителя к урок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графику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 и классными руководителями 9,11 классов по проверке готовности к итоговой аттестаци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, май 2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учащихся 9-х и 11-х класс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июнь 4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Система внутришкольного контроля. Регулирование педагогических  процессов.</w:t>
            </w:r>
          </w:p>
          <w:p>
            <w:pPr>
              <w:pStyle w:val="Style17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август.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         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рганизация обучения на дому больных детей в соответствии с запросами родителе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3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ланирование работы с одарёнными детьми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 1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2 нед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графика проверки  тетрадей,  журнал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Контроль за работой учителей со слабоуспевающими учащими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  графика административных работ в 5-11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ониторинг распределения учащихся по группам здоровь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Входной контроль в 5 -11 классах. Преемственность в обучении ( 5,10 кл.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– ведение, заполн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русского языка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6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-3 нед,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состояния преподавания алгебры и геометрии  в 7-8 классах в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- нед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-3 нед..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ояние преподавания в 10-11 классах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1.Математика, ИКТ</w:t>
            </w:r>
          </w:p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, астроном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паганда ЗОЖ на уроках физкультур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ояние преподавания физкультуры, охрана здоровья учащихся. предупреждение травматизм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3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7 классе. ( Посещение занятий администрацией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4 нед.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математики, физики, информатики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а уроках русского языка,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атематики современных технологий: игровых,  учебно - исследовательских, проблемно-поисковых, здоровьесберегающих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4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в триместр 1 раз в 5-9-х классах, в полугодие 1 раз в 10-11 класс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ы учителя с рабочими тетрадями по английскому языку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в триместр 1 ра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ая работа с учащимися на уроках истории и географии (собеседование по вопросам качества знаний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 нед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дготовка к ОГЭ в 9-м классе и к ЕГЭ в 11-м классе. Посещение уроков с целью проверки подготовки к государственной итоговой  аттестации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февраль, апрель. 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8-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1-3 нед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английского языка 9-11 классах в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методики преподавания литературы в 8-9-х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состояния преподавания русского языка и литературы в 9-11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3-4 нед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Проведение административных контрольных работ по математике  и русскому языку в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5-11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здание базы данных выпускни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– янва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кл. руковод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дение пробного ЕГЭ (русский язык, математика, выбранные предметы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декабрь, апрель, май.4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языка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стории, обществознания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Анализ выполнения образовательной программы, учебного план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Style17"/>
              <w:spacing w:before="0" w:after="0"/>
              <w:ind w:left="-12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ОГЭ в 9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апрель, май.3-4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математики в  9 -11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ерсональный контроль. Работа учителей со слабоуспевающими учащимися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9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реподавания ИЗО, музыки, технологии в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ностранного языка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дметно-обобщающий контроль.Состояние преподавания биологии, физики и химии в 7, 8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10-11 классах (Посещение уроков администрацией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,  март, 1-3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географии, биологии, химии,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 физкультуры, музыки, ИЗО, технологии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фференцированный и индивидуальный подход в обучении и воспитании на уроках русского языка и литературы в 5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-недел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директора по УВР 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методики преподавания информатики и физики в 8- 9-х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 3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математики в 5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ителей русского язык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математики начальной и 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по формированию орфографическ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сти и вычислительных навыков у обучающихся. ( Взаимопосещения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 и учителями  МО русс. яз. и ма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начальной школе (4 кл.)  учителями старших класс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учителя  МО русс. яз. и ма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чебно-воспитательной работы за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2018-2019 учебный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. Результаты ЕГЭ и ОГ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г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Методическая работа и самообразование</w:t>
            </w:r>
          </w:p>
          <w:p>
            <w:pPr>
              <w:pStyle w:val="Style17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программы диагностики 5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 Контроль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агностика обученности учащихся, основные затруднения в учебном проце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Система работы с учащимися и их родителя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ием родителей по учебно-воспитательным вопроса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просов детей и родителей для организации обучения в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л. руководител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ые беседы с "трудными" ученика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выпускников об особенностях проведения ОГЭ и ЕГЭ (оформление стендов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                                      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го   сопровождения в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основного обще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-2020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97"/>
        <w:gridCol w:w="2611"/>
        <w:gridCol w:w="5528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изучению и формированию нормативно-правовой базы по введению ФГОС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.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9-2020 учебный год по введению ФГОС основного общего образов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0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ая диагностика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октябрь 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ятиклассников с целью выявления дезаптированных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,педагог - психолог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ые занятия с пятиклассниками по преодолению дезадаптаци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 2019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учителя- предметники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,педагог - психолог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ятиклассникам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ознавательного развития обучающихся 5-ых класс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старших  классов и родител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учителя - предметники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 « осуществление профессиональной деятельности в соответствии с требованиями ФГОС второго поколения» (представление опыта работы учителей школ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по теме  «Основы методики преподавания, основные принципы деятельностного подхода, виды и приемы современных педагогических технологий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2019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</w:tbl>
    <w:p>
      <w:pPr>
        <w:pStyle w:val="Normal"/>
        <w:tabs>
          <w:tab w:val="clear" w:pos="708"/>
          <w:tab w:val="left" w:pos="4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0:00Z</dcterms:created>
  <dc:creator>Admin</dc:creator>
  <dc:description/>
  <cp:keywords/>
  <dc:language>en-US</dc:language>
  <cp:lastModifiedBy>123</cp:lastModifiedBy>
  <cp:lastPrinted>2018-09-27T13:37:00Z</cp:lastPrinted>
  <dcterms:modified xsi:type="dcterms:W3CDTF">2020-01-15T09:41:00Z</dcterms:modified>
  <cp:revision>6</cp:revision>
  <dc:subject/>
  <dc:title>Годовая циклограмма завуча</dc:title>
</cp:coreProperties>
</file>