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2146300" cy="13354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А.Исмаил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105.15pt;mso-wrap-distance-left:9.05pt;mso-wrap-distance-right:9.05pt;mso-wrap-distance-top:0pt;mso-wrap-distance-bottom:0pt;margin-top:2.2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А.Исмаил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2525</wp:posOffset>
                </wp:positionH>
                <wp:positionV relativeFrom="paragraph">
                  <wp:posOffset>-16510</wp:posOffset>
                </wp:positionV>
                <wp:extent cx="2146300" cy="133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а реш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 Протокол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«_____»__________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pt;height:105.15pt;mso-wrap-distance-left:9.05pt;mso-wrap-distance-right:9.05pt;mso-wrap-distance-top:0pt;mso-wrap-distance-bottom:0pt;margin-top:-1.3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а решением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ого совета Протокол № _____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«_____»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 муниципального казенного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щеобразовательного учреждения «Краснооктябрьская средняя общеобразовательная школа имени Расула Гамзатова»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злярского района Республики Дагестан по реализации основных направлений инициативы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Наша новая школа»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-2023 годы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раснооктябрьское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 Краснооктябрьской средней общеобразовательной школ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снование для разработки программы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Приоритетный национальный проект «Образование», Концепция национальной образовательной политики Российской Федерации; Федеральная целевая программа развития образования на 2011-2012 гг., объективный социальный заказ на развитие методик, технологий и форм работы с детьми в сфере научно-технического творчества и проектно-исследовательской деятельности. Программа направлена на работу в рамках Национального проекта «Образование - для всех», Российской научно-социальной программой для молодежи и школьников "Шаг в будущее", Программой Общероссийского общественного движения творческих педагогов «Исследователь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работчики и исполнители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МКОУ «Краснооктябрьская СОШ им. Расула Гамзатова» Кизлярский район РД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Становление МКОУ «Краснооктябрьская СОШ» как адаптивного общеобразовательного учреждения, обеспечивающего доступное, эффективное и качественное образование школьников с учетом их индивидуальных особенностей, склонностей и способностей; становление и рост культурно развивающейся личности в современных условиях социума на основе совершенствования содержания общего образования и форм организации учеб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в школе разнообразной, насыщенной научным и культурным содержанием образовательной среды, обеспечивающей эффективное обучение и воспитание учащихся и благоприятствующей становлению и росту развивающейся личности в соответствии с ее способностями и потребностям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ение соответствия учебно-методических и дидактических ком</w:t>
        <w:softHyphen/>
        <w:t>плектов, профессионального уровня педагогов образовательным програм</w:t>
        <w:softHyphen/>
        <w:t>мам, реализуемым в школе (включая использование проектно-исследовательских, информационно-коммуникационных и др. технологий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витие сетевой модели взаимодействия школы с другими образовательными учреждениями и профильными организациями в целях формирования межшкольного образовательного пространства для обучаю</w:t>
        <w:softHyphen/>
        <w:t>щихся старших класс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системы оценки эффективности и качества образовательного процесса, диагностики индивидуальных достижений учащихся и их личностного рос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Этапы реализации программы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этап</w:t>
      </w:r>
      <w:r>
        <w:rPr>
          <w:rFonts w:cs="Times New Roman" w:ascii="Times New Roman" w:hAnsi="Times New Roman"/>
          <w:sz w:val="24"/>
          <w:szCs w:val="24"/>
        </w:rPr>
        <w:t> (2018-2019) подготовительный, теоретический. Определение основных направлений работы коллектива в рамках программы. Разработка технических заданий на результаты программы по каждому из направлений. Составление программы развития школы, подготовка образовательных и воспитательных программ; апробация и внедрение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проведение аналитической и диагностической работы, разработка бизнес – плана развития школы, утверждение Программы развит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остижения 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Изучение потребностей учащихся и их родителей, образовательной и воспитательной среды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Диагностика организационно-педагогических услов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Мониторинг качества образовательного процесса в школе в целях выявления проблем и потребностей учащихся, родителей, преподавател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Мониторинг психического, физического, интеллектуального развития учащихся на каждой ступени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Изучение вариантов учебных планов. Методологическое совершен</w:t>
        <w:softHyphen/>
        <w:t>ствование учебного плана школы. Внедрение, корректировка нового учеб</w:t>
        <w:softHyphen/>
        <w:t>ного план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 </w:t>
      </w:r>
      <w:r>
        <w:rPr>
          <w:rFonts w:cs="Times New Roman" w:ascii="Times New Roman" w:hAnsi="Times New Roman"/>
          <w:sz w:val="24"/>
          <w:szCs w:val="24"/>
        </w:rPr>
        <w:t>Разработка бизнес-плана развития, программ опытно - экспериментальной работ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ный учебный план на основе проведённого ана</w:t>
        <w:softHyphen/>
        <w:t>лиз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рректированные программы, ориентированные на осуществление предпрофильного и профильного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ый бизнес-план развити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ная программа опытно-экспериментальной работ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 материал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> (2019-2020) практический. Работа коллектива по основным направлениям программы. Мониторинг и экспертиза промежуточных результатов. Отладка системы управления работой программы (включая стимулирование главных исполнителей программы)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бизнес-плана развития школы, ведущих целевых экс</w:t>
        <w:softHyphen/>
        <w:t>периментальных программ и проектов Программы развити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остижения 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  </w:t>
      </w:r>
      <w:r>
        <w:rPr>
          <w:rFonts w:cs="Times New Roman" w:ascii="Times New Roman" w:hAnsi="Times New Roman"/>
          <w:sz w:val="24"/>
          <w:szCs w:val="24"/>
        </w:rPr>
        <w:t>Внедрение усовершенствованного учебного плана и скорректиро</w:t>
        <w:softHyphen/>
        <w:t>ванных учебных програм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  </w:t>
      </w:r>
      <w:r>
        <w:rPr>
          <w:rFonts w:cs="Times New Roman" w:ascii="Times New Roman" w:hAnsi="Times New Roman"/>
          <w:sz w:val="24"/>
          <w:szCs w:val="24"/>
        </w:rPr>
        <w:t>Широкое использование информационно-коммуникационных техно</w:t>
        <w:softHyphen/>
        <w:t>логий в образовательно-воспитательном процесс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  </w:t>
      </w:r>
      <w:r>
        <w:rPr>
          <w:rFonts w:cs="Times New Roman" w:ascii="Times New Roman" w:hAnsi="Times New Roman"/>
          <w:sz w:val="24"/>
          <w:szCs w:val="24"/>
        </w:rPr>
        <w:t>Подготовка компетентных кадров, владеющих своей профессией и свободно ориентирующихся в смежных областях деятельности, имеющих потребность профессионального роста, социально и профессионально мо</w:t>
        <w:softHyphen/>
        <w:t>бильных класс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  </w:t>
      </w:r>
      <w:r>
        <w:rPr>
          <w:rFonts w:cs="Times New Roman" w:ascii="Times New Roman" w:hAnsi="Times New Roman"/>
          <w:sz w:val="24"/>
          <w:szCs w:val="24"/>
        </w:rPr>
        <w:t>Создание системы психолого-педагогической поддержки для повы</w:t>
        <w:softHyphen/>
        <w:t>шения личной возможности развития и самосовершенствования, самореа</w:t>
        <w:softHyphen/>
        <w:t>лизации и социализации каждого участника учеб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Освоение и внедрение новых образовательных и воспитательных технолог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  </w:t>
      </w: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в соответствии с бизнес-плано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- Организация учебно-воспитательного процесса в соответствии с усовершенствованным учебным планом и скорректированными учебными программами, с использованием информационно-коммуникационных тех</w:t>
        <w:softHyphen/>
        <w:t>нолог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компетентности педагогических кадров, удовле</w:t>
        <w:softHyphen/>
        <w:t>творение их потребности в профессиональном рост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развития и самосовершенствования, са</w:t>
        <w:softHyphen/>
        <w:t>мореализации и социализации каждого учащего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епени готовности педагогического коллектива к инно</w:t>
        <w:softHyphen/>
        <w:t>вационной, экспериментальной, исследовательской деятельност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этап</w:t>
      </w:r>
      <w:r>
        <w:rPr>
          <w:rFonts w:cs="Times New Roman" w:ascii="Times New Roman" w:hAnsi="Times New Roman"/>
          <w:sz w:val="24"/>
          <w:szCs w:val="24"/>
        </w:rPr>
        <w:t> (2019-2020) результативный. Анализ и экспертная оценка результатов обучения, воспитания и развития, отчет о результатах, постановка задач на новый период развития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отслеживание и корректировка результатов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и экспертная оценка информационного обеспечения образо</w:t>
        <w:softHyphen/>
        <w:t>ва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остижения 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Создание системы контроля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Осуществление экспертной оценки реализации проектов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Анализ полученных результа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Создание службы для сбора информации и обеспечения информи</w:t>
        <w:softHyphen/>
        <w:t>рованности всех участников образова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Создание банка данных по результатам реализации проек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единого информационного банка данных передового опы</w:t>
        <w:softHyphen/>
        <w:t>та учителей ОУ, достижений учащихся, внешняя презентация пед. опыта лучших учителей (мастер-классы, семинары, публикации работ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оложительного опыта на всех ступенях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Программу развития и проекты на основе ре</w:t>
        <w:softHyphen/>
        <w:t>зультатов промежуточного контроля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этап</w:t>
      </w:r>
      <w:r>
        <w:rPr>
          <w:rFonts w:cs="Times New Roman" w:ascii="Times New Roman" w:hAnsi="Times New Roman"/>
          <w:sz w:val="24"/>
          <w:szCs w:val="24"/>
        </w:rPr>
        <w:t> (2020-2021) </w:t>
      </w:r>
      <w:r>
        <w:rPr>
          <w:rFonts w:cs="Times New Roman" w:ascii="Times New Roman" w:hAnsi="Times New Roman"/>
          <w:i/>
          <w:iCs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 полной реализации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дведение итогов реализации Программы развития школы, пе</w:t>
        <w:softHyphen/>
        <w:t>ревод образовательного учреждения в статус Центра образования, разра</w:t>
        <w:softHyphen/>
        <w:t>ботка нового стратегического плана развития Центра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остижения 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роведение экспертизы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Подведение итогов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передового педагогического опы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Тиражирование положительного опыта организации образовательно</w:t>
        <w:softHyphen/>
        <w:t>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Итоговая презентация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         </w:t>
      </w:r>
      <w:r>
        <w:rPr>
          <w:rFonts w:cs="Times New Roman" w:ascii="Times New Roman" w:hAnsi="Times New Roman"/>
          <w:sz w:val="24"/>
          <w:szCs w:val="24"/>
        </w:rPr>
        <w:t>Разработка нового стратегического плана развития образовательно</w:t>
        <w:softHyphen/>
        <w:t>го учрежд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ой информационно насыщенной образователь</w:t>
        <w:softHyphen/>
        <w:t>ной среды с широким применением новых технологий, обеспечивающих ка</w:t>
        <w:softHyphen/>
        <w:t>чественные изменения в организации, содержании образовательного про</w:t>
        <w:softHyphen/>
        <w:t>цесса, характере результатов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ой системы оценки качест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мпетентностного подхода в обучении на всех этапах образова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профильного ЦО, системы элективных и специ</w:t>
        <w:softHyphen/>
        <w:t>альных курс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сборника методических рекомендаций и материал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ой системы управления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роки реализации программы: 2018-2023 гг.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нформационно-аналитические данны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Заказ на образование и его обеспечени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омпоненты образовательной сред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беспечение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Этапы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Управление реализацией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Экспертиза и мониторинг качества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жидаемые результат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общего уровня успеваемости обучающихся; улучшение показателей сдачи учащимися ЕГЭ и ГИА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увеличение количества учащихся, результативно выступивших на олимпиадах, конкурсах, конференциях, соревнованиях различного уровн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нижение количества асоциальных поступков среди обучающихся в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увеличение количества выпускников, успешно поступивших в вуз; выпускников, трудоустроившихся на предприятия и в организации с перспективами карьерного рост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уровня физического и психологического здоровья учащихся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профессиональной грамотности членов коллектива школы (в том числе в области проектно-исследовательской деятельности, интерактивных методов обучения, информационно-коммуникационных технологий); повышение сплоченности и целенаправленности работы коллекти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оснащенности образовательного процесса современными материально-техническими и технологическими средствам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социальной защищенности талантливых, эффективно работающих учителей и сотрудников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Ы ПРОГРАММЫ РАЗВИТИЯ ШКОЛ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№ 1 «Компетентностный подход - основа нового качества образования»</w:t>
      </w:r>
    </w:p>
    <w:tbl>
      <w:tblPr>
        <w:tblW w:w="1009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4110"/>
        <w:gridCol w:w="1680"/>
        <w:gridCol w:w="2400"/>
      </w:tblGrid>
      <w:tr>
        <w:trPr/>
        <w:tc>
          <w:tcPr>
            <w:tcW w:w="190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41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16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4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0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обеспечивающей доступное, высоко</w:t>
              <w:softHyphen/>
              <w:t>качественное и эффективное образование с учётом социально- экономических потребностей общества и в соответствии с запросами личности.</w:t>
            </w:r>
          </w:p>
        </w:tc>
        <w:tc>
          <w:tcPr>
            <w:tcW w:w="411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уществующих, апробация и внедрение модернизированных образовательных программ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информационно-насыщенного образовательного пространства за счёт внедрения новых технологий (информационно- коммуникационных, модульных, рейтинговых, проблемно- поисковых, проектной деятельности)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сферы образовательных услуг в соответствии с запросами социума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мониторинга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здание системы дистанционного обучения и медиатек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ктивизация участия в Интернет – проектах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здание системы выявления и развития одаренности</w:t>
            </w:r>
          </w:p>
        </w:tc>
        <w:tc>
          <w:tcPr>
            <w:tcW w:w="16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м/о, Зам.директора по УВР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библиотекарь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sz w:val="24"/>
          <w:szCs w:val="24"/>
          <w:u w:val="single"/>
        </w:rPr>
        <w:t>- Продуктивное участие обучающихся в олимпиадах и предметных конкурсах.</w:t>
      </w:r>
      <w:bookmarkEnd w:id="0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данных достижений учащихся и преподавателей, презентация достижений в СМИ, обмен опытом с другими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ортфолио каждого учени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инновационных педагогических технологий в коллективе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система оценки качества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sz w:val="24"/>
          <w:szCs w:val="24"/>
          <w:u w:val="single"/>
        </w:rPr>
        <w:t>- Высокая готовность педагогического коллектива к инновационной деятельности.</w:t>
      </w:r>
      <w:bookmarkEnd w:id="1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sz w:val="24"/>
          <w:szCs w:val="24"/>
          <w:u w:val="single"/>
        </w:rPr>
        <w:t>- Медиакомпетентность педагогического коллектива и обучающихся.</w:t>
      </w:r>
      <w:bookmarkEnd w:id="2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№ 2 «Здоровьесберегающая среда»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1"/>
        <w:gridCol w:w="3502"/>
        <w:gridCol w:w="2366"/>
        <w:gridCol w:w="2384"/>
      </w:tblGrid>
      <w:tr>
        <w:trPr/>
        <w:tc>
          <w:tcPr>
            <w:tcW w:w="196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350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23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96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бразовательного процесса в целях преодоления негатив</w:t>
              <w:softHyphen/>
              <w:t>ных факторов и отрицательных воздействий на здоровье ребёнка.</w:t>
            </w:r>
          </w:p>
        </w:tc>
        <w:tc>
          <w:tcPr>
            <w:tcW w:w="350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Мониторинг и самоконтроль здоровья учащихс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Широкое использование здоровьесберегающих технологий в образовательной и воспитательной среде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Совершенствование психолого - педагогического со</w:t>
              <w:softHyphen/>
              <w:t>провождения детей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 Проведение мероприятий, направленных на формирование здорового образа жизни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  Осуществление контроля за выполнением санитарно - эпидемиологических норм, соблюдением техники безопасности (согласно нормативно-правовым доку</w:t>
              <w:softHyphen/>
              <w:t>ментам).</w:t>
            </w:r>
          </w:p>
        </w:tc>
        <w:tc>
          <w:tcPr>
            <w:tcW w:w="236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лужба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 УВР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служба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лужба, 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АХЧ, отв. за охрану труда и технику безопасности.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режимов труда и отдыха участников образо</w:t>
        <w:softHyphen/>
        <w:t>ва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-воспитательного процесса в режиме оптимизации домашнего задания, УВП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заболеваемости среди участников образовательного процесса, снижение уровня травматизм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аспорта здоровья каждого учени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ограммы «Здоровье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ие тренажерного зала, массажного кабине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№ 3 «Компетентностная готовность учителя»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4"/>
        <w:gridCol w:w="4432"/>
        <w:gridCol w:w="1825"/>
        <w:gridCol w:w="1872"/>
      </w:tblGrid>
      <w:tr>
        <w:trPr/>
        <w:tc>
          <w:tcPr>
            <w:tcW w:w="20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44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1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87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084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эффективно</w:t>
              <w:softHyphen/>
              <w:t>сти кадрового обеспечения путём повышения профессиональной и информационной компетентности и методологической культуры педагогов.</w:t>
            </w:r>
          </w:p>
        </w:tc>
        <w:tc>
          <w:tcPr>
            <w:tcW w:w="443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постоянно действующих семинаров: «Возможности личностно ориентированного подхода с целью индивидуализации учебно - воспитательного процесса на основе здоровьесберегающих технологий»; «Информационная культура учителя»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валификации педагогов через систему повышения квалификации г. Москвы, обмен опытом, самообразование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вершенствование системы стимулирования инновационной деятельности учителей.</w:t>
            </w:r>
          </w:p>
        </w:tc>
        <w:tc>
          <w:tcPr>
            <w:tcW w:w="1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</w:tc>
        <w:tc>
          <w:tcPr>
            <w:tcW w:w="1872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 данных авторских методик и программ, инно</w:t>
        <w:softHyphen/>
        <w:t>вационных технолог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технологических карт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научно-методического сборника, создание банка методических материал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валификации через систему курсов по профильному обучению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чебного комплекса по школьным предметам, включающего теоретические, справочные материалы, обучающие и контролирующие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овыми технологиями в обучении, применение ИКТ в УВП 80% членов коллекти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к компетентностной модели построения уро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№ 4 «Сотворчество»</w:t>
      </w:r>
    </w:p>
    <w:tbl>
      <w:tblPr>
        <w:tblW w:w="1021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1"/>
        <w:gridCol w:w="4616"/>
        <w:gridCol w:w="1787"/>
        <w:gridCol w:w="1939"/>
      </w:tblGrid>
      <w:tr>
        <w:trPr/>
        <w:tc>
          <w:tcPr>
            <w:tcW w:w="187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461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работы</w:t>
            </w:r>
          </w:p>
        </w:tc>
        <w:tc>
          <w:tcPr>
            <w:tcW w:w="178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193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871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образовательной среды «Учащийся - учи</w:t>
              <w:softHyphen/>
              <w:t>тель - родитель»</w:t>
            </w:r>
          </w:p>
        </w:tc>
        <w:tc>
          <w:tcPr>
            <w:tcW w:w="4616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ниторинг эффективности воспита</w:t>
              <w:softHyphen/>
              <w:t>тельной деятельности школы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новой структуры управления ОУ с привлечением общественного управленческого потенциала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педагогических работников, задействованных в городских экспериментальных площадках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еловек в культуре: проблема становления мировоззрения»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Нравственное образование в средней школе»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граммы реализации проектов: «Проектная и исследовательская деятельность учащихся. Музейная пе</w:t>
              <w:softHyphen/>
              <w:t>дагогика»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вершенствование системы школьного самоуправления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работка разноуровневой системы родительского всеобуча по проблемам воспитания в семье с использованием ин</w:t>
              <w:softHyphen/>
              <w:t>формационных ресурсов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спользование Интернет-технологий в целях расширения круга общения со сверстниками из стран, изучаемых языков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вершенствование системы дополнительного образования</w:t>
            </w:r>
          </w:p>
        </w:tc>
        <w:tc>
          <w:tcPr>
            <w:tcW w:w="1787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.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гг 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гг 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гг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. м/о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 Подготовка выпускников в соответствии с критериями модели выпускника 2018 года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ая структура управления ОУ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 Овладение ИКТ 70% педагогического коллекти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окальной компьютерной сети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феры дополните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и материалов из опыта работ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3" w:name="bookmark9"/>
      <w:r>
        <w:rPr>
          <w:rFonts w:cs="Times New Roman" w:ascii="Times New Roman" w:hAnsi="Times New Roman"/>
          <w:sz w:val="24"/>
          <w:szCs w:val="24"/>
          <w:u w:val="single"/>
        </w:rPr>
        <w:t>- Предоставление учащимся возможностей для продуктивного общения со сверстниками из стран, изучаемых языков.</w:t>
      </w:r>
      <w:bookmarkEnd w:id="3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4" w:name="bookmark1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оект № 5 «Профильность и раннее профессиональное обучение»</w:t>
      </w:r>
      <w:bookmarkEnd w:id="4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епрерывного профильного образования (НПО)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0"/>
        <w:gridCol w:w="1380"/>
      </w:tblGrid>
      <w:tr>
        <w:trPr/>
        <w:tc>
          <w:tcPr>
            <w:tcW w:w="8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массовая школа с вариативной развивающей средой.</w:t>
            </w:r>
          </w:p>
        </w:tc>
        <w:tc>
          <w:tcPr>
            <w:tcW w:w="1380" w:type="dxa"/>
            <w:vMerge w:val="restart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</w:tr>
      <w:tr>
        <w:trPr/>
        <w:tc>
          <w:tcPr>
            <w:tcW w:w="8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упень с мягким переходом к профильному обучению по</w:t>
              <w:softHyphen/>
              <w:t>средством создания поля выбора для учащихся 5-9 классов</w:t>
            </w:r>
          </w:p>
        </w:tc>
        <w:tc>
          <w:tcPr>
            <w:tcW w:w="1380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ногопрофильная ступень обучения 10-11 кл.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з по профилю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ые учебные заведения по профилю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    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в соответствии с профилем обучения</w:t>
            </w:r>
          </w:p>
        </w:tc>
        <w:tc>
          <w:tcPr>
            <w:tcW w:w="1380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  <w:u w:val="single"/>
        </w:rPr>
      </w:pPr>
      <w:bookmarkStart w:id="5" w:name="bookmark11"/>
      <w:r>
        <w:rPr>
          <w:rFonts w:cs="Times New Roman" w:ascii="Times New Roman" w:hAnsi="Times New Roman"/>
          <w:sz w:val="24"/>
          <w:szCs w:val="24"/>
          <w:u w:val="single"/>
        </w:rPr>
        <w:t>Возможные мероприятия по реализации в школе профильного и пред- профильного обучения:</w:t>
      </w:r>
      <w:bookmarkEnd w:id="5"/>
    </w:p>
    <w:tbl>
      <w:tblPr>
        <w:tblW w:w="949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50"/>
        <w:gridCol w:w="1770"/>
        <w:gridCol w:w="1935"/>
        <w:gridCol w:w="2040"/>
      </w:tblGrid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 в условиях введения предпрофильной и профильной подготовки учащихся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 2022 гг.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реа</w:t>
              <w:softHyphen/>
              <w:t>лизации программ предпрофильного и профильного обуч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аза по выбору учащихся спецкурсов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</w:t>
              <w:softHyphen/>
              <w:t>грамм спецкурсов в соответствии с заказом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элективных курсов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элективных курсов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психолого-педагогической поддержки учащихся при выборе образовательной траектории, в т.ч. механизмов коррекции индивидуального плана учащегося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ддержки</w:t>
            </w:r>
          </w:p>
        </w:tc>
      </w:tr>
      <w:tr>
        <w:trPr/>
        <w:tc>
          <w:tcPr>
            <w:tcW w:w="6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успешности уча</w:t>
              <w:softHyphen/>
              <w:t>щихся в выборе профессии и жизненного пути</w:t>
            </w:r>
          </w:p>
        </w:tc>
        <w:tc>
          <w:tcPr>
            <w:tcW w:w="17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выпускников по выбранному направлению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результативност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бственной модели предпрофильной подготовки в основной и профильной подготовки на старшей ступени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наиболее вероятных вариантов построения содержания профилей и распределения учебных предметов по уровням из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мониторинга по базовым и профильным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по профильным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учебно-методической базы выбранного профил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коррекция системы спецкурсов и элективных курсов по выбор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раннего профессионального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ки, препятствующие достижению целей программы и мероприятия по минимизации их негативного влияния.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825"/>
        <w:gridCol w:w="5205"/>
      </w:tblGrid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минимизации влияния факторов риска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знаний у педагогов школы в различных областях и современных методов обучения и воспитания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й работы пе</w:t>
              <w:softHyphen/>
              <w:t>дагогов по самообразованию. Курсы повышения квалификации МИОО и другие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е курсы и семинары по запросам учителей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финансирования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представляют семьи, представляющие разные нацио</w:t>
              <w:softHyphen/>
              <w:t>нальности, различные социальные группы и являющиеся носителями различных социальных ценностей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совместно с родителями по формирова</w:t>
              <w:softHyphen/>
              <w:t>нию единого ценностного пространства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реди обучающихся, развитие уважения к людям разных национально</w:t>
              <w:softHyphen/>
              <w:t>стей и различных специальностей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мотивации школь</w:t>
              <w:softHyphen/>
              <w:t>ников к обучению на III ступени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администрации, классного руководителя, психолога и ро</w:t>
              <w:softHyphen/>
              <w:t>дителей индивидуально с учащимся и в целом с классом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ость части родителей и учащихся к инновационным процессам в школе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среди родителей и учащихс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и общественности к управлению школой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психологическая поддержка учащегося в школе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сихологической службы</w:t>
            </w:r>
          </w:p>
        </w:tc>
      </w:tr>
      <w:tr>
        <w:trPr/>
        <w:tc>
          <w:tcPr>
            <w:tcW w:w="5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готовность части педагогического коллектива к ин</w:t>
              <w:softHyphen/>
              <w:t>новационным процессам в школе</w:t>
            </w:r>
          </w:p>
        </w:tc>
        <w:tc>
          <w:tcPr>
            <w:tcW w:w="520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ередовым педагогиче</w:t>
              <w:softHyphen/>
              <w:t>ским опытом, Круглые столы, семинары. Введение системы поощрений и матери</w:t>
              <w:softHyphen/>
              <w:t>ального стимулирования творчески рабо</w:t>
              <w:softHyphen/>
              <w:t>тающих учителей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Информационно-аналитические данны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– Муниципальное казенное общеобразовательное учреждение «Краснооктябрьская средняя общеобразовательная школа имени Расула Гамзатова» Кизлярский район Республики Дагестан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ридический адрес Учреждения:</w:t>
      </w:r>
      <w:r>
        <w:rPr>
          <w:rFonts w:cs="Times New Roman" w:ascii="Times New Roman" w:hAnsi="Times New Roman"/>
          <w:sz w:val="24"/>
          <w:szCs w:val="24"/>
        </w:rPr>
        <w:t> 368808, село Краснооктябрьское ул.Степная,34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дителем Учреждения</w:t>
      </w:r>
      <w:r>
        <w:rPr>
          <w:rFonts w:cs="Times New Roman" w:ascii="Times New Roman" w:hAnsi="Times New Roman"/>
          <w:sz w:val="24"/>
          <w:szCs w:val="24"/>
        </w:rPr>
        <w:t> является Администрация муниципального района «Кизлярский район» Республики Дагестан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была открыта 2 сентября 2013 г. и стала преемницей Новокохановской основной общеобразовательной школ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 и учителей сохраняет традиции Новокохановской ООШ.  Школа удобно расположена у федеральной трассы – имеет подъезд всех видов городского сельского транспорта ( автобуса, маршрутного такси). Это является одной из причин того, что в школе обучаются дети не только микрорайона школы, но и из соседних сел  и город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По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> здание школы рассчитано на 400 учеников. В школе 28 учебных кабинетов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едняя наполняемость</w:t>
      </w:r>
      <w:r>
        <w:rPr>
          <w:rFonts w:cs="Times New Roman" w:ascii="Times New Roman" w:hAnsi="Times New Roman"/>
          <w:sz w:val="24"/>
          <w:szCs w:val="24"/>
        </w:rPr>
        <w:t> классов - 15 учеников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сего учащихся на 01.09 2018 г. – 503 человек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1-4 кл. - 262 чел.,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5-9 кл. - 227 чел.,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10-11 кл. - 14 че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две смены. Во вторую смену школу посещают учащиеся 2а, 3а, 3в, 4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- 45 минут. Продолжительность урока в 1 классе 35 минут в первом полугодии и 45 минут во втором полугод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шесть дней в неделю. В 1 классе 5-дневная рабочая недел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школе ведется на основе Российской федеральной программы трехуровневого образова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ступень (уровень) - 1-4-е класс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упень (уровень) - 5-9-е класс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ступень (уровень) - 10-11-е класс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атериальная база</w:t>
      </w:r>
      <w:r>
        <w:rPr>
          <w:rFonts w:cs="Times New Roman" w:ascii="Times New Roman" w:hAnsi="Times New Roman"/>
          <w:sz w:val="24"/>
          <w:szCs w:val="24"/>
        </w:rPr>
        <w:t> школы позволяет организованно, на современном уровне проводить учебно-воспитательную работу с учащимися. Большинство учебных кабинетов имеют специальное оборудование. Кабинеты химии, физики, обслуживающего труда, информатики, биологии будут оборудованы в соответствии с рекомендациями ДО. Школьный комплекс располагает актовым и спортивными залами, спортивной площадкой, столовым на 240 посадочных мест, библиотекой с книжным фондом, медицинским и стоматологическим кабинетами для оказания экстренной медицинской помощ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Школа стабильно функционирует. Планируется сохранение контингента. По данным социологического исследования микрорайона школы, количество первоклассников не будет резко меняться. Есть проблема в отсутствии в селе дошкольного учреждения. Возникает объективная проблема подготовки детей к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труктура школ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щего образования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?         Учащиеся 1-4 классов обучаются по ФГОС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Развиваются способности детей: творческие, навыки проектной и исследовательск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Вырабатываются навыки чтения, письма и счета, привычка к систематическому труд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Обучающиеся овладевают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Со 2-го класса изучают английский язык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На занятиях по интересам особое внимание уделяется формированию общеучебных умений и навыков, в том числе и через обучение основам проект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</w:t>
        <w:softHyphen/>
        <w:t>го обще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ступень общего образования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Обеспечивает освоение обучающимися общеобразовательных программ основного обще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нимание направлено на интеллектуальное и коммуникативное раз</w:t>
        <w:softHyphen/>
        <w:t>витие ребенка как на ведущие составляющие его развития на данном воз</w:t>
        <w:softHyphen/>
        <w:t>растном этап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Начинается знакомство учащихся с профессиями (программа «Твоя профессиональная карьера» в 9-х классах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Обучение осуществляется в соответствии с учебным планом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 Основное общее образование служит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ступень общего образования является завершающим этапом общеобразовательной подготовки, обеспечивающим освоение обучающи</w:t>
        <w:softHyphen/>
        <w:t>мися общеобразовательных программ среднего (полного) общего образо</w:t>
        <w:softHyphen/>
        <w:t>вания, развитие устойчивых познавательных интересов и творческих спо</w:t>
        <w:softHyphen/>
        <w:t>собностей обучающихся, формирование навыков самостоятельной иссле</w:t>
        <w:softHyphen/>
        <w:t>довательской и проект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  Внимание уделяется, прежде всего, становлению самосознания школьника, способности принимать ответственные решения, в том числе при выборе профессии, воли, уважения к правам других людей и терпимости к их мнению, а также других личных качеств, необходимых для нормального вхождения во взрослую жизнь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        Обучение осуществляется по индивидуальным учебным планам. В дополнение к обязательным предметам вводятся элективные курсы. Среднее (полное) общее образование является основой для получения среднего профессионального и высше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ое количество классов отражается в учебном план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ми остаются показатели процентного соотношения детей, посещавших и не посещавших учреждения дошкольного образования. В последние годы наметилась тенденция к снижению уровня посещаемости дошкольных учреждений детьми, поступающими в первый класс (около 20%). Уровень их подготовленности к школе становится предметом заботы родителей и будущих учителей 1-х классов. Именно поэтому для детей, не посещающих дошкольные образовательные учреждения, через блок дополнительного образования необходимо организовать группы подготовки детей к школе с целью выравнивания стартовых возможностей и развития мотивации к обучению. Это в значительной мере облегчит ребенку переход в школу, сохранит и разовьет его интерес к познанию в условиях школьного обучения. Результатом всего хода нормального развития и воспитания ребенка в дошкольном возрасте является такая подготовка к школе, которая позволит ему не только подготовиться к изучению школьных предметов, но и осознать самого себя, свои возможности и индивидуальные особенности, уметь общаться и сотрудничать с взрослыми и сверстникам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школе сложился стабильный педагогический коллектив квалифицированных педагогов, способных к творческому поиску, считающих своей функцией осуществление целенаправленной социализации личности, осваивающей и внедряющей передовые педагогические технологии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потребности учащихся и социальный состав родителей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школе обучается 413 учащихся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роживают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 в селе Краснооктябрьское 271 человек,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 в селе Новокохановка 130 человек,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 в городе Кизляр 7 человека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в Новомонастырское  5 человек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й состав</w:t>
      </w:r>
      <w:r>
        <w:rPr>
          <w:rFonts w:cs="Times New Roman" w:ascii="Times New Roman" w:hAnsi="Times New Roman"/>
          <w:sz w:val="24"/>
          <w:szCs w:val="24"/>
        </w:rPr>
        <w:t> школы неоднороден. По данным социальных паспортов классов и социального паспорта школы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 из малообеспеченных семей – 5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 из многодетных семей –294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опекаемых – 14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 – инвалидов – 10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 из неблагополучных семей –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, состоящих на внутришкольном учете – 1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детей, состоящих на учете в ОДН –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Нуждаются в помощи психолога - 61 человек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Учащиеся с проблемами в поведении - 68 человек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 проблемами в обучении - 21 человек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Таким образом, школа является учебным заведением, в котором контингент учащихся различный по материальному, социальному положению семей, образовательному уровню родителей. Большинство учащихся из благополучных семей. 25% -30% родителей имеют высшее образование, относятся к категории служащих. Анализ бесед с родителями показывает, что они ценят стабильный уровень образования, порядок в школе и выбирают нашу школу, руководствуясь следующими критериями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   благоприятный микроклимат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порядок в школе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безопасность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индивидуальный подход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высокий профессионализм педагогов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широкая система воспитательной работы и дополнительного образования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ыполнении социального заказа</w:t>
      </w:r>
    </w:p>
    <w:tbl>
      <w:tblPr>
        <w:tblW w:w="94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5"/>
        <w:gridCol w:w="3240"/>
        <w:gridCol w:w="4080"/>
      </w:tblGrid>
      <w:tr>
        <w:trPr/>
        <w:tc>
          <w:tcPr>
            <w:tcW w:w="21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й заказ</w:t>
            </w:r>
          </w:p>
        </w:tc>
        <w:tc>
          <w:tcPr>
            <w:tcW w:w="32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его реализации</w:t>
            </w:r>
          </w:p>
        </w:tc>
        <w:tc>
          <w:tcPr>
            <w:tcW w:w="40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епень выполнения</w:t>
            </w:r>
          </w:p>
        </w:tc>
      </w:tr>
      <w:tr>
        <w:trPr/>
        <w:tc>
          <w:tcPr>
            <w:tcW w:w="21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</w:t>
            </w:r>
          </w:p>
        </w:tc>
        <w:tc>
          <w:tcPr>
            <w:tcW w:w="32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Изучение психического, физического и нравственного здоровья обучающихс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Создание условий для укрепления здоровья.</w:t>
            </w:r>
          </w:p>
        </w:tc>
        <w:tc>
          <w:tcPr>
            <w:tcW w:w="40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Проведен мониторинг здоровья обучающихс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Уделено внимание урокам физкультуры, занятиям спортивной направленност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Проводятся профилактические осмотры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 Стабилизирована система психолого-педагогической поддержки.</w:t>
            </w:r>
          </w:p>
        </w:tc>
      </w:tr>
      <w:tr>
        <w:trPr/>
        <w:tc>
          <w:tcPr>
            <w:tcW w:w="21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е качество образования, особенно гуманитар</w:t>
              <w:softHyphen/>
              <w:t>ного</w:t>
            </w:r>
          </w:p>
        </w:tc>
        <w:tc>
          <w:tcPr>
            <w:tcW w:w="32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   Создание программ развивающего обучени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  Внедрение традиционных форм обучения, с использованием современных педагогических технологий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Повышение квалификации педагогических кадров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    Совершенствование системы дополнительного образования.</w:t>
            </w:r>
          </w:p>
        </w:tc>
        <w:tc>
          <w:tcPr>
            <w:tcW w:w="40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Реализация образовательных программ с использованием новых технологий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Усилено внимание к проектной, исследовательской деятельност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Расширена система внеурочной деятельност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   Участие педкадров в работе курсов по повышению квалификации учителей</w:t>
            </w:r>
          </w:p>
        </w:tc>
      </w:tr>
      <w:tr>
        <w:trPr/>
        <w:tc>
          <w:tcPr>
            <w:tcW w:w="21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ь подготовительную работу к сдаче экзаменов 9, 11 классы</w:t>
            </w:r>
          </w:p>
        </w:tc>
        <w:tc>
          <w:tcPr>
            <w:tcW w:w="32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Обеспечить во второй половине дня поддержку учащихся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Подготовить методическое обеспечение для проведение дополнительных занятий</w:t>
            </w:r>
          </w:p>
        </w:tc>
        <w:tc>
          <w:tcPr>
            <w:tcW w:w="40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Во второй половине дня проводятся индивидуальные занятия, консультации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Проводятся внеурочные мероприятия по предметам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 Введены дополнительные часы для занятий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здоровья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отслеживается в связи с возросшей учебной нагрузкой со</w:t>
        <w:softHyphen/>
        <w:t>стояние здоровья учащихся. Изучение медицинских карт учеников школы позволяет сделать следующие вывод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42 % учащихся относятся к детям с нормальным развитием и функционированием организм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   Ежегодно возрастает количество детей с нарушением органов зрения - 25%. Возросло количество детей с заболеванием органов дыхания - 19,1%, из них страдают бронхиальной астмой 3 детей. Заболеванием органов пищеварения страдают 17,4% детей. Нарушением осанки - 18,1%. Сколиоз - 4,6%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7 детей в связи с заболеваниями относятся к группе инвалидов детст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при разработке учебного плана стараемся не допускать перегрузку учащихся, ориентируясь на предельно допустимую нагрузку, учитывать особенности щадящего режима в течение учебного дня, включать в режим дня оздоровительные мероприятия, перерыв на обед, обес</w:t>
        <w:softHyphen/>
        <w:t>печить выполнение московского стандарта по физическому воспитанию школьник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 в течение учебного года ведет наблюдение, беседы, анкетирование, анализирует полученный материал, отражающий со</w:t>
        <w:softHyphen/>
        <w:t>стояние здоровья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школы заботится о сохранении здоровья подрастающего поколения, привлекая учеников к занятиям в спортивных секциях, к участию в соревнованиях и походах. Проводится ежегодная диспансеризация уча</w:t>
        <w:softHyphen/>
        <w:t>щихся. На педсоветах заслушиваются выступления медицинских работников по вопросам проведения здоровьесберегающих мероприятий. Медицинские работники школы систематически проводят оздоровительную работу: профилактические прививки, Регулярно осуществляют контроль за соблюдением гигиенического режима в школе, контроль за работой школьного буфет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рамках здоровьесберегающей программы ведется работа по валеологическим программам, проводятся регулярные лекции по профилактике вредных привычек, наркомании и токсикомании. Школа сотрудничает с Районной поликлиникой, районным наркологическим диспансеро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, по снятию перегрузок, сохранению и укреплению здоровья учащихся.( см. приложение № 1)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физкультурно – оздоровительной работы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0"/>
        <w:gridCol w:w="3930"/>
      </w:tblGrid>
      <w:tr>
        <w:trPr/>
        <w:tc>
          <w:tcPr>
            <w:tcW w:w="56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школа</w:t>
            </w:r>
          </w:p>
        </w:tc>
        <w:tc>
          <w:tcPr>
            <w:tcW w:w="39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и старшая школа</w:t>
            </w:r>
          </w:p>
        </w:tc>
      </w:tr>
      <w:tr>
        <w:trPr/>
        <w:tc>
          <w:tcPr>
            <w:tcW w:w="56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минуток, зарядки для глаз</w:t>
            </w:r>
          </w:p>
        </w:tc>
        <w:tc>
          <w:tcPr>
            <w:tcW w:w="39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учащихся в спортивных секциях</w:t>
            </w:r>
          </w:p>
        </w:tc>
      </w:tr>
      <w:tr>
        <w:trPr/>
        <w:tc>
          <w:tcPr>
            <w:tcW w:w="56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вижных игр на переменах</w:t>
            </w:r>
          </w:p>
        </w:tc>
        <w:tc>
          <w:tcPr>
            <w:tcW w:w="39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портивных соревнованиях</w:t>
            </w:r>
          </w:p>
        </w:tc>
      </w:tr>
      <w:tr>
        <w:trPr/>
        <w:tc>
          <w:tcPr>
            <w:tcW w:w="564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на воздухе с использованием спортивного инвентаря воспитателями ГПД</w:t>
            </w:r>
          </w:p>
        </w:tc>
        <w:tc>
          <w:tcPr>
            <w:tcW w:w="393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организация Дней здоровь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портивных мероприятий по плану школы, включая соревнования с участием родителей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6" w:name="bookmark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познавательного интереса</w:t>
      </w:r>
      <w:bookmarkEnd w:id="6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обученности учащихся обусловлен их образова</w:t>
        <w:softHyphen/>
        <w:t>тельным потенциалом, в основе которого лежит познавательное развитие школьника. Высокий и средний уровень познавательных возможностей (па</w:t>
        <w:softHyphen/>
        <w:t>мять, внимание, логическое мышление) имеют 62% учащихся, 18% - учащиеся с низким уровнем познавательных возможностей (низкая переключаемость внимания, низкая скорость ассоциативных процессов, низкие показатели всех видов памяти). Для 15% школьников характерна повышенная эмоциональность, быстрая утомляемость, и познавательные способности поэтому находятся в зависимости от эмоционального состояния. У 8% учащихся на познавательные способности накладывает отпечаток медлительность. Следовательно, при разработке технологии урока, подготовке дидактического материла, при взаимодействии учителя и ученика необходимо осуществлять личностно ориентированный подход, учитывая особенности познавательных способностей учащихся. В целях отслеживания динамики познавательного развития учащихся учителям и классным руководителям совместно с психологом необходимо совершенствовать методику диагностики, анализировать полученные материалы и использовать в учебно - воспитательном процессе. Следует отметить, что индивидуальная работа учителей с учащимися низкого уровня познавательных возможностей позволила достичь части этих школьников обязательного уровня знаний и умений. Сравнение эффективности обученности учащихся в целом по школе и их зоны ближайшего развития показывают, что не все школьники имеют знания в соответствии с их познавательными возможностями. Следова</w:t>
        <w:softHyphen/>
        <w:t>тельно, необходимо спланировать систему работы по обеспечению инди</w:t>
        <w:softHyphen/>
        <w:t>видуальной траектории развития в соответствии с зоной ближайшего развит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сформированности ОУУН (ключевых понятий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у учащихся школы разный уровень обучаемости, то важным для педагогического коллектива являются индивидуализация обучения, проблема формирования общеучебных умений и навык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ебно-организационных умений по школе находится в пределах средних показателей. Учащиеся умеют ставить задачи, организовывать работу по их достижению. Однако к III ступени обучения наблюдаются снижение этих навык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коммуникативных умений выше у учащихся I ступени и подросткового возраста. На результат оказывает влияние эмоционально - психологический климат в коллектив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чебно-информационных умений к III ступени обучения ставится более высоким, навыки работы с учебным материалом помогают учащимся лучше ориентироваться в учебном процессе, что повышает их самооценк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7" w:name="bookmark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ровень воспитанности</w:t>
      </w:r>
      <w:bookmarkEnd w:id="7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оказателей результатов учебно-воспитательного процесса является воспитанность учащихся. Характерна положительная динамика нравственного развития учащихся 1-8 классов по таким показа</w:t>
        <w:softHyphen/>
        <w:t>телям как любознательность, ответственность, трудолюбие. Для большей части учащихся 9-11 классов - системы ценностных ориентаций (интеллек</w:t>
        <w:softHyphen/>
        <w:t>туальный уровень, нравственная позиция). Но у части учащихся поведение согласуется со знанием о социально-нравственных нормах поведения только ситуативно. Следовательно, важной задачей педагогического коллектива является совершенствование системы диагностики уровня воспитанности каждого ученика на протяжении всех лет обучения в школе, наблюдение за характером происходящих изменений и внесение необходимых корректив. Результаты диагностики должны быть основанием для определения при</w:t>
        <w:softHyphen/>
        <w:t>оритетных направлений во внеклассной работе, реализация которых возможна через внеучебную деятельность по предмету, организацию досуговой деятельности учащихся и развитие традиций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а школа и яркой, запоминающейся, воспитательной внеклассной работой с учащимися, как в стенах школы, так и вне ее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Большая работа проводится в школе по развитию самоуправления учащихся. С 2013 года в школе создан и активно действует Совет старшеклассников. Воспитательная работа учителей, классных руководителей проходит в тесном контакте с организацией ученического самоуправления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ация информационных технологий с общеобразовательными предмета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особое внимание уделяется эффективному использованию ИКТ в учебном процессе. (см. приложение № 2)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нформационные возможности</w:t>
      </w:r>
      <w:r>
        <w:rPr>
          <w:rFonts w:cs="Times New Roman" w:ascii="Times New Roman" w:hAnsi="Times New Roman"/>
          <w:sz w:val="24"/>
          <w:szCs w:val="24"/>
        </w:rPr>
        <w:t> представлены телефонной и почтовой связью, доступом в Интернет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традиции в области гуманизации образования, разработки и внедрении инновационных педагогических технологий, поликультурном и патриотическом воспитании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бразовательная система школы ориентируется на воспитательный потенциал окружающей школу социальной, исторической, предметно-эстетической и природной сред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образовательное учреждение имеет богатые традиции в области гуманизации образования, разработки и внедрения инновационных педагогических технологий, поликультурном воспитании учащихся. Основными направлениями работы школы являются военно-патриотическое, спортивно-оздоровительное, гуманитарное, естественно-научное,непрерывное экологическое и эстетическое образование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ая СОШ  полностью укомплектована кадрами согласно штатного расписания. Вакансий в школе – нет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Из 49 педагогов два человека – имеют звание Отличника народного образования. Один учитель – заслуженный учитель РД. Школа располагает высококвалифицированными педагогическими кадрам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се преподаватели работают на штатной основе, 5 совместител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тся план переподготовки кадров. 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2 педагога с высшей квалификационной категорией и 22 педагога с первой квалификационной категори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школе работает методический совет школы и следующие методические объединения учителей-предметников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филологов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математиков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учителей общественных наук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ей эстетического цикл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телей иностранного языка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учителей начальных класс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о – методическое и методологическое обеспечение выполнения програм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ой деятельности – обеспечить теоретическую и практическую подготовку учителей, оснащение УВП необходимыми учебно – методическими, диагностическими пособиями, ТСО, всем необходимым для успешного выполнения образовательной программы. Образовательная программа развития школы ориентирована на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ассовое внедрение достижений педагогической науки и инновационной практики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недрение инноваций в самой школе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выполнение творческих заданий учителей, которые становятся для них плановыми заданиями в условиях работы учебно – методических объединениях и творческих групп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образовательных технологий, обеспечивающих личностное развитие ребенка, педагогический коллектив школы рассматривает как ключевое условие повышения качества образования, более эффективного использования учебного времени. (см. приложение 3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учащихся в сфере дополнительного образования на базе школы осуществляется в 16 объединениях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объединениях дополнительного образования школьников в МКОУ «Краснооктябрьская СОШ» заняты до 45% учащихс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школы с библиотеками помогает в изучении различных предметов, расширяет кругозор, формирует культуру и личные качества человек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ая </w:t>
      </w:r>
      <w:r>
        <w:rPr>
          <w:rFonts w:cs="Times New Roman" w:ascii="Times New Roman" w:hAnsi="Times New Roman"/>
          <w:sz w:val="24"/>
          <w:szCs w:val="24"/>
        </w:rPr>
        <w:t>система в школе основана на возрождении национальной культур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а традициях русской культуры - является составной частью воспитательной заботы школы. Сохранение культурного и гражданского наследия для учащихся - является одной из основных задач воспитания. Это направление проходит через уроки и внеклассную работу с учащимися, связано с экскурсиями и другими видами деятельност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адиционные праздники </w:t>
      </w:r>
      <w:r>
        <w:rPr>
          <w:rFonts w:cs="Times New Roman" w:ascii="Times New Roman" w:hAnsi="Times New Roman"/>
          <w:sz w:val="24"/>
          <w:szCs w:val="24"/>
        </w:rPr>
        <w:t xml:space="preserve">школы, которые готовятся учителями и учащимися приобщают учащихся к историческим событиям нашей Родины,  воспитывают чувство гражданина и патриота, развивают способности учащихся. Это такие праздники как «День учителя», «Золотая осень», новогодние сказки, «Посвящение в первоклассники», «День Знаний», «День защитника Отечества», «День вывода войск из Афганистана»  «Масленица», «8 Марта», «9 Мая» и т.д. 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Составной частью учебно-воспитательного процесса является школьный музей «Моя малая Родина» на третьем этаже, в которой проводятся как непосредственно тематические экскурсии, так и подготовка экскурсоводов, краеведческая работа. Проводятся интегрированные урок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школе работает психолог, который ведёт работу с учащимися, родителями, учителями по решению вопросов психологии, общения, учебы, проводит коррекционную работу с учащимися, а также осуществляет мониторинги по различным вопрос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ивность воспитательной деятельности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ость </w:t>
      </w:r>
      <w:r>
        <w:rPr>
          <w:rFonts w:cs="Times New Roman" w:ascii="Times New Roman" w:hAnsi="Times New Roman"/>
          <w:sz w:val="24"/>
          <w:szCs w:val="24"/>
        </w:rPr>
        <w:t>понимается нами как интегративная личностная характеристика учащегося, представляющая собой систему убеждений, ценностей, личностных качеств и норм поведения челове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ровня воспитанности учащихся, демократизации школьной жизни служит система диагностики уровня воспитанности, психолого – педагогические исследования коллектив школьников, учителей и родител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совместно с классными руководителями и психологической службой проводит исследование уровня воспитанности школьников по разным возрастным группам для того, чтобы проследить динамику уровня воспитанности учащихся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Формирование здорового образа жизни» -</w:t>
      </w:r>
      <w:r>
        <w:rPr>
          <w:rFonts w:cs="Times New Roman" w:ascii="Times New Roman" w:hAnsi="Times New Roman"/>
          <w:sz w:val="24"/>
          <w:szCs w:val="24"/>
        </w:rPr>
        <w:t> является составной задачей УВР. Школа является базовой по настольному теннису, команда школы занимает ведущие места в соревнованиях по Округ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спортивной работы: Дни Здоровья, спортивная секция по баскетболу, ОФП, «Весёлые старты». Участие школьников в различных спортивных соревнованиях способствует физическому развитию. 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истематически проводятся Муниципальные и Республиканские соревнования по настольному теннису, вольной борьбе, кикбоксингу, где принимают участие и учащиеся нашей школы.  В школе открыта секция по «кикбоксингу» от клуба «Матадор»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школой</w:t>
      </w:r>
      <w:r>
        <w:rPr>
          <w:rFonts w:cs="Times New Roman" w:ascii="Times New Roman" w:hAnsi="Times New Roman"/>
          <w:sz w:val="24"/>
          <w:szCs w:val="24"/>
        </w:rPr>
        <w:t> осуществляется на основе принципов гуманизма, демократии, педагогического сотрудничества. Административное руководство образовательной политикой реализует директор школы и его заместители по учебно-методической, воспитательной и хозяйственной ча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координируют и решают Методический Совет, Педагогический Совет, Психолого-педагогическая служба, Аттестационная комиссия, шесть методических объединения учителей-предметников, Профсоюзный комитет. Традиционным стало активное участие родительской общественности в жизни школы через работу родительских комитетов классов и Общешкольного родительского комитета, обеспечивающих включенность родителей в организацию и проведение школьных и городских смотров, соревнований, семинаров, конференций.         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ебного заведения базируется и на тесном сотрудничестве с территориальной административной комиссией, инспекцией по делам несовершеннолетних УВД, органами опеки и попечительства, городским Советом ветеран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колы осуществляется с учетом ориентации на конкретный социально-профессиональный состав родителей учащихс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ля поступления в вузы, средние специальные заведения, подготовку к жизни в условиях рынка и развитие способност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ая структура управляющей системы школы (см. приложение № 4)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 из анализа образовательного пространства школы, можно сделать вывод,</w:t>
      </w:r>
      <w:r>
        <w:rPr>
          <w:rFonts w:cs="Times New Roman" w:ascii="Times New Roman" w:hAnsi="Times New Roman"/>
          <w:sz w:val="24"/>
          <w:szCs w:val="24"/>
        </w:rPr>
        <w:t> что в школе создаются условия для обучения учащихся и работы педагогического коллекти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ако, наряду с положительными моментами, выявлены ряд проблем, требующих реше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еще не у всех учащихся сформирован уровень творческого подхода к получению знаний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необходимо усилить работу с мотивированными и одаренными детьми через организацию олимпиад, конкурсов и интеллектуальных марафонов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большое внимание уделять преемственности между ступенями обучения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совершенствовать работу по переходу на профильное и предпрофильное образование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 активнее работать над внедрением в учебно-воспитательный процесс новых технолог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анализ позволяет определить цели, задачи, направления дальнейшего развития образования в школе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Заказ на образование и его обеспечени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достижение современного качества образования является главной задачей государственной образовательной политики. В Концепции модернизации российского образования основой для обеспечения совре</w:t>
        <w:softHyphen/>
        <w:t>менного качества образования названо соответствие актуальным и пер</w:t>
        <w:softHyphen/>
        <w:t>спективным потребностям личности, общества, государства, находящихся на пути демократизации. Суть этих потребностей заключается в том, чтобы каждый выпускник школы был успешен в современных условиях, смог найти и наилучшим образом реализовать себ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ми рассматривается не только и не столько как овладе</w:t>
        <w:softHyphen/>
        <w:t>ние учащимися необходимым объемом учебной информации, а как развитие у них в процессе обучения потребностей и способностей к самостоятельному получению новых общих и профессиональных знаний и умений, пользуясь при этом многообразными источниками информации. Особое значение при этом играет универсализация и профильность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изация современного образования меняет не столько пред</w:t>
        <w:softHyphen/>
        <w:t>мет или методы познания, сколько понимание результатов образовательного процесса, придает им личностно ориентированный, компетентностный характер. В этом случае образовательный процесс приобретает ярко выра</w:t>
        <w:softHyphen/>
        <w:t>женную практическую направленность, предполагающую формирование ключевых компетентностей личности - социокультурной, информационно - коммуникативной, коммуникативно-когнитивной: Вместе с тем, несмотря на ярко выраженную практическую и социальную направленность, универса</w:t>
        <w:softHyphen/>
        <w:t>лизм образования предполагает особенно интенсивное интеллектуальное развитие. Преодолевая сугубо «знаниевый» подход, основанный на запо</w:t>
        <w:softHyphen/>
        <w:t>минании и воспроизводстве учебной информации, он заставляет учащихся особым образом организовывать собственный процесс мышления, реаги</w:t>
        <w:softHyphen/>
        <w:t>ровать на внешние ситуации не в состоянии аффекта, а осознанно следуя определенному алгоритму действий. У учащихся формируется аналитиче</w:t>
        <w:softHyphen/>
        <w:t>ское мышление, основанное не на описательном восприятии объекта, а на соотнесении его с собственными интересами и действиями, тесно связан</w:t>
        <w:softHyphen/>
        <w:t>ное с рефлексией. Ключевым предметом изучения становится не результат чужой познавательной деятельности, а сами закономерности научного мышления, формы и способы решения проблем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 установка «Образование на всю жизнь» должна транс</w:t>
        <w:softHyphen/>
        <w:t>формироваться в установку «Образование через всю жизнь»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        Государственный и социальный заказ на образование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образование становится одним из важнейших факторов, обеспечивающих экономический рост, социальную стабильность, развитие институтов гражданского общества. Уровень образованности населения, развитость образовательной и научной инфраструктуры становятся непременными условиями становления, развития общества и экономики, ведущими ресурсами которых выступают новое знание, инновационная деятельность, новые технолог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темпов обновления технологий приводит к необходимости смены подходов к разработке содержания образования и технологий обу</w:t>
        <w:softHyphen/>
        <w:t>чения. В условиях стремительного развития и расширения доступности от</w:t>
        <w:softHyphen/>
        <w:t>крытых информационных сетей передача «готовых» знаний перестает быть главной задачей учебного процесса, снижается функциональная значимость и привлекательность традиционной организации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рынок труда предъявляет требования не только к уровню теоретических знаний выпускника, но и к той степени ответственности, профессиональной компетентности и коммуникабельности, которую он может продемонстрировать. «Все большее распространение приобретает подход, в рамках которого основной задачей учебного процесса становится формирование креативности, умений работать в команде, проектного мышления и аналитических способностей, коммуникативных компетентностей, толерантности, способности к самообучению». Успешность развития содержания и технологий обучения во многом взаимоувязана с тем, насколько эффективно будет сокращаться отставание системы образования от требований внешней сред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Концепция модернизации российского образования, основными целями развития образования в России определила повышение его качества, доступности и эффектив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ачеством образования понимается способность молодых людей быть успешными и мобильными в любых социально-экономических услови</w:t>
        <w:softHyphen/>
        <w:t>ях за счет формирования у себя ключевых компетентност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- комплексная характеристика образовательной деятельности, ее результатов, задаваемая определенным контекстом и ре</w:t>
        <w:softHyphen/>
        <w:t>сурсной базой, которая соответствует существующим в обществе потреб</w:t>
        <w:softHyphen/>
        <w:t>ностям и ожидания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образования предполагает возможность получения образования разными способами, что призвано обеспечить выравнивание стартовых возможностей учащихся, и должно помочь снизить социальную дифференциацию, заложить основу для социальной, территориальной и обра</w:t>
        <w:softHyphen/>
        <w:t>зовательной мобильности дет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- получение образования с наименьшими затратами своих собственных ресурсов при сохранении высокого качества образования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формируются представления о фундаментально</w:t>
        <w:softHyphen/>
        <w:t>сти образования - «это такое образование, получив которое человек спо</w:t>
        <w:softHyphen/>
        <w:t>собен самостоятельно работать, учиться и переучиваться»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цели, безусловно, должны быть уточнены применительно к конкретному образовательному учреждению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Социальный заказ. Краснооктябрьская средняя общеобразовательная школа су</w:t>
        <w:softHyphen/>
        <w:t>ществует первый год. Несмотря на это же</w:t>
        <w:softHyphen/>
        <w:t>лающих обучаться в данном учебном заведении, все больше и больше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Большинство родителей ориентируют своих детей на получение полноценного образования. Сложилось так, что основной контингент учащихся - дети частных предпринимателей, средняя продолжительность рабочего дня которых превышает восемь часов, и доля участия родителей в становлении ребенка не столь значительна, как хотелось бы. Тем не менее, потребности в качественном образовании, а как, следствие, требования к школе у них доста</w:t>
        <w:softHyphen/>
        <w:t>точно высоки. Поэтому школа строит свою политику таким образом, чтобы на каждом этапе обучения уровень образовательных достижений ученика школы был достаточным для поступления в выбранное им учебное заведение для продолжения образования или трудоустройство в учреждения с перспективами карьерного рос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получить подобный результат невозможно без учета склонностей, способностей и интересов каждого конкретного ребенк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Потому в основу Программы развития Краснооктябрьской средней общеобразовательной школы положена идея формирования ключевых компетентностей выпускника через индивидуа</w:t>
        <w:softHyphen/>
        <w:t>лизацию обучения за счет изменений в структуре, содержании и организации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национальной образовательной инициативы «Наша новая школа», утвержденной президентом России, - переход на новые образовательные стандарты. Государственные образовательные стандарты устанавливают систему норм и правил, обязательных для исполнения в любой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 (Федеральный государственный образовательный стандарт, ФГОС) можно назвать «новыми глазами» образования, поскольку именно в формате стандарта зафиксированы требования государства и общества к целям, содержанию и организации образовательного процесса в школах Росс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тандарты - пакет нормативных и рекомендательных документов - задают параметры развития всей системы образования и определяют требования к структуре основных образовательных программ, к результатам их освоения, условиям и ресурсному обеспечению их реализац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 разрабатывались как общественный договор, что означает наличие взаимных обязательств и взаимных требований. Такой подход предполагает особую организацию образовательного процесса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риентация на субъект - субъектные отношения, подразумевающие активную позицию обучающихся, признание их права на выбор (в том числе содержания образования и уровня его освоения) и наделение их ответственностью за сделанный выбор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ариативность образования, в том числе - дифференциация и индивидуализация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еализация педагогики сотрудничества на основе четко выделенной системы взаимных обязательств педагогов и учащихся (их родителей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особенность подхода, обозначенного в стандартах - нацеленность на результат обучения. Это означает, что одним из ведущих элементов всего образовательного процесса становится система оценивания в целом и, в частности, система текущего оценивания, используемая учителем. Следовательно, одна из главных задач учителя - освоение современной теории и практики педагогических измерений результатов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етодологии стандарта лежит новое понимание основного результата образования - индивидуальный прогресс через освоение универсальных и специфических для отдельных предметов способов действ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описания результаты образования условно разделены на </w:t>
      </w:r>
      <w:r>
        <w:rPr>
          <w:rFonts w:cs="Times New Roman" w:ascii="Times New Roman" w:hAnsi="Times New Roman"/>
          <w:b/>
          <w:bCs/>
          <w:sz w:val="24"/>
          <w:szCs w:val="24"/>
        </w:rPr>
        <w:t>три групп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личностные результаты (жизненные установки, ценностные ориентации, отношения, саморегуляция), в которых акцент делается на эмоционально-волевую сферу личностного развит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етапредметные результаты или освоение универсальных способов деятельности, которые затрагивают все основные сферы личностного развития: когнитивную, эмоциональную, волеву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едметные результаты, в которых акцент делается преимущественно на когнитивную сферу, на преломление универсальных способов учебных действий через призму учебных предметов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         Набор ключевых компетентностей учащихся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выбранной идеи определены ключевые компетентности выпускника МКОУ «Краснооктябрьская СОШ», конкретизированный набор которых выглядит следующим образом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е общие знания. Обучаясь в школе, ребенок много размыш</w:t>
        <w:softHyphen/>
        <w:t>ляет над проблемами, имеющими глобальное значение, но при этом каждый овладевает обязательным минимумом содержания основных обра</w:t>
        <w:softHyphen/>
        <w:t>зовательных программ, определенным Государственным стандартом общего образования (его федеральным, региональным и школьным компонентами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еобходимо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обеспечить учащимся</w:t>
      </w:r>
      <w:r>
        <w:rPr>
          <w:rFonts w:cs="Times New Roman" w:ascii="Times New Roman" w:hAnsi="Times New Roman"/>
          <w:i/>
          <w:iCs/>
          <w:sz w:val="24"/>
          <w:szCs w:val="24"/>
        </w:rPr>
        <w:t> реальную</w:t>
      </w:r>
      <w:r>
        <w:rPr>
          <w:rFonts w:cs="Times New Roman" w:ascii="Times New Roman" w:hAnsi="Times New Roman"/>
          <w:sz w:val="24"/>
          <w:szCs w:val="24"/>
        </w:rPr>
        <w:t> возможность</w:t>
      </w:r>
      <w:r>
        <w:rPr>
          <w:rFonts w:cs="Times New Roman" w:ascii="Times New Roman" w:hAnsi="Times New Roman"/>
          <w:i/>
          <w:iCs/>
          <w:sz w:val="24"/>
          <w:szCs w:val="24"/>
        </w:rPr>
        <w:t> самостоятельного </w:t>
      </w:r>
      <w:r>
        <w:rPr>
          <w:rFonts w:cs="Times New Roman" w:ascii="Times New Roman" w:hAnsi="Times New Roman"/>
          <w:sz w:val="24"/>
          <w:szCs w:val="24"/>
        </w:rPr>
        <w:t>выбора уровня образовательных достижений (базовый, профильный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ть систему оценки уровня и качества образовательных дости</w:t>
        <w:softHyphen/>
        <w:t>жений учащихся и определения динамики достижений каждого учени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амеченных целей возможно лишь в случа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едоставления реальной возможности изучения предметов учебно</w:t>
        <w:softHyphen/>
        <w:t>го плана, как на базовом, так и на профильном уровнях в старшей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рганизации системы предпрофильной подготовки в начальном и среднем звеньях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и контрольно-измерительных материалов для всех параллелей, ориентированных на образовательные результаты, определенные программами и стандартом общего образования как для профильного, так и базового уровня изучения предмет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аличия в школе системы мониторинга этих образовательных достижений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   </w:t>
      </w:r>
      <w:r>
        <w:rPr>
          <w:rFonts w:cs="Times New Roman" w:ascii="Times New Roman" w:hAnsi="Times New Roman"/>
          <w:sz w:val="24"/>
          <w:szCs w:val="24"/>
        </w:rPr>
        <w:t>Общенаучные компетентности. Получает развитие естественная любознательность ученика. Он приобретает навыки и умения необходимые для ведения целенаправленного, творческого исследования. Возникает удовольствие от процесса обучения, активно принимает в нем участие, и его любовь к обучению поддерживается в течение всей его жизн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планированного результата возможно лишь в случа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еализации деятельностного подхода в образовании, как минимум, работы в «зоне ближайшего развития» ученик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я условий, способствующих развитию познавательной активности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спользование в качестве определяющей (одной для всех предме</w:t>
        <w:softHyphen/>
        <w:t>тов) технологии проектирования, образовательного процесса с обязательным использованием в ежедневной практике активных методов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ведение самостоятельного анализа используемых УМК с позиций личностных смыслов и учебных задач или учет полученных другими результатов при подготовке к уроку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развитой системы дополнительного образования, отве</w:t>
        <w:softHyphen/>
        <w:t>чающей как социальным запросам родителей, так и индивидуальным по</w:t>
        <w:softHyphen/>
        <w:t>требностям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Социально-личностные компетентности, как-то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нание и представление о человеке, индивидуально неповторимом в нем, о фактах и закономерностях, характеризующих субъективный мир человека (психологическая культура человека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компетентности социального взаимодейств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компетентности в общени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нимание ценностей культуры, науки, производст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нание и соблюдение норм здорового образа жизн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возможным рассуждать о формировании указанных компетентности в случае принятия проблемы школьного психологического образования как обязательной составной части общего шко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ой цели возможно через введение в учебный план школы предмета «Психология» на всех этапах школьного обучения, при</w:t>
        <w:softHyphen/>
        <w:t>званного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сширить круг знаний и представлений школьников о человеке, механизмах поведения, сущности психической жизн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казать влияние на формирование их мировоззрения, дать средства и способы самопознания и самоосозна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пособствовать развитию представлений ребенка о себе, делая его «образ Я» более дифференцированным и индивидуализированным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мочь социальному развитию, позволяя лучше ориентироваться в практике взаимодействия люд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Экономические и организационные компетентности, как то 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нание основ (организационных и правовых) управленческой и предпринимательской деятель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пособность участвовать в работе группы людей ради достиже</w:t>
        <w:softHyphen/>
        <w:t>ния поставленных целей (как в качестве руководителя, так и в качестве рядового члена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возможным рассуждать о формировании указанных компетентности в случа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аличия в школе системы ученического самоуправл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инятия проблемы школьного экономического образования как обязательной составной части не только на старшей ступени обучения, но и в основной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остижения указанных целей необходи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активизация работы Совета школы, состоящего из учащихся, родителей и педагогов, а также представителей обществен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а системы взаимодействия совета старост, ученических комитетов, советов дела и других ученических формирован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а и апробация программ «Основы бизнеса и предпринимательства» на старшей ступени общего образо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а и апробация программ элективных курсов по экономике и праву для основной школы, предполагающих метод проектов основным методом изучения предмет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         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епрофессиональные компетентности,</w:t>
      </w:r>
      <w:r>
        <w:rPr>
          <w:rFonts w:cs="Times New Roman" w:ascii="Times New Roman" w:hAnsi="Times New Roman"/>
          <w:sz w:val="24"/>
          <w:szCs w:val="24"/>
        </w:rPr>
        <w:t> как-то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элементарные компьютерные навык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авыки управления информацией (способность извлекать и анализировать информацию из различных источников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ладение алгоритмами деятельности, связанными с моделирова</w:t>
        <w:softHyphen/>
        <w:t>нием, проектированием, научными исследования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формирование общепрофессиональных компетентности вы</w:t>
        <w:softHyphen/>
        <w:t>пускников напрямую зависит от уровня педагогического коллектива, рабо</w:t>
        <w:softHyphen/>
        <w:t>тающего в данном образовательном учреждении. Поэтому для получения намеченного результата необходимо обеспечить возможность и организовать ведение научно-исследовательской и методической работы педагогического коллектива путем участия в инновационной деятельности города и страны в целом. При этом особое внимание следует уделить созданию в школе системы личностно ориентированного психолого-педагогического сопровождения педагога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         Обеспечение непрерывности образовательного процесс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школе сохраняется </w:t>
      </w:r>
      <w:r>
        <w:rPr>
          <w:rFonts w:cs="Times New Roman" w:ascii="Times New Roman" w:hAnsi="Times New Roman"/>
          <w:b/>
          <w:bCs/>
          <w:sz w:val="24"/>
          <w:szCs w:val="24"/>
        </w:rPr>
        <w:t>трехступенчатая струк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ступень - начальное обучение (1-4 классы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еализовать единую линию развития ребенка на этапе начального школьного образо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ить всем детям равные стартовые возможности для обучения в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базовых знаний и навык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познавательной мотивации учения, навыков самостоятельного планирования и контроля познавательной деятельности, культуры общения и самопозн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ступень - основная школа (5-9 классы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витие навыков самостоятельного планирования и контроля по</w:t>
        <w:softHyphen/>
        <w:t>знавательной деятель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ценностных представлений в структуре личности ребенка, в частности значимости общей культуры интеллектуального разви</w:t>
        <w:softHyphen/>
        <w:t>тия для самореализации в социум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ключевых компетентностей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 </w:t>
      </w:r>
      <w:r>
        <w:rPr>
          <w:rFonts w:cs="Times New Roman" w:ascii="Times New Roman" w:hAnsi="Times New Roman"/>
          <w:sz w:val="24"/>
          <w:szCs w:val="24"/>
        </w:rPr>
        <w:t>ступень - полная средняя школа (10-11 классы, общеобразова</w:t>
        <w:softHyphen/>
        <w:t>тельные и профильные классы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авершение среднего образо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первичных профессиональных навык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иобретение навыков работы с современными информационными технологиями и система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данных целей педагогический коллектив призван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ой ступени обуче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ть условия для проявления и развития способностей и интересов ребенк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отивировать интерес к знаниям и самопознани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казать помощь в приобретении опыта общения и сотрудничества, сформировать первые навыки творчест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ить достаточно прочную базисную общеобразовательную подготовку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 качестве приоритетного направления педагогической работы рассматривать разработку проблемы эмоционального развития учащихся на</w:t>
        <w:softHyphen/>
        <w:t>чальной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ть условия адаптации детей дошкольного возраста к школьной жизни, подготовить их к обучению в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я из данных целей педагогический коллектив призван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ой ступени обуче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ть условия для проявления и развития способностей и интересов ребенк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отивировать интерес к знаниям и самопознани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казать помощь в приобретении опыта общения и сотрудничества, сформировать первые навыки творчеств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ить достаточно прочную базисную общеобразовательную подготовку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 качестве приоритетного направления педагогической работы рассматривать работу по усвоению ФГОС начальной школо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торой ступени обуче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должить формирование и развитие познавательных интересов учащихся и самообразовательных навык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аложить фундамент общеобразовательной подготовки в соответствии с современными требованиями на базе содержания образования, отвечающего необходимости познания основных элементов человеческой культур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ть коммуникативную социокультурную компетентность учащихс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вивать у учащихся самостоятельность и критичность мышления, творческие способности и способность к самоопределени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ть проектно-исследовательские навык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ить условия, учитывающие индивидуально-личностное развитие учащихся, способствующее лучшей реализации общих, единых для всех учащихся целей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ть оптимальные условия для самовыражения, самореализации и самоопределения учащихся в различных видах познавательной и творческой деятельности на учебных и внеучебных занятиях в школе и вне е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 качестве приоритетного направления педагогической работы рас</w:t>
        <w:softHyphen/>
        <w:t>сматривать разработку проблем личностного и профессионального само</w:t>
        <w:softHyphen/>
        <w:t>определ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ретьей ступени обуче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должить развитие самообразовательных навыков и, прежде всего, навыков самоорганизации и самовоспит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должить формирование коммуникативной социокультурной компетентности учащихс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авершить начатое ранее нравственное, духовное и физическое ста</w:t>
        <w:softHyphen/>
        <w:t>новление выпускник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формировать психологическую и интеллектуальную готовность старшеклассников к профессиональному и личностному самоопределени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ить развитие теоретического мышления и высокий уровень общекультурного развит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Компоненты образовательной сред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остроения программы развития школы является концепция о проектировании внутренней образовательной среды школы на основе системы компонентов, разработанная в рамках работы ГЭП «Проектирование образовательной среды школы как основа становления детско-взрослой со-бытийной общности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понентов должен соответствовать потенциальным потребностям детей и их семей из окружающих жилых районов и обеспечивать запросы различных категорий учащихся: мотивированных, талантливых, находящихся в трудной жизненной ситуации, с ограниченными возможностями, мигрантов и др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бразовательной среды является центральным при решении задачи проектирования образовательной среды учреждения. Набор компонентов образовательной среды полностью определяет внутреннюю среду и уклад образовательного учреждения и определяется его миссией и концепцией. На этапе проектирования коллектив задает определенный перечень значимых направлений развития среды, будучи на стадии реализации, они взаимопроникают друг в друга и далее иногда бывает трудно вычленить из ткани реального процесса определенный компонент. Проектирование компонентов образовательной среды является важнейшей задачей коллектива и определяет качество и результативность образовательного процесса, полноту реализации учреждениям дополнительного образования своей мисс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определяет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ами организации образовательной работы в плане работы учреждения и расписании занятий (урок, группа дополнительного образования, экскурсия, участие в олимпиаде или конференции, выезд в каникулы и др.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инципами и характером диагностики результативности образовательной работы в обозначенной форме (экзамен, тестирование, защита творческой работы; соревнование и др.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9915" cy="337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62400" cy="32670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функциями, который компонент имеет в реализации концепции и образовательной программы школы (усвоение материала учебных предметов, развитие определенных общих или специальных способностей; личностное развитие, самоопределение и самоактуализация; социализация и социальная самоидентификация и др.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етодами освоения и погружения в учебный и культурный материал (трансляция ЗУНов, вовлечение в групповой проект; постановка индивидуальных заданий, знакомство с социальной или производственной практикой и др.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инципами подбора непосредственных и опосредованных участников образовательного процесса (кроме учеников – штатный учитель (имеет значение характер образования, наличие ученой степени, практики работы в других отраслях), преподаватель вуза, действующий научный сотрудник и т. д.)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Компонент отличается от формы организации образовательной работы (урок, экскурсия и т. д.) тем, что является необходимым для реализации миссии школы и имеет четкие смысловые фиксации по каждой из перечисленных выше позиц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имеет надпредметный, интегрирующий характер, определяющий принципы подачи предметного материала, способы трансляции норм деятельности и пути обретения культурных ценностей учащими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модели компонента разрабатываются конкретные формы образовательной деятельности, входящие в расписание и план работы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в качестве важнейших компонентов – объектов проектирования в рамках программы развития, выделены следующи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Урок базисного учебного плана, в рамках которого реализуются инновационных методики и технологии – проектно-исследовательская деятельность, информационно-коммуникационных технологии и др.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Группа дополнительного образования творческого характера; Общешкольный праздник, использующий мотивы традиционной культуры и календарной обрядности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Предпрофильное обучение (художественно-эстетичекий и гуманитарный профиль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доровьесберегающая сред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нформационная среда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азвития школы развитие каждого компонента регулируется частной подпрограммой развития этого компонен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Инновационный урок базисного компонен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урок является базовой формой организации образовательного процесса в общеобразовательном учреждении; ведущий объем образовательной работы проходит именно в рамках урока, поэтому залог успешной реализации программы развития школы именно во взвешенном и профессиональном подходе к развитию методики ведения уроков. Урок в современной успешной школе должен обладать следующими ведущими признакам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каждому ученику – свой темп прохождения учебного материал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оспитывающий характер урок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асыщенность средствами информационно-коммуникационных технолог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учитель – менеджер и режиссер субъект-субъектного взаимодействия всех участников урок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личностно-ориентированный подход каждому учащемус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широкое применение интерактивных, проектно-исследовательских методик; работы в группах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совершенствование методик проведения уроков обеспечивается следующими мерами, предусмотренными в рамках реализации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 Внедрение в УВП новых технологий обучения и воспитания для повышения его эффективности, преобладание деятельностной основы над информационным насыщение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 Программа работы методических объединений, в рамках которых происходит обсуждение и творческое освоение учителями деятельностных и интерактивных средств работы в рамках урок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  Повышение профессионального уровня учителей через курс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 Продолжение работы по обеспечению гарантированного уровня общих учебных умений и навыков учащихся, развитию у них ключевых, межпредметных и предметных компетентностей, отвечающих требованиям стандарта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вышению качества организации инновационного урока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  Повышение квалификации учителей, через посещение мастер – классов, научно – практических семинаров, конференций, круглых стол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 Работа методических объединений школы по теме: «Личностно-ориентированный урок – как основа качественного образования»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3.        Проведение открытых уроков для учителей Кизлярского район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   Участие учителей – экспериментаторов в общероссийских конференциях «Исследовательская деятельность учащихся в современном образовательном пространстве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образовательной среды учреждения, как условие достижения высоких результатов педагогической деятельности»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фессиональная компетенция учителя, как ресурс реализации образовательной инициативы «Наша новая школа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системы диагностической результативности учащих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экспериментальной работе в рамках ГЭП «Становление субъектной позиции учащихся и педагогов, как условие повышения качества образования учащихся»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чатные работы учителей – экспериментаторов в журналах и сборниках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изация стажировочных площадок, семинаров на базе школы 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2. «Дополнительное образование»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ебного труда учащихся через систему факультативных занятий, кружковой работы, проведения общешкольных и классных воспитательных мероприятий, ориентация на признание авторитета лич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ы дополнительного образования направлены на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едоставление дополнительных образовательных услуг за пределами образовательных стандартов учащимся, имеющим соответствующие потреб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мотивации личности к познанию и творчеству в самых разных областях творческой, исследовательской и иной деятель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фессиональную ориентацию учащихся в области их предпочтен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рганизацию продуктивного досуга, выработку у учащихся культуры организации собственного свободного времени.( см. приложение № 5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3. «Предпрофильное обучение»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Главная цель этой подпрограммы – развитие предпрофильного обучения как средства профессиональной ориентации и предпрофессиональной подготовки учащихся в соответствии с их способностями, склонностями и предпочтения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ель организации профиля.</w:t>
      </w:r>
    </w:p>
    <w:tbl>
      <w:tblPr>
        <w:tblW w:w="934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975"/>
        <w:gridCol w:w="990"/>
      </w:tblGrid>
      <w:tr>
        <w:trPr/>
        <w:tc>
          <w:tcPr>
            <w:tcW w:w="7380" w:type="dxa"/>
            <w:vMerge w:val="restart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е предметы</w:t>
            </w:r>
          </w:p>
        </w:tc>
        <w:tc>
          <w:tcPr>
            <w:tcW w:w="1965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ивные курсы обязательные 2 из 3-х</w:t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 компонент ОУ</w:t>
            </w:r>
          </w:p>
        </w:tc>
        <w:tc>
          <w:tcPr>
            <w:tcW w:w="1965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мая аудиторная нагрузка учащихся, 6-дневная неделя</w:t>
            </w:r>
          </w:p>
        </w:tc>
        <w:tc>
          <w:tcPr>
            <w:tcW w:w="1965" w:type="dxa"/>
            <w:gridSpan w:val="2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4. Здоровьесберегающая среда и технолог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 - один из ключевых моментов реализа</w:t>
        <w:softHyphen/>
        <w:t>ции программы развития школы на 2018-2023 гг. Именно состояние здоровья учащихся предопределяет эффективность всей программы. Высокие учебные достижения не должны служить оправданием систематического ухудшения здоровья дет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но, отсутствие отрицательной динамики по этому показа</w:t>
        <w:softHyphen/>
        <w:t>телю определяет и обуславливает результативность целостного образова</w:t>
        <w:softHyphen/>
        <w:t>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 здоровьесберегающего процесса должны стать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Достижение баланса сочетания труда и отдыха учащихся, макси</w:t>
        <w:softHyphen/>
        <w:t>мально сокращающего статистику заболеваний, вызванных и спровоциро</w:t>
        <w:softHyphen/>
        <w:t>ванных недостатками организации учебного процесса. Строгое отслеживание предельно допустимой нагрузки. Нормирование объема домашнего задания и времени на его выполнени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Создание базы данных мониторинга состояния здоровья учащихся всех возрастных групп по основным видам заболеваний и по группам здоровья лицеис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Составление единых и скоординированных планов работ медико - психологической службы, методического объединения физической культу</w:t>
        <w:softHyphen/>
        <w:t>ры, специалистов по социальной и воспитательной работе, а также кружков и секций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4.   Постоянное комплексное психолого-педагогическое и медико-биологическое обследование учащихся как силами сотрудников школы (медицинские работники, специалисты медико-психологической службы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Введение дополнительных профилактических мероприятий по формированию понятий здорового образа жизни и безопасности жизнедеятельности, пропаганда физкультуры и спор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Формирование чувства личной ответственности за свое здоровье путем проведения тренингов и индивидуальных консультац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 Усиление профилактической работы по вопросам травматизма путем разработки усовершенствованной системы требований по технике безопасности, повышения квалификации специалистов по технике безопасности, улучшения материально-технической базы средств предотвращения нештатных ситуаций (охрана и безопасность, электробезопасность, пожаротушение и др.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 Расширение контингента учащихся, посещающих курс «Безопасность дорожного движения», приведение курса в соответствие с новыми Правилами дорожного движения РФ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изация применения здоровьесберегающих технологий должна обеспечить изменение системы оценки каждого ученика: на смену типовым требованиям физической подготовки должны прийти критерии из</w:t>
        <w:softHyphen/>
        <w:t>менения личного физического состоя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формирования «здорового социума» предполагает создание модели лицея, рассчитанной на включение учащихся в решение своих про</w:t>
        <w:softHyphen/>
        <w:t>блем, реализацию своих интересов, возможности для учащихся формировать их самоопределенческий вектор, снизить проявление негативных факторов внешней среды. Макрозадачей становится формирование школьной субкультуры, базирующейся на социально позитивных ценностях личности, ценности культуры здоровь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5. Информационная среда школы (Программа информатизации на период 2018-2023 гг.)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- создание основы единой образовательной инфор</w:t>
        <w:softHyphen/>
        <w:t>мационной среды, обеспечивающей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единство образовательного информационного пространства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вышение качества образования во всех ступенях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витие и эффективное использование потенциала педагогического и ученического коллектив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условий для поэтапного перехода к новому уровню образования на основе информационных технолог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условий для предоставления образовательных и информационных услуг населению микрорайона ОУ в рамках корпоративной образовательной се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информационно-технологической инфраструктуры школы, включа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системы информационного и научно-методического обеспечения развития образования в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нащение школы вычислительной техникой, техническими средствами для организации образовательного процесса, сопрягаемыми с ПК, средствами доступа к глобальным информационным ресурсам, общесистемными и прикладными программными средами, обеспечение администрирования и технической поддержк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нение новых информационных и телекоммуникационных технологий в учебном процессе, включа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и использование в учебном процессе современных элек</w:t>
        <w:softHyphen/>
        <w:t>тронных материалов наряду с традиционными учебными материалам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дготовка административных и педагогических кадров школы, способных эффективно использовать в учебном процессе новейшие информационные технолог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программы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1)         Развитие информационных технологий ОУ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основ единого информационного и научно-методического обеспечения образо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перечня электронных учебных материалов и информационно-технологических средств для обеспечения учебного процесса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а и тиражирование электронных средств поддержки и развития учебного процесс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одернизация библиотеки школы, формирование на ее основе медиатеки ОУ и выход на организацию ресурсного центра ОУ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одготовка основ для организации системы открытого образования на основе интерактивных дистанционных технологий для обучения учащихся школы различного уровня развит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концепции информационной безопасности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  Повышение квалификации и профессиональной подготовки административных и педагогических кадров школ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формирование программ и разработка методического обеспечения повышения квалификации и профессиональной переподготовки административных и педагогических кадров школы в области .новых информационных технолог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рганизация курсовой подготовки по изучению основ информационных технологий и методики их использования в практике управленческой и педагогической деятельности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зучение нормативной базы, требований СанПиНов, Правил ТБ по вопросам информатизации образовательного процесса О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 Оснащение школы средствами информатизаци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нащение школы средствами вычислительной техники, техническими средствами для организации образовательного процесса, сопрягаемыми с ПК, средствами телекоммуникац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нащение школы лицензионными и сертифицированными программными продуктами и их сопровождени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снащение школы специализированной мебелью для учебных кабинетов и компьютерных класс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   Организация системы технического обслуживани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заключение договора на техническое обслуживание и ремонт компьютерной техники и технических средств, сопрягаемых с ПК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тработка системы администрирования и обслуживания компьютерной сети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 единой образовательной информационной среды, ко</w:t>
        <w:softHyphen/>
        <w:t>торая обеспечит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доступ управленческой структуры школы, всех заинтересованных в проблеме учителей школы, учащихся III ступени обучения к педагогиче</w:t>
        <w:softHyphen/>
        <w:t>ским, методическим и информационным ресурсам сети, к системе совре</w:t>
        <w:softHyphen/>
        <w:t>менных электронных учебных материалов по основным предметам обще</w:t>
        <w:softHyphen/>
        <w:t>образовательной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озможность проведения компьютерного тестирования (итогового и тематического) и оценки качества образования с использованием специализированного программного обеспе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методическую поддержку и возможность непрерывного повышения квалификации учителей школы всех направлен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условия для создания электронного факультета школы в системе открытого дополните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числа компьютеров, участвующих в образовательном про</w:t>
        <w:softHyphen/>
        <w:t>цессе до соотношения - 1 компьютер на 10 обучаю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твечающего современным требованиям уровня подготовки преподавателей школы в области информационных технологий и методики их применения в образовательном процесс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учения в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процесса управления школой на основе новых информа</w:t>
        <w:softHyphen/>
        <w:t>ционных технолог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диатеки на базе библиотеки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новых информационных технологий в образовательном процесс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электронных библиотек образовательных и информацион</w:t>
        <w:softHyphen/>
        <w:t>ных ресурс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олоссальные возможности новых информационных технологий, необходимо создать среду, в которой любой работник школы мог бы получить интересующий его материал, обменяться опытом с другими коллегами, обсудить наиболее сложные и актуальные вопросы, получить консультации специалистов и экспертов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На первом этапе (2018-2019 уч. год) этой работы должно быть создание и поддержание базы данных педагогических кадров и учета контингента обучающихся школы на основе автоматизированной информационно - поисковой систем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На следующем этапе (2019-2021 гг.) каталогизация и накопление банка образовательных и информационных ресурсов (традиционных учебных материалов, методических разработок, аудио- и видеозаписей, компьютерных программ), создание автоматизированной информационно-поисковой систем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На завершающем этапе (2021-2023 гг.) - обеспечение популяризации и регулируемого доступа к данным электронной библиотек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обретение и распространение электронных средств обучения. Развитие медиатек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Восточном округе Москвы начались процессы по закупке и внедрению электронных средств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требует определения своевременной компетент</w:t>
        <w:softHyphen/>
        <w:t>ной оценки организационных, экономических и социальных последствий внедряемых новых информационных технологий. Сегодня на рынке муль</w:t>
        <w:softHyphen/>
        <w:t>тимедийного программного обеспечения наравне с высококачественной продукцией представлены программные пакеты абсолютно не допустимые к использованию в учебном процесс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 и экспертиза прикладных программных продуктов должны проводиться в обязательном порядке до начала применения их в учебных целях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реди отдельных педагогов школы начинается ра</w:t>
        <w:softHyphen/>
        <w:t>бота по самостоятельной разработке электронных учебных пособ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олоссальную востребованность электронных материалов, особенно ориентированных на учителя общеобразовательной школы, в пе</w:t>
        <w:softHyphen/>
        <w:t>риод реализации данной программы необходимо разработать комплекс следующих мероприятий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е различных специалистов из числа родителей, и особенно выпускников школы (педагогов, программистов, дизайнеров, сценаристов, психологов и других) для создания интегрированных конкурентоспособных образовательных ресурсов (от текстовых до мультимедийных). Разработка таких материалов должна основываться на новейших технологиях, дающих возможность решать такие педагогические задачи, которые невозможно решить традиционными метода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Разработка документации для введения дополнительной составляющей рейтинговой оценки деятельности педагога по итогам учебного год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       Разработка критериев и структуры Wеb-сайта каждого класса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дистанционной формы обуч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е развитие и распространение современных средств телекоммуникации, компьютерной техники и новых компьютерных технологий в образовании является основной предпосылкой для создания новой формы обучения - дистанционно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танционного обучения в школе определяются как экономическим, так и социальным фактора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наиболее важного экономического фактора следует считать возможность снизить финансовые затраты на организацию регулярного обучения, повышения квалификации и профессиональной переподготовки, эффективнее использовать школьный и окружной педагогический потенциал, оперативно и при минимальных затратах распространять опыт и знания участникам образовательного процесс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ценка мировых образовательных систем показывает, что дистанционное обучение обходится на 50 процентов дешевле традиционных методов образования. Опыт отечественных негосударственных центров дистанционного обучения показывает, что затраты на подготовку специали</w:t>
        <w:softHyphen/>
        <w:t>ста составляют примерно 60 процентов от затрат на подготовку специалиста по очной форм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низкая себестоимость обучения обеспечивается за счет более высокой концентрации учебного материала, унификации его содер</w:t>
        <w:softHyphen/>
        <w:t>жания, более эффективного использования технических средств и учебных площадей, увеличения количества обучающихся без дополнительных затрат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м отношении система дистанционного обучения позволяет уменьшить информационное и образовательное неравенство, реализовать принцип доступности образования, обеспечить равные возможности получения образования для всех субъек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дистанционного обучения на основе школьной образова</w:t>
        <w:softHyphen/>
        <w:t>тельной сети, глобальной сети Интернет, должны включать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удиовизуальные средства - печатный материал, аудиокассеты, ви</w:t>
        <w:softHyphen/>
        <w:t>деокассеты, видеодиск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средства обучения - компьютерные программы, элек</w:t>
        <w:softHyphen/>
        <w:t>тронные учебники, тесты, лабораторные практикумы, информационные мо</w:t>
        <w:softHyphen/>
        <w:t>дели, программы интерактивного видео и мультимеди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телекоммуникации - телеконференции, видеоконференции, электронная почта, видеотекст, работа с базами данных в режиме удален</w:t>
        <w:softHyphen/>
        <w:t>ного доступ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дистанционного обучения предоставят каждому обучаемому школы широкий спектр возможностей для индивидуального обучения, адаптированного во времени и пространстве, что позволит обеспечить наиболее благоприятные условия для личностного и профессионального развития каждого обучаемого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араметры сети должны обеспечивать быструю передачу мультимедийной информации, статических и динамических изображений в виде исполняемых и текстовых файлов (компьютерных программ, учебников, тестов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пределяются следующие направления работы разви</w:t>
        <w:softHyphen/>
        <w:t>тия дистанционной формы обучения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1)   Формирование инфраструктуры системы дистанционного обучения в школе: создание центра дистанционного обучения на базе кабинета информатики (1-й этап, 2018-2019 учебный год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  На втором этапе реализации программы информатизации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ение технической базы центра дистанционного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ение необходимыми программными средствам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а методического обеспе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здание программ по дистанционному обучению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3)            Повышение квалификации и профессиональная переподготовка пе</w:t>
        <w:softHyphen/>
        <w:t>дагогов школы в части (2-й этап, 2019-2020 гг.)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спользования средств дистанционного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использования средств разработки и доставки дистанционных курсов для учителей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разработки дистанционных курсов по указанным выше направления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й подготовки административных и педагогических кадров школы в области новых информационных и коммуникационных технологий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чества образования возможно при изменении качества труда педагогических и управленческих кадров, изменении технологий об</w:t>
        <w:softHyphen/>
        <w:t>разовательного процесса. Для этого необходимо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наличие специальным образом организованной учебно-информационной среды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еспечение всеобщей компьютерной грамотности, современной информационной культуры и компетентности педагогических, администра</w:t>
        <w:softHyphen/>
        <w:t>тивных, управленческих кадров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системы повышения квалификации и профессиональной переподготовки должен быть положен принцип многоступенчатого обучения в зависимости от уровня владения технологиями, в основу программ - модульность излагаемых раздел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истема повышения квалификации педагогических и управленческих кадров школы в области новых информационных и комму</w:t>
        <w:softHyphen/>
        <w:t>никационных технологий, должна стать неотъемлемой частью системы ме</w:t>
        <w:softHyphen/>
        <w:t>тодической работы школы и предполагает организацию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курсовой подготовки педагогов по программе МИОО, Федерации интернет - образования для учителей-предметников (не реже 1 раза в три го</w:t>
        <w:softHyphen/>
        <w:t>да)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курсовой подготовки в системе методической работы школы (1-й этап, 2018-2019 учебный год)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 обобщение передового педагогического опыта работников школы в области использования новых информационных и коммуникационных технологий в образовательном процессе (3-й этап, 2020-2021 гг.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ие школы средствами информатизац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дрения современных информационных технологий в повседневную деятельность школы и обеспечения информационного взаимодействия всех основных участников образовательного процесса необходимо наличие средств информатизац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беспечить всем участникам образовательного процесса школы условия для внедрения новых информационных технологий в кратчайшие сроки, необходимо разработать экономически оптимальный комплект средств информатизац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борудование необходимо не только (и не столько) на уроках информатики, оно является новым инструментом для работы каждого учите</w:t>
        <w:softHyphen/>
        <w:t>ля, создает новую среду, расширяет и изменяет методы и формы обучения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Обеспечение реализации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выполнения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Нормативно – правов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акета утвержденных комплексно – целевых программ, обеспечивающих реализацию программы развития учрежд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необходимости внесение изменений в Устав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утверждение документов, регламентирующих формы стимулирования и поощрения результативной деятельности учителей, школьного ученического самоуправления, родительского соуправл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утверждение пакета документов по экспериментальной работе "Непрерывное экологическое образование"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Программно – методическое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формирование банка методических материалов, позволяющих обеспечить качественное предметное обучение в профильных и базовых классах, классах с углубленным изучением отдельных предметов; по выполнению государственных и составительских программ по предметам и спецкурсам по выбору; по всем элементам структуры управления реализации программы развития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по технологии индивидуального обучения, семейного и др. форм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календарно – тематических программ, регламентирующих работу школы по всем направлениям образовательной деятель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ребований и рекомендации по работе с индивидуальными картами развития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Информационн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коллектива учителей, родителей, учащихся о характере преобразований в учреждении, школьную телестудию, школьный прессцентр, собрания педколлектива, родительские собрания классов и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Мотивационн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 стимулирования результативной деятельности учителей (через формы материального и морального поощрения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мотивационную работу среди учеников, родителей и учащихся о необходимости внедрения преобразований в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адров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 курсах учителей, работающих в условиях инновационного режим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расстановка кадров в соответствии с потребностями и необходимостью инновационной деятельности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 Организационн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учебный план и расписание работы учрежд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условия для реализации экспериментальной и научно-инновационной работ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Материально – техническ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плановые ремонтные работы системы отопления, горячего и холодного водоснабжения, канализаци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ить вопрос по остеклению и освещению классных кабинетов, обеспечению их новой мебелью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ить аудио и видеотехнику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полнение мультимедийного фонда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 организовать обновление библиотеки учебниками, методической и художественной литературо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Финансовое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сметы на функционирование и развитие школ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кадрового потенциал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школы в 2018-2023 гг. направлено на создание условий для профессионального и личностного роста педагогических работников, привлечение к экспериментальной работе по формированию практических компетенций учащихся сотрудников коммерческих и партнерских государственных организаций. Основными задачами по улучшению кадрового обеспечения образовательного процесса будут являть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 Разработка принципов отбора и подготовки кадрового резерва для омоложения преподавательского состава и руководител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 Формирование и подготовка кадрового резерва в целях омоложения кадрового потенциала, создание социально-экономических условий для закрепления молодых талантливых педагогов, усиления конкурсных начал в системе отбора и подготовки кадр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 Повышение квалификации преподавательских и управленческих кадров как внутри школы, так и силами учебных заведений повышения квалификации системы столич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 Обеспечение интеллектуальными ресурсами приоритетных направлений развития учебного заведения путем внутренней оптимизации расстановки кадров по направлениям учебной, воспитательной, социальной, здоровьесберегающей и эксперименталь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 Улучшение системы социально-бытового обеспечения рабочих процесс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 Внедрение в рабочий процесс усовершенствованной системы охраны труд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 Модернизация деятельности профсоюзной организации с учетом изменений в Трудовом кодексе РФ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 реализации всей программы развития школы напрямую зависит от уровня профессионализма трудового коллектива, от моральной и физиче</w:t>
        <w:softHyphen/>
        <w:t>ской готовности сотрудников выполнять свою гражданскую миссию. Содей</w:t>
        <w:softHyphen/>
        <w:t>ствие государства в вопросах приведения в соответствие общественной значимости функции учителя и форм материального стимулирования его труда позволит устранить проблему ротации кадров, омолодит преподава</w:t>
        <w:softHyphen/>
        <w:t>тельский соста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предполагает сделать учителя ключевым звеном в организации учебной деятельности как многоуровневой иерархической структуры, которая целенаправленно формируется в паритетном взаимо</w:t>
        <w:softHyphen/>
        <w:t>действии учителя и ученика, а также при непосредственном участии адми</w:t>
        <w:softHyphen/>
        <w:t>нистрации и родителей. Учитель должен действовать строго в рамках закона, уметь противостоять экстремистским воззрениям и идеям, быть эмо</w:t>
        <w:softHyphen/>
        <w:t>ционально устойчивым к стрессовым ситуация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воспитательной систе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система школы за годы реализации программы разви</w:t>
        <w:softHyphen/>
        <w:t>тия должна стать неотъемлемой частью единого социокультурного ком</w:t>
        <w:softHyphen/>
        <w:t>плекса, в рамках деятельности которого реализуется не только образова</w:t>
        <w:softHyphen/>
        <w:t>тельная, но и все иные востребованные социальные функции. Школа должна восприниматься как полноправный социальный партнер, включенный в местные и городские социальные сети, как инициатор кооперации и активи</w:t>
        <w:softHyphen/>
        <w:t>зации всех социальных институтов по решению насущных вопросов жизни общест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арадигмы основными задачами воспитательной работы становят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 Создание условий для самоопределения учащихся в различных сферах жизнедеятельности общества, воспитание граждан, способных к преобразователь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 Формирование индивидуальных особенностей личности, выявление и реализация личностного потенциала учащихся, определение личностно - профессиональных план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 Дальнейшее развитие навыков самоуправления, принятия ответственных решений в критических ситуациях. Вовлечение учащегося во все виды деятельности школы и социальных партнеров для выявления его характера и способносте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 Развитие интеллектуальной социальной среды, культуры здорового образа жизни, пропаганда физкультуры и спорт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 Установление приоритетности ценности детского возраста, уникальности мироощущения ребенка, его творчества, дающего ему ощущение радости, гармонии, полноты жизн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 Формирование педагогической установки, при которой учебный предмет и дисциплина являются одним из средств совершенствования всех граней учащегося: интеллекта и практического ума, трудолюбия и физиче</w:t>
        <w:softHyphen/>
        <w:t>ского развития, характера и воли к самореализации, к внутренней гармон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воспитательной работе школы будет являться совершенствование гражданского, правового и патриотического воспитания учащихся, создание благоприятных условий для художественно-эстетических объединений, организация спортивной и оздоровительной работ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ышение роли семьи в воспитательно-образовательном процессе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имые медико-психологической службой лицея обследования учащихся позволяют производить некоторую дифференциацию групп детей: выделять группы детей с разными уровнями интеллектуального и социокультурного развития, определять социально незащищенных учащихся, выявлять детей из неблагополучных семей. В ходе индивидуальной работы происходит дальнейшее изучение учащихся, проектирование их поведения и отношений в различных ситуациях, позволяющих определить систему воспитательных воздействий, в том числе с активным использованием воспитательной роли семьи. Сотрудничество школы и семьи, становление семьи полноценным участником не только воспитательного, но и образовательного процессов - основная задача учебного заведения на ближайшие год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решение следующих задач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 Формирование единого образовательного пространства с акцентом на роль семьи и социальных институтов обществ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 Усиление воспитательных и образовательных возможностей семьи, повышение уровня педагогической культуры родителей, улучшение микроклимата семьи. Проведение тренингов родительского взаимодейств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опаганда здоровой и полноценной семьи, формирование у учащихся уважительного отношения к семейным ценностям как основе будущего благополучия и уверенности в завтрашнем дн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асширенное привлечение родительской общественности к организации учебно-воспитательного процесса в лицее, к активному участию в жизни учебного заведения (привлечение к работе в родительских комитетах, попечительском совете, совете по воспитательной работе и др.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Формирование многогранного понятия о сыновнем и дочернем долге перед семьей и родителями, уважения ко всем членам семь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ичие партнерских отношений с семьями учащихся и социумом - залог успешности реализации всей программы развития школы. Взаимодействие с социумом должно осуществляться через усвоение уча</w:t>
        <w:softHyphen/>
        <w:t>щимися социальных ценностей, мировоззренческих позиций, культурных и духовных ценностей общества и своей семьи. Взаимодействие школы и со</w:t>
        <w:softHyphen/>
        <w:t>циума предполагает, с одной стороны, открытость лицея внешнему влиянию, а с другой стороны - его стремление к автономии, что позволяет са</w:t>
        <w:softHyphen/>
        <w:t>мостоятельно, а не под давлением извне, определять педагогам цели, задачи, содержание, формы и методы воспитательной системы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кое взаимодействие с семьей заключается главным образом в вовлечение родителей в учебно-воспитательный процесс школы и повышение их педагогической и психологической культуры. Но это взаимодействие не должно предполагать усиление давления и управленческого воздействия на учащегося, так как процесс воспитания должен оставаться творческим и содержательным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комплексной безопасности обучаю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области безопасности, антитеррористической защищенности являют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бобщение и анализ практики работы всех уровней работников школы в целях своевременного и адекватного реагирования на возникающие угроз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вышение инженерно-технической и физической защищенности образовательного учреждения с привлечением государственных и негосударственных охранных структур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бучение руководящего состава различных уровней школы, планированию, практической реализации мероприятий по обеспечению безопасности, антитеррористической защищенности подведомственного учрежд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дготовка педагогического коллектива и обучающихся по вопросам личной и коллективной безопас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вершенствование системы взаимодействия с правоохранительными органами и государственными структурами по обеспечению безопасности, антитеррористической защищенности ГОУ во время образовательного процесса и при проведении массовых мероприят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едупреждение преступлений и проведение профилактических мер среди несовершеннолетних и обучающихс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асширение форм и методов работы со средствами массовой информации села и района по вопросам обеспечения безопасности детей в образовательном учреждени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целенаправленная работа с родительской общественностью о возросшей необходимости повышения ответственности и активности их в деле воспитания у детей бдительности, соблюдения норм общественного поведения и требований безопасност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вышение степени ответственности администрации за обеспечение безопасности, антитеррористической защищенности в конкретном образовательном учреждени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дальнейшее совершенствование и развитие системы охраны за счет привлечения спонсорских средст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здание методической базы необходимой документации по вопросам обеспечения безопасности, антитеррористической защищенности в образовательном учреждении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Этапы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 РАЗВИТИЯ ШКОЛЫ НА 2018-2019 УЧЕБНЫЙ ГОД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программу развити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локальные акты, обеспечивающие нормативно-правовую базу развития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модель выпускника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модель нового учебного плана школы, предусматривающего включение авторских, составительских курсов по углубленному изучению отдельных предме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Начать внедрение оптимального учебного плана в учебный процесс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систему диагностики результативности обучения с учётом индивидуальных достижений учащихся по учебным предметам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в рамках городской экспериментальной площадк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ть в школе клубы и организации детей по интерес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совершенствованию преподавания в профильных классах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водить мониторинг качества образования по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Ввести в практику работы начальной школы создание личных творческих проектов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благоустройству и озеленению школьного двор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ть в школе группу психологической адаптации для молодых специалисто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Изменение тарификац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Апробация полученных результатов, их коррекция с учетом итогов процесса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 РАЗВИТИЯ ШКОЛЫ НА 2019-2020 УЧЕБНЫЙ ГОД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Начать обновление компьютерной базы школ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модель учебного плана школы, предусматривающего включение авторских, составительских курсов в рамках национально-регионального компонента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ть программу работы с одарёнными детьм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Внедрить в практику школы непрерывное повышение квалификации учителей в области новых информационных технологий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  Внедрить в практику школы проведение научно-практических конференций по результатам различных наработок методического и практического план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водить мониторинг качества образования по предметам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Расширить поля деятельности психологической и социально-педагогической служб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истематически проводить психологическое тестирование учащихся по выявлению динамики развития интеллекта и личности одаренных учащихс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диагностирование результатов перехода учащихся из начальной школы в среднее звено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школьной экологической площадки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Ввести в практику работы школы правовое и экономическое образование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звитие материально-технической базы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Ввести в практику работы школы массовые мероприятия по сохранению здоровья и здоровому образу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 РАЗВИТИЯ ШКОЛЫ НА 2020 – 2021 УЧЕБНЫЙ ГОД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комплектование библиотечного фонда учебной, художественной и справочной литературо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ть мультимедийную библиотеку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ние образовательного пространства для учащихся разных уровней развит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водить мониторинг качества образования по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Начать внедрение проблемно-исследовательских методов обучения с целью наиболее полного раскрытия творческих способностей каждого учащего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Обновить фонды школьных музеев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Ввести в практику проведение правового всеобуча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школьной экологической площадки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диагностике результатов учебной деятельност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Осуществлять контроль за качеством обучения на основе новых информационных технолог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ть по итогам мониторинга систему индивидуально-групповых занятий с учащимися продвинутого уровня и отстающими, творческих групп учащихся по развитию индивидуальных способнос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 РАЗВИТИЯ ШКОЛЫ НА 2021 – 2022 УЧЕБНЫЙ ГОД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ать модели психологических исследований, дающие возможность учесть разнообразные аспекты личности в процессе обучения (уровень воспитанности, заинтересованность, самопознание, самоконтроль)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сотрудничество с учреждениями дополните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вивать деятельность детских общественных объединений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водить мониторинг качества образования по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одвести итоги работы школьной экологической площадки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экономическому и компьютерному образованию педагогов и учащихс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вовлечению родительской общественности в общественную жизнь школы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формированию фондов школьных музе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ЗАДАЧИ РАЗВИТИЯ ШКОЛЫ НА 2022 – 2023 УЧЕБНЫЙ ГОД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должить работу по совершенствованию материально-технической базы школ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Проводить мониторинг качества образования по предметам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Создание единой базы данных по всем элементам структуры управления реализации программы развития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витие связей и организация обмена информацией со школами новых типов, научно-исследовательских организац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Дальнейшее развитие системы дополнительного образова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ка модели выпускника школы и модели образовательного учреждения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           Разработка модели социальной работы школы с семьёй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·                   Дать экспертную оценку результатов обучения, воспитания и развития в школе за 2018-2023 гг.</w:t>
      </w:r>
    </w:p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6. Управление реализацией программы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правления образовательным учреждением, конечные результаты работы его звеньев в значительной мере зависят от целостности и соответствующего организационно-методического и информационного обеспечения. За последние годы происходит стабильное развитие структуры методической службы в школе. Наращивается содержание ее деятельности: подготовлены и внедряются в практику работы целостные программно-методические комплекты по отдельным направлениям (по краеведению, экологии, по здоровьесберегающим технологиям в образовательном процессе и др.), формируются инновационные рабочие группы для апробации результатов экспериментальной деятельности как одного из механизмов непрерывного обновления содержания и повышения качества образования; разрабатываются и внедряются в практику методические рекомендации по структурной организации и оптимизации учебно-воспитательного процесса учреждений образования. Выстраивая систему организационно-методического и информационного обеспечения образовательного процесса, необходимо учитывать возрастные особенности обучающихся. Организация учебного процесса в начальном звене является фундаментом образовательной системы. Успешность и результативность данного процесса во многом зависит от того, насколько учителя начальных классов смогут оказать профессионально компетентную помощь младшим школьникам. На этой ступени образования педагоги чаще всего применяют следующие приемы и метод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етоды диалога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риемы создания ситуации коллективного и индивидуального выбора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игровые методики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рефлексивные приемы и методы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технология развития критического мышления,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етоды диагностики и самодиагностики.</w:t>
      </w:r>
    </w:p>
    <w:tbl>
      <w:tblPr>
        <w:tblW w:w="95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5"/>
        <w:gridCol w:w="7125"/>
      </w:tblGrid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59" w:before="450" w:after="75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управлени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 – аналитическ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о передовом педагогическом опыте, новых исследованиях в области актуальных проблем педагогики, психологии, дидактики и т.д., научно – методического материала о состоянии работы в школе реализации Программы развития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онно – целев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совместно с педсоветом, Научно-методическим советом и т.д. по деятельности коллектива и отдельных преподавателей, направленной на реализацию Программы на каждом ее этапе.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о – прогностическ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ветом школы прогнозирование деятельности коллектива, планирование организации и содержания деятельности коллектива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о – исполнительск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учебного плана, программы, осуществление повышения квалификации преподавателей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 – оценочн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ишкольного контроля и оценка состояния всех направлений учебно – воспитательного процесса в соответствии с Программой.</w:t>
            </w:r>
          </w:p>
        </w:tc>
      </w:tr>
      <w:tr>
        <w:trPr/>
        <w:tc>
          <w:tcPr>
            <w:tcW w:w="244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ивно - коррекционная</w:t>
            </w:r>
          </w:p>
        </w:tc>
        <w:tc>
          <w:tcPr>
            <w:tcW w:w="712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ания системы учебно – воспитательного процесса в соответствии с Программой, устранение нежелательных отклонений в работе.</w:t>
            </w:r>
          </w:p>
        </w:tc>
      </w:tr>
    </w:tbl>
    <w:p>
      <w:pPr>
        <w:pStyle w:val="Normal"/>
        <w:shd w:fill="FFFFFF" w:val="clear"/>
        <w:spacing w:lineRule="atLeast" w:line="234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Экспертиза и мониторинг качества реализации программы.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В МКОУ «Краснооктябрьская СОШ» предусмотрены 3 вида мониторинга образовательной деятельности школы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ценка качества образования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независимая оценка качества образования МЦ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анкетирование родителей по блокам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тношение родителей к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нение о качестве знаний, получаемых их ребенком в школе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нение о взаимоотношениях педагогов и учеников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мнение родителей о трудностях, связанных с обучением их ребенка в школ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развития путем проведения внутреннего аудита оценивается по трем группам показателей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учащих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тток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группы здоровья и характер хронических заболеваний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показатели психологического комфорта (уровни тревожности, негативных эмоциональных переживаний и уровень познавательной активности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успешность в обучении (проценты успеваемости, качества; рейтинг классов и их показатели в динамике, динамика по предметам, по параллелям, по областям знаний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тепень осознанности в выборе образовательного маршрута в стар</w:t>
        <w:softHyphen/>
        <w:t>ших классах (продолжение образования по этому направлению как следствие верного выбора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интерес к различным формам дополнительного образования в школе и за ее пределами (охват учащихся развивающей деятельностью в школе и вне школы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число учащихся, имеющих вредные привычки (поставлено внутришкольный учет)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 число участников и призеров различных олимпиад и конкурсов муниципального и республиканского уровня и выше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педагогов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характеристика педагогических кадров (число аттестованных на бо</w:t>
        <w:softHyphen/>
        <w:t>лее высокую, на высшую категорию)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создание авторских программ, методических разработок и апробация их не только в ходе собственной работы, но хотя бы на уровне методиче</w:t>
        <w:softHyphen/>
        <w:t>ского объедин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оценка частоты и качества повышения учителем своего профессио</w:t>
        <w:softHyphen/>
        <w:t>нального уровня через систему курсов ПК, а также в рамках методического семинара школы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 трансляция опыта через участие в конкурсах, конференциях, семи</w:t>
        <w:softHyphen/>
        <w:t>нарах, публикации в педагогических изданиях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в виде изменения характеристик и условий образовательного процесса: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    наполняемость классов, групп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    оснащенность;</w:t>
      </w:r>
    </w:p>
    <w:p>
      <w:pPr>
        <w:pStyle w:val="Normal"/>
        <w:shd w:fill="FFFFFF" w:val="clear"/>
        <w:spacing w:lineRule="atLeast" w:line="234" w:before="30" w:after="30"/>
        <w:rPr/>
      </w:pPr>
      <w:r>
        <w:rPr>
          <w:rFonts w:cs="Times New Roman" w:ascii="Times New Roman" w:hAnsi="Times New Roman"/>
          <w:sz w:val="24"/>
          <w:szCs w:val="24"/>
        </w:rPr>
        <w:t>-            число учащихся, воспользовавшихся возможностью выбора индивидуального образовательного маршрута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  востребованность различных форм обуче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8" w:name="bookmark3"/>
      <w:r>
        <w:rPr>
          <w:rFonts w:cs="Times New Roman" w:ascii="Times New Roman" w:hAnsi="Times New Roman"/>
          <w:sz w:val="24"/>
          <w:szCs w:val="24"/>
          <w:u w:val="single"/>
        </w:rPr>
        <w:t>-              уровень аудиторной нагрузки обучающихся;</w:t>
      </w:r>
      <w:bookmarkEnd w:id="8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9" w:name="bookmark4"/>
      <w:r>
        <w:rPr>
          <w:rFonts w:cs="Times New Roman" w:ascii="Times New Roman" w:hAnsi="Times New Roman"/>
          <w:sz w:val="24"/>
          <w:szCs w:val="24"/>
          <w:u w:val="single"/>
        </w:rPr>
        <w:t>-              уровень их самостоятельной продуктивной деятельности;</w:t>
      </w:r>
      <w:bookmarkEnd w:id="9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10" w:name="bookmark5"/>
      <w:r>
        <w:rPr>
          <w:rFonts w:cs="Times New Roman" w:ascii="Times New Roman" w:hAnsi="Times New Roman"/>
          <w:sz w:val="24"/>
          <w:szCs w:val="24"/>
          <w:u w:val="single"/>
        </w:rPr>
        <w:t>-              число востребованных программ дополнительного образования;</w:t>
      </w:r>
      <w:bookmarkEnd w:id="10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bookmarkStart w:id="11" w:name="bookmark6"/>
      <w:r>
        <w:rPr>
          <w:rFonts w:cs="Times New Roman" w:ascii="Times New Roman" w:hAnsi="Times New Roman"/>
          <w:sz w:val="24"/>
          <w:szCs w:val="24"/>
          <w:u w:val="single"/>
        </w:rPr>
        <w:t>-             число методических объединений, охваченных научным руководством, имеющих программы развития (качество организации деятельности методического совета и управления научно-методической работой в школе).</w:t>
      </w:r>
      <w:bookmarkEnd w:id="11"/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реализации программы предполагается: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 создание автоматизированной системы управления образовательным процессом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 создание системы индикаторов качества образовательного процесса и ИКТ-структуры управления качеством образован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 создание центра информационного доступа и обеспечение функционирования школьной медиатеки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 издание методических пособий по вопросам преподавания и дидактических материалов, наработанных педагогическим коллективом в режиме развития;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       разработка, организация и проведение ежегодной городской детской научно-практической конференции по вопросам психологии.</w:t>
      </w:r>
    </w:p>
    <w:p>
      <w:pPr>
        <w:pStyle w:val="Normal"/>
        <w:shd w:fill="FFFFFF" w:val="clear"/>
        <w:spacing w:lineRule="atLeast" w:line="234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е мероприятия по обеспечению качественного образования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5"/>
        <w:gridCol w:w="1800"/>
        <w:gridCol w:w="3195"/>
      </w:tblGrid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огласование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 целеполаганий в обучении на всех ступенях образования школы.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г.</w:t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здание системы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глубляющей базовое образование на I и II ступенях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введение факультативных и элективных курсов в соответствии с социальным заказом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написание учебных пособий по спецкурсам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формирование банка заданий по предметам (компьютерный и бумажный варианты)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организация проектной деятельности учащихся по материалу базовых курсов с использованием компьютерных технологий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бота кружков и клубов по интересам, как факторов свободного волеизъявления интересов.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, учителя информатики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Развитие системы профильного обучения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создание, коррекция и адаптация существующих и новых программ специальных курсов по профильному обучению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создание учебно-методической поддержки профильных курсов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создание совместно с вузами программ элективных курсов профильного обучения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ыбор содержания и организаци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имулирующего развитие теоретического мышления и навыков интеллектуального труда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развитие форм творческих работ по профильным предметам;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комплекс мероприятий, направленный на подготовку педагогов и учащихся к проведению итоговой аттестации в форме ЕГЭ.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зработка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ирования ключевых компетенций у учащихся.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 школы, руководители МО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мониторинга успевае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диагностических материалов в начальной школе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 мониторинг результатов обучения по общеобразовательным предметам (начальная, средняя, старшая школа)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школы, МО учителей начальной школы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457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истемы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ивающих адаптацию пятиклассников в образовательном пространстве школы.</w:t>
            </w:r>
          </w:p>
        </w:tc>
        <w:tc>
          <w:tcPr>
            <w:tcW w:w="180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 гг.</w:t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4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и, психолог.</w:t>
            </w:r>
          </w:p>
        </w:tc>
      </w:tr>
    </w:tbl>
    <w:p>
      <w:pPr>
        <w:pStyle w:val="Normal"/>
        <w:shd w:fill="FFFFFF" w:val="clear"/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2:00Z</dcterms:created>
  <dc:creator>Администратор</dc:creator>
  <dc:description/>
  <cp:keywords/>
  <dc:language>en-US</dc:language>
  <cp:lastModifiedBy>123</cp:lastModifiedBy>
  <cp:lastPrinted>2002-01-03T03:10:00Z</cp:lastPrinted>
  <dcterms:modified xsi:type="dcterms:W3CDTF">2018-11-20T13:35:00Z</dcterms:modified>
  <cp:revision>11</cp:revision>
  <dc:subject/>
  <dc:title/>
</cp:coreProperties>
</file>