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тверждаю                                                                                                          Принято решением</w:t>
      </w:r>
    </w:p>
    <w:p>
      <w:pPr>
        <w:pStyle w:val="Normal"/>
        <w:tabs>
          <w:tab w:val="clear" w:pos="708"/>
          <w:tab w:val="left" w:pos="6672" w:leader="none"/>
        </w:tabs>
        <w:ind w:left="-851" w:hanging="0"/>
        <w:rPr/>
      </w:pPr>
      <w:r>
        <w:rPr>
          <w:b/>
        </w:rPr>
        <w:t xml:space="preserve">              </w:t>
      </w:r>
      <w:r>
        <w:rPr>
          <w:b/>
        </w:rPr>
        <w:t xml:space="preserve">Директор  МКОУ  </w:t>
        <w:tab/>
        <w:t xml:space="preserve">               педсовета МКОУ</w:t>
      </w:r>
    </w:p>
    <w:p>
      <w:pPr>
        <w:pStyle w:val="Normal"/>
        <w:ind w:left="-851" w:hanging="0"/>
        <w:rPr/>
      </w:pPr>
      <w:r>
        <w:rPr>
          <w:b/>
        </w:rPr>
        <w:t xml:space="preserve">            </w:t>
      </w:r>
      <w:r>
        <w:rPr>
          <w:b/>
        </w:rPr>
        <w:t xml:space="preserve">«Краснооктябрьская СОШ»                                                                                   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«Краснооктябрьская СОШ»                  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Исмаилов  Г. А. ___________                                           протокол  № ___ от____ 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лексно-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готовки и проведения итоговой аттестации МКОУ «Краснооктябрьская СОШ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9-202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программы:</w:t>
      </w:r>
      <w:r>
        <w:rPr/>
        <w:t xml:space="preserve"> создать условия для успешной подготовки, организации и проведения итоговой аттестации в 2019-2020 учебном год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3703"/>
        <w:gridCol w:w="2675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</w:tr>
      <w:tr>
        <w:trPr>
          <w:trHeight w:val="523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Совещание при завуче «Утверждение плана-графика подготовки к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58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2.Заседание школьных МО «Организация методической работы в школе по вопросам ЕГЭ и ОГЭ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3.Пополнение перечня учебной литературы и материалов по подготовке к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я-предметники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Мониторинг освоения выпускниками третьей ступени общеобразовательных программ  в 10-х, 11-х класса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каз о назначении координатора ЕГЭ по школе, приказ об организации работы со слабоуспевающими обучающимися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Информирование по вопросам: подготовки к ЕГЭ и итоговой аттестацией в новой форме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накомство с инструкцией по подготовке к ЕГЭ, ОГЭ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КИМ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-перечень вступительных испытаний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едварительный выбор предметов на экзамен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официальные сайты ЕГЭ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айты для подготовки к итоговой аттестации в новой фор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ходные диагности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Консультационные занятия по общеобразовательным предметам (согласно расписания - приложения №1, №2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дивидуально-групповые занятия с учащимися (тематика определяется исходя из типичных ошибок учащихся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 </w:t>
            </w:r>
            <w:r>
              <w:rPr>
                <w:bCs/>
                <w:sz w:val="20"/>
                <w:szCs w:val="20"/>
              </w:rPr>
              <w:t>по вопросам подготовки к ЕГЭ, ОГЭ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Подготовка учителей и учащихся к новому виду итоговой аттестации. Обеспечение готовности учащихся выполнять задания различного уровня сложност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седания МО "Уроки итоговой аттестации 2019 года. Разработка  рекомендаций для учителей–предметников по вопросам подготовки к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классными руководителями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Заседание МО «Анализ входных контрольных работ. Работа по устранению пробелов знан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Контроль  за ходом подготовки учащихся 9-х, 11 классов, посещение дополнительных занятий по подготовке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оянно в течение учебного года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996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овка информационных стендов для учащихся и их родителей «ЕГЭ», «ОГЭ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Совещание при директоре "Организация подготовительной работы к ОГЭ, ЕГЭ в 9-11классах"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сведений и предоставление в ИМЦ  информации о схеме проведения ЕГЭ  и ОГЭ в школе  в 2019-20 г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0"/>
                <w:szCs w:val="20"/>
              </w:rPr>
              <w:t>- о количестве участников ЕГЭ и ОГЭ по каждому общеобразовательному предме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бор информации по кандидатурам организаторов ПП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 -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/>
            </w:pPr>
            <w:r>
              <w:rPr>
                <w:bCs/>
                <w:sz w:val="20"/>
                <w:szCs w:val="20"/>
              </w:rPr>
              <w:t>Зам.дир.по УВР, директор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4. Контроль учебной нагрузки 11-классни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нформационная рабо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Подготовка учителей и учащихся к новому виду итоговой аттестации. Обеспечение готовности учащихся выполнять задания различного уровня сложност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при завуче "Анализ входных диагностических работ по математике в старших классах. Разработка индивидуальных маршрутов для учащихся 10-х, 11-х кл.  Рекомендации.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Cs/>
                <w:sz w:val="20"/>
                <w:szCs w:val="20"/>
              </w:rPr>
              <w:t>1.Информирование по вопросам подготовки к ЕГЭ и ОГЭ в новой форм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нормативных правовых и инструктивных документов проведения ЕГЭ и ОГЭ (УИС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– предметник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75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Психолого-педагогическое сопровождение выпускников: анкетирование, индивидуально-групповые консультации, проведение психологических тренин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бное УИС в 9 классах и ИС в 11 класс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школы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структивно-методическая работа с классными руководителями, учителями, учащимися, родителями о целях и технология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Royal Times New Roman;Times New Roman" w:hAnsi="Royal Times New Roman;Times New Roman"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итоговую аттестацию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иректор школ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базы данных по ОУ на бумажном  и электрон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Курсовая подготовка к итоговой аттестации выпускников 9, 11 классов  в каникулярное время и по субботним дням (по графику О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yal Times New Roman;Times New Roman" w:hAnsi="Royal Times New Roman;Times New Roman" w:cs="Royal Times New 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. – классные руководители</w:t>
            </w:r>
          </w:p>
        </w:tc>
      </w:tr>
      <w:tr>
        <w:trPr>
          <w:trHeight w:val="781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oyal Times New Roman;Times New Roman" w:hAnsi="Royal Times New Roman;Times New Roman" w:cs="Royal Times New Roman;Times New Roman"/>
                <w:i/>
                <w:i/>
                <w:sz w:val="20"/>
                <w:szCs w:val="20"/>
              </w:rPr>
            </w:pPr>
            <w:r>
              <w:rPr>
                <w:rFonts w:cs="Royal Times New Roman;Times New Roman" w:ascii="Royal Times New Roman;Times New Roman" w:hAnsi="Royal Times New Roman;Times New Roman"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Пробный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. по УВР директор школы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с бланками: сложные момент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знакомление с результатами пробного Е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ирование по вопросам подготовки учащихся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ординатор ЕГЭ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Анализ результатов пробных экзаменов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вещание при завуче "Состояние преподавания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471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Сбор письменных заявлений выпускников о выборе экзаменов в форме ЕГЭ 11классе  и ОГЭ в 9 класса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ротокола родительского собрания и листа ознакомления родителей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сихологическая подготовка к ЕГЭ. Индивидуальное консультирование учащихся. Рекомендации по подготовке к ЕГЭ и аттестации в новой форме в 9 класс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Работа с заданиями различной сложности. Работа с бланками: сложные моменты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дивидуальное информирование и консультирование по вопросам, связанных с ЕГЭ и итоговой аттестацией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 директор школы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Совместный контроль подготовки к ЕГЭ и аттестации в новой форме в 9 класс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, 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вещание при завуче «Итоги 1 полугодия. Результативность подготовки к итоговой аттестац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нварь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ка материалов для проведения тренировочных работ по предметам по выбору  ЕГЭ, ОГЭ (тесты, блан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1535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итоговой аттестации в новой форме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.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,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при директоре: «Проблемы подготовки к ЕГЭ 11 классе и ОГЭ в 9-м классе»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вещание при завуче "Уровень  овладения обучающимися программного материала по математике ( 8-9 кл)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бор уточненных данных о выборе экзаменов выпускниками в форме ЕГЭ и ОГЭ в 9-м классах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формление письменных заявлений учащихся выпускных 9-го и 11-го классов о выборе государственных экзаменов.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формление листа ознакомления выпускников с памяткой о правилах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  –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, заполнение пропуск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ирование классными руководителями о результатах проведения пробных 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бота с классным руководителем: контроль успеваемости и посещаемости учащихся; рекомендации по психологическим особенност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ор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при завуче «Организация индивидуальной работы со слабоуспевающими учащимися для успешной сдачи ими ЕГЭ, ОГЭ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частие в районных пробных ЕГЭ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статистики сдачи пробных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готовка к выступлению на родительском собрании по вопросам подготовки к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координатор ЕГЭ</w:t>
            </w:r>
          </w:p>
        </w:tc>
      </w:tr>
      <w:tr>
        <w:trPr>
          <w:trHeight w:val="570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каз о направлении учащихся на пробный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правки о результатах проведения пробных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Оформление протокола родительского собрания и листа ознакомления с нормативными документам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 руководител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ихологическая подготовка к ЕГЭ и ОГЭ. Индивидуальное консультирование учащихся. Рекомендации по подготовке к Е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ающие тренинги  для участников ЕГЭ, ОГЭ по  правилам заполнения бланков  и технологии проведения  экзамена в ПП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, учителя-предметник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оведение родительского собрания, посвященного вопросам подготовки учащихся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нормативных правовых и инструктивных документов проведения ЕГЭ и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Мониторинг успеваемости по предметам, выбираемых на экзамен в форме ЕГЭ и ОГЭ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при завуче "Подготовка к ЕГЭ на уроках биологии. Результаты рубежного контроля по биологии"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бор материала для 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формление сводной таблицы (списков) участников экзаменационных испытаний по выбор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иказ об утверждении списков учащихся для сдачи ЕГЭ и ОГЭ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каз о проведении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итоговой аттестации в новой форме. Индивидуальное консультирование учащихся. Рекомендации по подготовке к ЕГЭ и ОГЭ. Проведение тренингов для учащихся «Сдадим ЕГЭ успеш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 координатор ЕГЭ, учителя - 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бный ЕГЭ, ОГ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Работа с заданиями различной сложности. Работа по заполнению бланков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роведение итоговых контрольных работ по допуску к итоговой аттестации по всем общеобразовательным предметам инвариантной части учебного пла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М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Работа с классным руководителем. Контроль подготовки к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Совещание при директоре «Готовность к государственной итоговой аттестации. Вопросы для обсуждения:</w:t>
              <w:br/>
              <w:t>1) Итоги  пробного ЕГЭ в установленные УО сроки.</w:t>
              <w:br/>
              <w:t>2) Эффективность проведения консультационных занятий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Совещание при завуче «Анализ результатов пробного ЕГЭ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списков учащихся, сдающих экзамены по выбору и их утверждение (списки вывешиваются на стенде) – до 15 ма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асписание сдачи ЕГЭ и ОГЭ, их размещение на информационном стенд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олучение уведомлений для учащихся о сроках и месте проведения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дготовка приказа о допуске учащихся 11-х классов к сдаче ЕГЭ и 9-х классов к сдаче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секретар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учащимис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ихологическая подготовка к ЕГЭ и ОГЭ. Индивидуальное консультирование учащихся. Беседа с психологом «Режим дня выпускника в период экзаменационной сессии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  ЕГЭ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заданиями различной сложности. Рекомендации по подготовке к ЕГЭ и итоговой аттестации в новой форме. Работа по заполнению блан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овещение учащихся о способе их доставки к месту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родителям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ндивидуальное информирование и консультирование по вопросам, связанных с ЕГЭ и ОГ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абота с педагогическим коллектив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дагогический совет о допуске к государственной итоговой аттест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нформационная работа с классными руководи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вещание при директоре: "Анализ результатов ЕГЭ".</w:t>
              <w:br/>
              <w:t>Вопросы для обсуждения:</w:t>
              <w:br/>
              <w:t>1) Анализ качества образовательной подготовки выпускников.</w:t>
              <w:br/>
              <w:t>2) Уровень профессиональной компетентности педагогов.</w:t>
              <w:br/>
              <w:t>3) Кадровое обеспечение подготовки и проведения ЕГЭ и О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</w:t>
            </w:r>
            <w:r>
              <w:rPr>
                <w:bCs/>
                <w:sz w:val="20"/>
                <w:szCs w:val="20"/>
              </w:rPr>
              <w:t xml:space="preserve"> зам. директора по УВР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«Результаты государственной итоговой аттестации  в 2020 г."</w:t>
              <w:br/>
              <w:t>Вопросы для обсуждения:</w:t>
              <w:br/>
              <w:t>1. Качество организации деятельности ОУ по подготовке и проведению ЕГЭ и ОГЭ.</w:t>
              <w:b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ормативные документ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дготовка справки о качестве проведения и результатах ЕГЭ и ОГЭ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отчетов по результатам ЕГЭ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дный аналитический отчет и меры по совершенствованию процедуры подготовки ОУ к проведению ЕГЭ и итоговой аттестации в новой форм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агогическом совете – август 2020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ЕГЭ в 11 класс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544"/>
        <w:gridCol w:w="148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рова П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Приложение №2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консультационных занятий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ОГЭ в 9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976"/>
        <w:gridCol w:w="2892"/>
        <w:gridCol w:w="1468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ва П.С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а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буеав П.С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.4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С.К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А.Г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</w:tr>
      <w:tr>
        <w:trPr>
          <w:trHeight w:val="4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урадова А.Г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П.Ш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гирова П.Р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удбегова К.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ya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3:00Z</dcterms:created>
  <dc:creator>User</dc:creator>
  <dc:description/>
  <cp:keywords/>
  <dc:language>en-US</dc:language>
  <cp:lastModifiedBy>123</cp:lastModifiedBy>
  <cp:lastPrinted>2020-03-03T10:45:00Z</cp:lastPrinted>
  <dcterms:modified xsi:type="dcterms:W3CDTF">2020-03-03T07:46:00Z</dcterms:modified>
  <cp:revision>14</cp:revision>
  <dc:subject/>
  <dc:title>План-график</dc:title>
</cp:coreProperties>
</file>