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36"/>
                <w:szCs w:val="36"/>
                <w:u w:val="single"/>
                <w:lang w:val="ru-RU" w:eastAsia="ru-RU"/>
              </w:rPr>
            </w:pPr>
            <w:r>
              <w:rPr>
                <w:b/>
                <w:sz w:val="36"/>
                <w:szCs w:val="36"/>
                <w:u w:val="single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  <w:lang w:val="ru-RU" w:eastAsia="ru-RU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«Краснооктябрьская средняя общеобразовательная школа имени Расула Гамзатова» </w:t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8 / 2019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b/>
          <w:b/>
          <w:highlight w:val="green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ачальное образование</w:t>
      </w:r>
    </w:p>
    <w:p>
      <w:pPr>
        <w:pStyle w:val="TextBody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4 года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а. 1б, 1в,1г , 1д,2а, 2б, 2в,2г, 3а. 3б, 3в. 3г,4а, 4б, 4в,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 1б, 1в,1г,1д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2б, 2в,2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,3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,4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360"/>
        <w:ind w:left="576" w:hanging="0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1"/>
        <w:gridCol w:w="2552"/>
        <w:gridCol w:w="1702"/>
        <w:gridCol w:w="1275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тературное чте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 литера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ильдарова Ш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ирбулатова Э.М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бдулгаджиева К.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рабиева П.Д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усагаджиева С.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улаева Х.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атема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КТ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  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кружающему ми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КС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основам светской э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 по ОРКС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хмудова М.М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гестанская литерату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обществознанию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гомедов Р.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ИЗО Агапова О.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З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ИЗ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гапова О.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у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 1-4 клас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ом ОУ, на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3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-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highlight w:val="yellow"/>
              </w:rPr>
              <w:t>4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highlight w:val="yellow"/>
              </w:rPr>
              <w:t>56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highlight w:val="yellow"/>
              </w:rPr>
              <w:t>1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highlight w:val="yellow"/>
              </w:rPr>
              <w:t>4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highlight w:val="yellow"/>
              </w:rPr>
              <w:t>4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1276"/>
        <w:gridCol w:w="25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санова Мария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К-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динова Айшат Раши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КИПТ нач.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О-19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Обеспечение эффективности и доступности системы обучения русскому языку в поликультурной образовательной среде НОО.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маилова Джамила Исаба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К-2012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« Обеспечение эффективности и доступности системы обучения русскому языку в поликультурной образовательной среде НОО.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чарова Ашура Нажмуд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К- 2011г.,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8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чминова Саида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 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ая деятельность в начальном общем образовании в контексте ФГОС» Пятигорск,114ч.,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айациева Зарема 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ПТ -2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овершенствование деятельности учителя начальных классов в современных условиях  », Махачкала, 72 ч 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а Сидрат Нурмаго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зл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О -2009г., нач.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лаева Альбина Гюлахме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ПУ-199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спе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халимова Меседо Юсуп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вюто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дж-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спе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ирзоева Маиса Асл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Т-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про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рудинова Раисат Званк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асавю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ПК -1998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сият Магомедгадж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 -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8г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саламова Ашура Багаду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-русский язык и литература,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управления профессионально-педагогической деятельностью учителей начальной и средней школы в условиях реализации ФГОС»,144 ч.,Пятигорск, 2018г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ратулаева  Раисат 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ПК -2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, средн.п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Обеспечение эффективности и доступности системы обучения русскому языку в поликультурной образовательной среде НОО  », Махачкала,  72 ч , 2017г.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ханова Заира Ума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К - 2018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 средн.п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а Изагат Г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-2013г.,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 Совершенствование деятельности учителя начальных классов в современных условиях », Махачкала,  72 ч , 2018г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/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сова Мадинат Ахмедна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Т- 2003 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кл. средн.п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деятельности учителя начальных классов в современных условиях  », Махачкала, 72 ч , 2019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англ.я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биева Патимат Джаватх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-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 англ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Современная методика преподавания и технологии активного обучения английского языка с учетом ФГОС ООО и СОО»,  Ростов –на-Дону», 108 ч , 2019 г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амазан Ибрагимхали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ГТУ -2008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е государственные образовательные стандарты : содержание и механизмы реализации по предмету «ОБЖ»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родного языка и л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а Эльмира Мир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ГУ -2001г фил.фак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Методика обучения родному языку в начальной,основной и средней школе», Махачкала,  144 ч , 2017г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Мадин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ГУ -2014 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   Методика преподавания основ религиозных культур и светской этики в начальной школе»,  Пятигорск,  140 ч , 2018г.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льдарова Шахрузат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уйнак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000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вание в нач кл., средн.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родного языка и литературы в соответствии с требованиями ФГОС», Махачкала,  72 ч , 2014г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бдулгаджиева Калимат  Илья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Махачк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-2008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.язы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гапова Олес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изля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Т-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.п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гаджиева Сафият Дибир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3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ВЫПУСКНИКОВ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13"/>
        <w:gridCol w:w="1894"/>
        <w:gridCol w:w="1578"/>
      </w:tblGrid>
      <w:tr>
        <w:trPr>
          <w:trHeight w:val="11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б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247"/>
        <w:gridCol w:w="1234"/>
        <w:gridCol w:w="15"/>
        <w:gridCol w:w="1361"/>
        <w:gridCol w:w="1297"/>
        <w:gridCol w:w="64"/>
        <w:gridCol w:w="1217"/>
        <w:gridCol w:w="121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– 201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- 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59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1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59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1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5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43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38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6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38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6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2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(78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Родной язык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(23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(7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(2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(7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3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2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22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57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4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5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4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54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46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54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46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4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5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.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65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3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65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35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4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54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46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54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3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67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708" w:firstLine="708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1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>Кабинет начальных классов – 8 шт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>Кабинет родного языка – 3 шт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- </w:t>
      </w:r>
      <w:r>
        <w:rPr>
          <w:sz w:val="24"/>
          <w:szCs w:val="24"/>
          <w:lang w:val="ru-RU"/>
        </w:rPr>
        <w:t>51,0 кв.м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7669</w:t>
      </w:r>
      <w:r>
        <w:rPr>
          <w:sz w:val="24"/>
          <w:szCs w:val="24"/>
        </w:rPr>
        <w:t xml:space="preserve">, в том числе: учебники и учебные пособия – </w:t>
      </w:r>
      <w:r>
        <w:rPr>
          <w:sz w:val="24"/>
          <w:szCs w:val="24"/>
          <w:lang w:val="ru-RU"/>
        </w:rPr>
        <w:t xml:space="preserve">6959, </w:t>
      </w:r>
      <w:r>
        <w:rPr>
          <w:sz w:val="24"/>
          <w:szCs w:val="24"/>
        </w:rPr>
        <w:t xml:space="preserve"> методическая литература - </w:t>
      </w:r>
      <w:r>
        <w:rPr>
          <w:sz w:val="24"/>
          <w:szCs w:val="24"/>
          <w:lang w:val="ru-RU"/>
        </w:rPr>
        <w:t>155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лощадь - </w:t>
      </w:r>
      <w:r>
        <w:rPr>
          <w:sz w:val="24"/>
          <w:szCs w:val="24"/>
          <w:u w:val="single"/>
          <w:lang w:val="ru-RU"/>
        </w:rPr>
        <w:t>290,0в.м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- </w:t>
      </w:r>
      <w:r>
        <w:rPr>
          <w:sz w:val="24"/>
          <w:szCs w:val="24"/>
          <w:lang w:val="ru-RU"/>
        </w:rPr>
        <w:t>190,0 кв.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лощадь - </w:t>
      </w:r>
      <w:r>
        <w:rPr>
          <w:sz w:val="24"/>
          <w:szCs w:val="24"/>
          <w:u w:val="single"/>
          <w:lang w:val="ru-RU"/>
        </w:rPr>
        <w:t>190,0 кв.м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___________________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6:00Z</dcterms:created>
  <dc:creator>ДПрош</dc:creator>
  <dc:description/>
  <cp:keywords/>
  <dc:language>en-US</dc:language>
  <cp:lastModifiedBy>2222</cp:lastModifiedBy>
  <cp:lastPrinted>2014-11-11T18:20:00Z</cp:lastPrinted>
  <dcterms:modified xsi:type="dcterms:W3CDTF">2020-01-25T08:52:00Z</dcterms:modified>
  <cp:revision>99</cp:revision>
  <dc:subject/>
  <dc:title>Приложение 1</dc:title>
</cp:coreProperties>
</file>