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казенное общеобразовательное учреждение «Краснооктябрьская средняя общеобразовательная школа имени Расула Гамзатова»</w:t>
      </w:r>
    </w:p>
    <w:p>
      <w:pPr>
        <w:pStyle w:val="Heading"/>
        <w:jc w:val="center"/>
        <w:rPr>
          <w:sz w:val="72"/>
          <w:szCs w:val="72"/>
        </w:rPr>
      </w:pPr>
      <w:bookmarkStart w:id="0" w:name="_hftc597fvsus"/>
      <w:bookmarkEnd w:id="0"/>
      <w:r>
        <w:rPr>
          <w:sz w:val="72"/>
          <w:szCs w:val="72"/>
        </w:rPr>
        <w:t>Журна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гистрации инструктажа по антитеррористической защищенности     и гражданской оборон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чат “______”___________________20_____ 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кончен “_____”____________________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ед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омедов Р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686"/>
        <w:gridCol w:w="1417"/>
        <w:gridCol w:w="1843"/>
        <w:gridCol w:w="908"/>
        <w:gridCol w:w="2351"/>
        <w:gridCol w:w="1276"/>
        <w:gridCol w:w="1134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нструктируемог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я, должность инструктируемого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нструктирующ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емог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Гаджимурад Али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Эльмира Махму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1976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 УВР   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кова Елена Валенти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19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 УВР (нач. классы)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иева Патимат Джаватха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урад Али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АХЧ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мазан Ибрагимхалил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безопасности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минат Али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рар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вчаева Нура Ханпаш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а Любовь Пав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лит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пият Казбек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уева Патимат Саадул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думова Ифриз Вердиха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 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уиза Магоме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льдарова Шахрузат Ахме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.род.яз.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булатова Эльмира Мирз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од.яз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джиева Калимат Ильяс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.род. яз.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гах Миср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,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Анагюль Гаджимура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дова Пирдавус Мажи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,физ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рзаев Шимердан Джамирза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,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Вале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нформ.,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Хамис Шахб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.19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информ.,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минат Заирбе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геогр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удбекова Куржан Магомедов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 хим., биолог.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Зоя 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географ.,биол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ава Патимат Шари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история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ьбина абдусала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н.яз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гаджиева Сафият Дибир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н.яз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Мадина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Даг.и КТН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шарипова Патимат Шари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сият Магомед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ханова Заира Умах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чминова Саида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Ирина 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Ашура Багаду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удинова Раисат Званк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удинова Айшат Раши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оева Маиса Асл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алаева Альбина Гюльах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Сидрат Нур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чарова Ашура Нажмуди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загат 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Патимат Магомедхабиб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лимова Миседо Юсу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атулаева Раисат 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алаева Джамиля Исаба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Олеся Ив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Татьяна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технол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ева Разият Хали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Александр Георг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ДО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алисат Мухта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Патимат Абдураза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бдурагим Гаджмурад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йшат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ладимир Олег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. зда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Зульфия Зулпа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Таибат Израи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, 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Ирина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а Асият Саи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уминат Ками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уева Сайгибат Рабад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Абдулати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Насибат Абдулхали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Гулжанат Абдулхали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лева Наталия 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ова Жамилат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Вера 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Асият 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дбекова Сидрат Ануар-Паш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686"/>
        <w:gridCol w:w="1417"/>
        <w:gridCol w:w="1843"/>
        <w:gridCol w:w="908"/>
        <w:gridCol w:w="2351"/>
        <w:gridCol w:w="1276"/>
        <w:gridCol w:w="1134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нструктируемог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я, должность инструктируемого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нструктирующ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емог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Гаджимурад Али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Эльмира Махму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1976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 УВР   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кова Елена Валенти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19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 УВР (нач. классы)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иева Патимат Джаватха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урад Али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АХЧ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мазан Ибрагимхалил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безопасности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минат Али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рар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вчаева Нура Ханпаш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а Любовь Пав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лит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пият Казбек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уева Патимат Саадул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думова Ифриз Вердиха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 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уиза Магоме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льдарова Шахрузат Ахме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.род.яз.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булатова Эльмира Мирз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од.яз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джиева Калимат Ильяс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.род. яз.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гах Миср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,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Анагюль Гаджимура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дова Пирдавус Мажи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,физ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рзаев Шимердан Джамирза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,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Вале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нформ.,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Хамис Шахб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.19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информ.,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минат Заирбе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геогр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удбекова Куржан Магомедов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 хим., биолог.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Зоя 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географ.,биол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ава Патимат Шари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история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ьбина абдусала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н.яз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гаджиева Сафият Дибир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н.яз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Мадина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Даг.и КТН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шарипова Патимат Шари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сият Магомед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ханова Заира Умах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чминова Саида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Ирина 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Ашура Багаду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удинова Раисат Званк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удинова Айшат Раши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оева Маиса Асл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алаева Альбина Гюльах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Сидрат Нур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чарова Ашура Нажмуди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загат 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Патимат Магомедхабиб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лимова Миседо Юсу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атулаева Раисат 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алаева Джамиля Исаба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Олеся Ив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Татьяна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технол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ева Разият Хали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Александр Георг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ДО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алисат Мухта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Патимат Абдураза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бдурагим Гаджмурад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йшат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ладимир Олег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. зда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Зульфия Зулпа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Таибат Израи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, 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Ирина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а Асият Саи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уминат Ками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уева Сайгибат Рабад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Абдулати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Насибат Абдулхали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Гулжанат Абдулхали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лева Наталия 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ова Жамилат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Вера 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Асият 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дбекова Сидрат Ануар-Паш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нструктируемог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я, должность инструктируемого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нструктирующ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емог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Гаджимурад Али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Эльмира Махму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1976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 УВР   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кова Елена Валенти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19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 УВР (нач. классы)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иева Патимат Джаватха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урад Али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АХЧ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мазан Ибрагимхалил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безопасности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минат Али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рар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вчаева Нура Ханпаш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а Любовь Пав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лит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пият Казбек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уева Патимат Саадул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думова Ифриз Вердиха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 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уиза Магоме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русс.яз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льдарова Шахрузат Ахме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.род.яз.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булатова Эльмира Мирз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од.яз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джиева Калимат Ильяс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.род. яз.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гах Миср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,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Анагюль Гаджимура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дова Пирдавус Мажи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,физ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рзаев Шимердан Джамирза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матем.,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Вале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нформ.,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Хамис Шахб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.19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информ.,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минат Заирбе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геогр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удбекова Куржан Магомедов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 хим., биолог.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Зоя 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географ.,биол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ава Патимат Шари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история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ьбина абдусала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н.яз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гаджиева Сафият Дибир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н.яз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Мадина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Даг.и КТН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шарипова Патимат Шари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сият Магомед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ханова Заира Умах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чминова Саида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Ирина 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Ашура Багаду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удинова Раисат Званк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удинова Айшат Раши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оева Маиса Асл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алаева Альбина Гюльах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Сидрат Нур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чарова Ашура Нажмуди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загат 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Патимат Магомедхабиб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лимова Миседо Юсу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ратулаева Раисат 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алаева Джамиля Исаба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Олеся Ив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кл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Татьяна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технол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ева Разият Хали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Александр Георг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ДО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Халисат Мухта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Патимат Абдураза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бдурагим Гаджмурад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йшат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ладимир Олег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. зда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Зульфия Зулпа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Таибат Израи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, 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Ирина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а Асият Саи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уминат Ками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уева Сайгибат Рабад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Абдулатип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Насибат Абдулхали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Гулжанат Абдулхали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пом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лева Наталия 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ова Жамилат Магоме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Вера 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Асият Гадж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дбекова Сидрат Ануар-Паш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ascii="Arial" w:hAnsi="Arial" w:eastAsia="Arial" w:cs="Mangal"/>
      <w:color w:val="000000"/>
      <w:sz w:val="22"/>
      <w:lang w:bidi="hi-IN"/>
    </w:rPr>
  </w:style>
  <w:style w:type="character" w:styleId="Style11">
    <w:name w:val="Нижний колонтитул Знак"/>
    <w:qFormat/>
    <w:rPr>
      <w:rFonts w:ascii="Arial" w:hAnsi="Arial" w:eastAsia="Arial" w:cs="Mangal"/>
      <w:color w:val="000000"/>
      <w:sz w:val="22"/>
      <w:lang w:bidi="hi-IN"/>
    </w:rPr>
  </w:style>
  <w:style w:type="character" w:styleId="Style12">
    <w:name w:val="Текст выноски Знак"/>
    <w:qFormat/>
    <w:rPr>
      <w:rFonts w:ascii="Tahoma" w:hAnsi="Tahoma" w:eastAsia="Arial" w:cs="Mangal"/>
      <w:color w:val="000000"/>
      <w:sz w:val="16"/>
      <w:szCs w:val="14"/>
      <w:lang w:bidi="hi-IN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6:00Z</dcterms:created>
  <dc:creator>123</dc:creator>
  <dc:description/>
  <cp:keywords/>
  <dc:language>en-US</dc:language>
  <cp:lastModifiedBy>Рамазан</cp:lastModifiedBy>
  <cp:lastPrinted>2019-02-13T08:13:00Z</cp:lastPrinted>
  <dcterms:modified xsi:type="dcterms:W3CDTF">2019-02-13T05:16:00Z</dcterms:modified>
  <cp:revision>3</cp:revision>
  <dc:subject/>
  <dc:title/>
</cp:coreProperties>
</file>