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КОУ</w:t>
      </w:r>
    </w:p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октябрьской СОШ </w:t>
      </w:r>
    </w:p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 Г.А.Исмаилов </w:t>
      </w:r>
    </w:p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2.09.2019г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сновных мероприятий</w:t>
        <w:br/>
        <w:t>по антитеррористической защищённост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 Краснооктябрьская СОШ им. Р. Гамзатова»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76"/>
        <w:gridCol w:w="1284"/>
        <w:gridCol w:w="219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учить докумен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Закон РФ «О борьбе с терроризмом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становление правительства «О мерах по противодействию терроризму, письмо МО РФ от 21.09.99 г. и 28.10.99 г., 1.02.2002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 Заместитель директора по безопас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угрозе террористического ак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равила поведения и порядок действий, если вас захватили в залож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 Заместитель директора по безопасности, кл. 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бесед с родителями школьников по вопросу безопасности их детей при посещении шко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треча с правоохранительными органами по вопросу противодействия терроризм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безопасности, кл. рук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тематические уроки по истории ««Что такое патриотизм?» для учащихся 5-11 клас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тематические уроки по ОБЖ   «ТЕРРОРИЗМ, ЕГО ПРИЧИНЫ И ПОСЛЕДСТВИЯ»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ФИЛЬМ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стирование  с сайта http://www.antiterror.ru/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 - дет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безопасности Кл. 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 «Как террористы и экстремисты могут использовать подростков в своих преступных целях» для учащихся 1-8 клас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безопасност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л. рук. 1-8 клас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курс плакатов  «НЕТ ТЕРРОРИЗМУ»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по 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л. рук. 1-11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5814"/>
        <w:gridCol w:w="1418"/>
        <w:gridCol w:w="212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организации деятельности ОУ по антитеррористической защищ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дание приказа «Об усилении бдительности при организации образовательного процесса и структуры антитеррористической группы (АТГ)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за проведением мероприятий по соблюдению режима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штаба АТГ и руководители  звеньев АТГ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работы по антитеррористической защищенности О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безопасности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 по АХЧ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журный администра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состояния  эвакуационных выходов и путей эвакуации (исправность дверных замков, незагроможденность проход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 по АХЧ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хранения ключей от запасных выходов из здания на посту охр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 по АХЧ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системы звонкового и громкоговорящего оповещения сотрудников и обучающихся для доведения сигналов и соответствующих команд, системы аварийной подсветки указателей маршрутов эваку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 по АХЧ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, Заместитель директора по безопасност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учение и  проведение инструктажей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угрозе террористического а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поведения и порядок действий, если вас захватили в залож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 ( по отдельному график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безопасности, классные 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бесед с родителями школьников по вопросу безопасности их детей при посещении школ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 по ВР., классные руководител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Совершенствование учебной материально – технической базы школы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формление уголка по наглядной агитации с информацией по противодействию терроризму   в фойе 1-го этажа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обретение учебно-методической литературы, учебно-наглядных пособий по данной тема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 по АХЧ,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ститель директора по безопасности_____________ Магомедов Р.И.</w:t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02:00Z</dcterms:created>
  <dc:creator>760</dc:creator>
  <dc:description/>
  <cp:keywords/>
  <dc:language>en-US</dc:language>
  <cp:lastModifiedBy>Рамазан</cp:lastModifiedBy>
  <cp:lastPrinted>2018-12-15T12:02:00Z</cp:lastPrinted>
  <dcterms:modified xsi:type="dcterms:W3CDTF">2020-01-09T12:12:00Z</dcterms:modified>
  <cp:revision>4</cp:revision>
  <dc:subject/>
  <dc:title>ПЛАН ОСНОВНЫХ МЕРОПРИЯТИЙ</dc:title>
</cp:coreProperties>
</file>