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29521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/>
                              <w:tc>
                                <w:tcPr>
                                  <w:tcW w:w="4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«Краснооктябрьская СОШ им. Р. Гамзат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Г.А.Исмаи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.09. 2019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6.6pt;mso-wrap-distance-left:9pt;mso-wrap-distance-right:0pt;mso-wrap-distance-top:0pt;mso-wrap-distance-bottom:0pt;margin-top:-8.75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/>
                        <w:tc>
                          <w:tcPr>
                            <w:tcW w:w="464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ОУ «Краснооктябрьская СОШ им. Р. Гамзато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Г.А.Исмаил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.09. 2019  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и на случай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никновения угрозы террористического акта</w:t>
      </w:r>
    </w:p>
    <w:tbl>
      <w:tblPr>
        <w:tblW w:w="949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2446"/>
        <w:gridCol w:w="3665"/>
        <w:gridCol w:w="265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\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последовательность дейст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/фамилия исполните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 о террористическом акте , требующем эвакуации персонала и учащихс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 получении угрозы или информации о террористическом акте необходимо немедленно сообщить по телефону ___02________ задействовать систему оповещения людей, поставить в известность руководителя учреждения или заменяющего его работни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ицо, получившее информацию  об угрозе террористического 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 детей из здания школы согласно схеме эвакуа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 дети должны выводиться из здания  школы через коридоры и запасные выходы  немедленно при получении сигнала об эваку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 , заместители директора 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ка списочного состава с фактическим наличием эвакуированных из здания  школы дет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эвакуированные из здания дети проверяются по имеющимся в группах (классах) именным спискам (классным журнала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эвакуированных из здания школы дете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плую погоду дети группами (классами) размещаются на спортивном стадионе школы</w:t>
            </w:r>
          </w:p>
          <w:p>
            <w:pPr>
              <w:pStyle w:val="Normal"/>
              <w:rPr/>
            </w:pPr>
            <w:r>
              <w:rPr/>
              <w:t>В холодную погоду - в здании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щение родителей учащихся о местонахождении дете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овещения используется сотовая связь, стационарная телефонная свя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Лицо, ответственное </w:t>
      </w:r>
      <w:r>
        <w:rPr/>
        <w:t>за выполнение  мероприятий</w:t>
      </w:r>
    </w:p>
    <w:p>
      <w:pPr>
        <w:pStyle w:val="Normal"/>
        <w:rPr/>
      </w:pPr>
      <w:r>
        <w:rPr/>
        <w:t xml:space="preserve"> </w:t>
      </w:r>
      <w:r>
        <w:rPr/>
        <w:t>по антитеррористической защите                                                         Р.И.Магомед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9:00Z</dcterms:created>
  <dc:creator>Школа</dc:creator>
  <dc:description/>
  <cp:keywords/>
  <dc:language>en-US</dc:language>
  <cp:lastModifiedBy>Рамазан</cp:lastModifiedBy>
  <cp:lastPrinted>2011-02-21T16:54:00Z</cp:lastPrinted>
  <dcterms:modified xsi:type="dcterms:W3CDTF">2020-01-09T12:10:00Z</dcterms:modified>
  <cp:revision>3</cp:revision>
  <dc:subject/>
  <dc:title>СОДЕРЖАНИЕ</dc:title>
</cp:coreProperties>
</file>