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Беседа о терроризме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готовил : Преподаватель-организатор ОБЖ Магомедов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Цель:  объяснить сущности терроризма, его типы и це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ствование у воспитаннников знаний о терроризм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ов безопасности в Ч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общественного сознания и гражданской позиции подрастающего поко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дачи:  Изучить правила поведения при теракт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умения работать в групп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акаты с надписями "Терроризм-уроза общества”, "Война против беззащитных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гнитная доска,  заготовки для памя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начале просматривание кадров хроники о действиях террористов в Буденовске, Москве, Беслане, С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од бес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Те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За последнее десятилетие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"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В результате взрыва погиб 331 человек, в том числе 172 ребенка. 559 человек получили ранения. Это страшные страницы истори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"О борьбе с терроризмом”, принятого в июле 199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егодня мы собрались для обсуждения проблемы, которая заявлена следующим образом: "Терроризм-угроза обществ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ррор -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онятие "терроризм”, "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"Терроризм” превратилось в синоним преступника. До самых недавних пор понятие "терроризм” уже означало спектр различных оттенков на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1881 году народовольцами с помощью самодельной бомбы был убит царь Александр II. В 1911 году был убит агентом охранки председатель Совета минис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ССР терроризм до обострения национальных конфликтов был явлением очень редким. Единственный нашумевший случай –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а страна всерьез столкнулась с терроризмом во время "перестройки”. 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чем же сущность терро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овари определяют понятие "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ипы современного терроризма:  Националистический, Религиозный,  Политиче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а современная статистика террори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999 год Москве взорваны два жилых дома. Погибли 200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ятигорск, Каспийск, Владикавказ, Буйнакс, Буденовск, Кизляр, Беслан, где пострадали многие и многие ни в чем не повинные граждане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ктябрь 2002 – захват заложников в Москве – Театральный центр на Дубро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6 февраля 2004 год - взрыв в вагоне московского метро, унесло жизни около 50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плеск терроризма произошел в 2003 году. Среди наиболее масштабных и кровавых можно выдел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12 мая - взрыв у жилых домов в Надтеречном районе Чечни. Погибли 59 человек, 320 получили ран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5 июля взрыв в Москве (Тушинский рынок) погибло - 17 человек, 74 получили ран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5 декабря взрыв в электричке в Есентуках – погибли 32 человека, ранено - 1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9 декабря – Москва взрыв на Манежной площади (погибли 7 человек, ранено-13.)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 xml:space="preserve">2004 год весь мир заставил содрогнуться новая серия терактов: одновременные взрывы двух пассажирских самолетов 24 августа с гибелью 90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липинах, в других стра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нники на магнитной доске вывешивают плака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олько в 2000 году в мире было совершено: 423 террористических ак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 человек погибли и  791 получили ран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 десять лет соверш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00 актов международного терроризма, от котор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ибли 5 тысяч человек, пострадали более 11 тысяч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 же не стать жертвой теракта? Об этом, об основных правилах поведения в условиях угрозы террористически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 же не стать жертвой теракта? (Ответы: следует избегать посещение регионов, городов, мест и мероприятий, где возможно проведение терактов,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гражданская бдительность? (Ответы: например оставленный кем-то подозрительный предмет (пакет, коробка, чемодан и т. д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Если вы оказались в числе заложников? (Ответы: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итогам беседы,  дается такое задание. "Ситуаци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Во время дискотеки началась сильная потасовка, сопровождающаяся давкой …” (Ваши дейст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Вас захватил в заложники, человек ограбивший магазин…” (Ваши действия). Учащиеся предлагают свои проекты действий из данных ситуаций, идет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руппам учащихся выдаются кар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Закончи предложения, текст” На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 "При террористических актах может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никла стрельба, ты оказался на улице, твои действия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 "Если ты оказался в заложниках…”Помни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 "Если вам поступили угрозы по телефону” Вы должны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точка №4 "Вы обнаружили подозрительный предмет”Ваши действия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5 "Если вы услышали выстрелы, находясь дома” Вам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точка № 6 "Если рядом прогремел взрыв” Ваши действия…………………</w:t>
      </w:r>
    </w:p>
    <w:p>
      <w:pPr>
        <w:pStyle w:val="Normal"/>
        <w:rPr/>
      </w:pPr>
      <w:r>
        <w:rPr/>
        <w:t xml:space="preserve"> </w:t>
      </w:r>
      <w:r>
        <w:rPr/>
        <w:t>-  Какой вывод можно сделать из состоявшейся беседы?(Ответы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7:00Z</dcterms:created>
  <dc:creator>Admin</dc:creator>
  <dc:description/>
  <dc:language>en-US</dc:language>
  <cp:lastModifiedBy>Рамазан</cp:lastModifiedBy>
  <cp:lastPrinted>2017-05-27T11:19:00Z</cp:lastPrinted>
  <dcterms:modified xsi:type="dcterms:W3CDTF">2018-12-21T08:47:00Z</dcterms:modified>
  <cp:revision>2</cp:revision>
  <dc:subject/>
  <dc:title>Беседа о терроризме</dc:title>
</cp:coreProperties>
</file>