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3" w:before="5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403" w:before="5" w:after="0"/>
        <w:ind w:right="34" w:hanging="0"/>
        <w:jc w:val="right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shd w:fill="FFFFFF" w:val="clear"/>
        <w:spacing w:lineRule="exact" w:line="403" w:before="5" w:after="0"/>
        <w:ind w:right="3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дминистрации Кизлярского района </w:t>
      </w:r>
    </w:p>
    <w:p>
      <w:pPr>
        <w:pStyle w:val="Normal"/>
        <w:shd w:fill="FFFFFF" w:val="clear"/>
        <w:spacing w:lineRule="exact" w:line="403" w:before="5" w:after="0"/>
        <w:ind w:right="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__________ </w:t>
      </w:r>
    </w:p>
    <w:p>
      <w:pPr>
        <w:pStyle w:val="Normal"/>
        <w:shd w:fill="FFFFFF" w:val="clear"/>
        <w:spacing w:lineRule="exact" w:line="403" w:before="5" w:after="0"/>
        <w:ind w:right="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3" w:before="5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shd w:fill="FFFFFF" w:val="clear"/>
        <w:spacing w:lineRule="exact" w:line="403" w:before="5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 ГРАЖДАНСКОЙ ОБОРОНЫ — ДИРЕКТОРА ШКОЛЫ.</w:t>
      </w:r>
    </w:p>
    <w:p>
      <w:pPr>
        <w:pStyle w:val="Normal"/>
        <w:shd w:fill="FFFFFF" w:val="clear"/>
        <w:spacing w:lineRule="exact" w:line="403" w:before="5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уководитель ГО – директор школы подчиняется начальнику управления образования администрации Кизлярского района.</w:t>
      </w:r>
    </w:p>
    <w:p>
      <w:pPr>
        <w:pStyle w:val="Normal"/>
        <w:shd w:fill="FFFFFF" w:val="clear"/>
        <w:spacing w:lineRule="exact" w:line="403" w:before="5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чает:</w:t>
      </w:r>
      <w:r>
        <w:rPr>
          <w:sz w:val="28"/>
          <w:szCs w:val="28"/>
        </w:rPr>
        <w:br/>
        <w:t xml:space="preserve">      за организацию и осу</w:t>
        <w:softHyphen/>
        <w:t>ществление мероприятий ГО, организацию работы КЧС и ПБ, постоянную готовность органов управления (штаба) ГОЧС, осуществление контроля за реализацией мер по предупреждению ЧС, а в случае их возникновения — за снижение ущерба от них и ликвидацию последствий. Одновременно он может быть председате</w:t>
        <w:softHyphen/>
        <w:t xml:space="preserve">лем комиссии по чрезвычайным ситуациям. </w:t>
      </w:r>
    </w:p>
    <w:p>
      <w:pPr>
        <w:pStyle w:val="Normal"/>
        <w:shd w:fill="FFFFFF" w:val="clear"/>
        <w:spacing w:lineRule="exact" w:line="403" w:before="5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:</w:t>
      </w:r>
    </w:p>
    <w:p>
      <w:pPr>
        <w:pStyle w:val="Normal"/>
        <w:shd w:fill="FFFFFF" w:val="clear"/>
        <w:spacing w:lineRule="exact" w:line="403" w:before="5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 режиме повседневной деяте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before="0" w:after="0"/>
        <w:ind w:left="1980" w:hanging="360"/>
        <w:jc w:val="both"/>
        <w:rPr/>
      </w:pPr>
      <w:r>
        <w:rPr>
          <w:sz w:val="28"/>
          <w:szCs w:val="28"/>
        </w:rPr>
        <w:t>обеспечить поддержание КЧС и ПБ, штаба по делам ГО и ЧС в готовности к экстренным действия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before="0" w:after="0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работку и своевременную корректировку плана действий по предупреждению и ликвидации последствий ЧС природного и</w:t>
        <w:br/>
        <w:t>техногенного характера и плана Г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before="0" w:after="0"/>
        <w:ind w:left="1980" w:hanging="360"/>
        <w:jc w:val="both"/>
        <w:rPr/>
      </w:pPr>
      <w:r>
        <w:rPr>
          <w:sz w:val="28"/>
          <w:szCs w:val="28"/>
        </w:rPr>
        <w:t>осуществлять руководство деятельностью КЧС и ПБ и штаба  по делам ГО и ЧС в соответствии с годовыми планами, регулярно про</w:t>
        <w:softHyphen/>
        <w:t>водить заседания КЧС и ПБ (как правило, один раз в квартал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before="0" w:after="0"/>
        <w:ind w:left="1980" w:hanging="360"/>
        <w:jc w:val="both"/>
        <w:rPr/>
      </w:pPr>
      <w:r>
        <w:rPr>
          <w:sz w:val="28"/>
          <w:szCs w:val="28"/>
        </w:rPr>
        <w:t>контролировать близлежащие потенциально опасные объекты, выявлять источники опасности на территории школы, прогнозировать последствия возможных ЧС, принимать меры по их предотвращению, сокращению возможных потерь и ущерб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before="0" w:after="0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планированием эвакомероприятий как на мирное, так и</w:t>
        <w:br/>
        <w:t>на военное врем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before="0" w:after="280"/>
        <w:ind w:left="1980" w:hanging="360"/>
        <w:jc w:val="both"/>
        <w:rPr/>
      </w:pPr>
      <w:r>
        <w:rPr>
          <w:sz w:val="28"/>
          <w:szCs w:val="28"/>
        </w:rPr>
        <w:t>проводить подготовку КЧС и ПБ, штаба ГОЧС</w:t>
        <w:br/>
        <w:t>и персонала школы к действиям в ЧС мирного и военного времени.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sz w:val="28"/>
          <w:szCs w:val="28"/>
        </w:rPr>
        <w:t xml:space="preserve">По вопросам ГО он подчиняется РГО района и вышестоящему ведомственному начальнику. 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жиме повышенной готовности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с получением информации (распоряжение, сигнал) об угрозе или возникновении ЧС привести в готовность КЧС и ПБ, штаб по делам ГО и ЧС, систему связи и оповещения, ввести усилен</w:t>
        <w:softHyphen/>
        <w:t>ный режим работы с круглосуточным дежурством руководящего состава КЧС и ПБ, дежурной смены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оевременно докладывать вышестоящим органам управления, информировать подчиненных о сложившейся обстановке и возможном ее развит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before="0" w:after="280"/>
        <w:ind w:left="0" w:firstLine="851"/>
        <w:jc w:val="both"/>
        <w:rPr/>
      </w:pPr>
      <w:r>
        <w:rPr>
          <w:sz w:val="28"/>
          <w:szCs w:val="28"/>
        </w:rPr>
        <w:t>при возникновении ЧС, угрожающей жизни и здоровью персонала</w:t>
        <w:br/>
        <w:t>и учащихся, проводить их экстренную эвакуацию в безопасный рай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before="280" w:after="28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режиме чрезвычайной ситуа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before="0" w:after="280"/>
        <w:ind w:left="0" w:firstLine="851"/>
        <w:jc w:val="both"/>
        <w:rPr/>
      </w:pPr>
      <w:r>
        <w:rPr>
          <w:sz w:val="28"/>
          <w:szCs w:val="28"/>
        </w:rPr>
        <w:t>перевести КЧС и ПБ, штаб по делам ГО и ЧС на круглосуточный режим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spacing w:before="0" w:after="280"/>
        <w:ind w:left="0" w:firstLine="851"/>
        <w:jc w:val="both"/>
        <w:rPr/>
      </w:pPr>
      <w:r>
        <w:rPr>
          <w:sz w:val="28"/>
          <w:szCs w:val="28"/>
        </w:rPr>
        <w:t>осуществить мероприятия по защите персонала и учащихся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выдвинуть состав КЧС и ПБ, штаба по делам</w:t>
        <w:br/>
        <w:t>ГО и ЧС к местам проведения АС и ДН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лично и через штаб по делам ГО и ЧС и членов</w:t>
        <w:br/>
        <w:t>КЧС и ПБ руководить аварийно-спасательными и другими неотложными ра</w:t>
        <w:softHyphen/>
        <w:t>бо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spacing w:before="0" w:after="280"/>
        <w:ind w:left="0" w:firstLine="851"/>
        <w:jc w:val="both"/>
        <w:rPr/>
      </w:pPr>
      <w:r>
        <w:rPr>
          <w:sz w:val="28"/>
          <w:szCs w:val="28"/>
        </w:rPr>
        <w:t>при угрозе жизни и здоровью персонала и учащихся, провес</w:t>
        <w:softHyphen/>
        <w:t>ти их эвакуацию в безопасный район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докладывать вышестоящим органам управления об обстановке и проводимых мероприятиях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организовать оценку масштабов происшествия, размеров ущерба и  последствий ЧС.</w:t>
      </w:r>
    </w:p>
    <w:p>
      <w:pPr>
        <w:pStyle w:val="Normal"/>
        <w:shd w:fill="FFFFFF" w:val="clear"/>
        <w:spacing w:before="280" w:after="28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 подготовке и проведении мероприятий Г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подвальное помещение в постоянной готовности к приему укрываемых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280"/>
        <w:ind w:left="24" w:firstLine="8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апливать средства индивидуальной защиты, организовать их хранение и быть в готовности к выдаче в установленном поряд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полнение мероприятий по управлению, оповещению,</w:t>
        <w:br/>
        <w:t>связи и взаимодейств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организовать ввод в действие плана ГО шко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обеспечивать продовольствием, медицинским имуществом и питьевой водой укрываемых в защищенном (подвальном) помещ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руководить проведением мероприятий по подготовке загородной зоны к приему эвакуируемы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организовать и провести эвакуацию персонала и членов их семей при получении соответствующего сигнала (распоряжен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ероприятия по светомаскиров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лично руководить АС и ДНР в очаге поражения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firstLine="720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lineRule="exact" w:line="394" w:before="494" w:after="0"/>
      <w:ind w:right="10" w:hanging="0"/>
      <w:jc w:val="center"/>
    </w:pPr>
    <w:rPr>
      <w:b/>
      <w:bCs/>
      <w:color w:val="000000"/>
      <w:spacing w:val="-16"/>
      <w:sz w:val="28"/>
      <w:szCs w:val="4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13:00Z</dcterms:created>
  <dc:creator>Леонтьева</dc:creator>
  <dc:description/>
  <cp:keywords/>
  <dc:language>en-US</dc:language>
  <cp:lastModifiedBy>Рамазан</cp:lastModifiedBy>
  <cp:lastPrinted>2011-04-23T09:19:00Z</cp:lastPrinted>
  <dcterms:modified xsi:type="dcterms:W3CDTF">2020-01-21T05:23:00Z</dcterms:modified>
  <cp:revision>5</cp:revision>
  <dc:subject/>
  <dc:title>Функциональные обязанности руководителя 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00.00000000000</vt:lpwstr>
  </property>
</Properties>
</file>