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риложение 1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хема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организации  </w:t>
      </w:r>
      <w:r>
        <w:rPr>
          <w:b/>
          <w:smallCaps/>
          <w:sz w:val="36"/>
          <w:szCs w:val="36"/>
        </w:rPr>
        <w:t>ГО</w:t>
      </w:r>
      <w:r>
        <w:rPr>
          <w:b/>
          <w:smallCaps/>
          <w:sz w:val="32"/>
          <w:szCs w:val="32"/>
        </w:rPr>
        <w:t xml:space="preserve">  в  МКОУ «Краснооктябрьская СОШ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2171700" cy="824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24400"/>
                          <a:chOff x="0" y="0"/>
                          <a:chExt cx="2171880" cy="82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82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a3a3a3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3a3a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943280" cy="59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3a3a3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3a3a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4.5pt;width:171pt;height:64.9pt" coordorigin="5940,290" coordsize="3420,1298">
                <v:roundrect id="shape_0" fillcolor="white" stroked="t" o:allowincell="f" style="position:absolute;left:5940;top:290;width:3419;height:1297;mso-wrap-style:none;v-text-anchor:middle">
                  <v:fill o:detectmouseclick="t" color2="#a3a3a3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1;top:471;width:305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color2="#a3a3a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012950</wp:posOffset>
                </wp:positionV>
                <wp:extent cx="3429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28880"/>
                          <a:chOff x="0" y="0"/>
                          <a:chExt cx="3429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7c7c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7c7c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20040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7c7c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7c7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0"/>
                                  <w:szCs w:val="32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0"/>
                                  <w:szCs w:val="32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делам ГО и ЧС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0"/>
                                  <w:szCs w:val="32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 по безопас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8.5pt;width:270pt;height:81pt" coordorigin="5040,3170" coordsize="5400,1620">
                <v:roundrect id="shape_0" fillcolor="white" stroked="t" o:allowincell="f" style="position:absolute;left:5040;top:3170;width:5399;height:1619;mso-wrap-style:none;v-text-anchor:middle">
                  <v:fill o:detectmouseclick="t" color2="#c7c7c7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220;top:3351;width:50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0"/>
                            <w:szCs w:val="32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0"/>
                            <w:szCs w:val="32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делам ГО и ЧС 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0"/>
                            <w:szCs w:val="32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 по безопасности </w:t>
                        </w:r>
                      </w:p>
                    </w:txbxContent>
                  </v:textbox>
                  <v:fill o:detectmouseclick="t" color2="#c7c7c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127250</wp:posOffset>
                </wp:positionV>
                <wp:extent cx="2628900" cy="824230"/>
                <wp:effectExtent l="5080" t="5080" r="57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24400"/>
                          <a:chOff x="0" y="0"/>
                          <a:chExt cx="2629080" cy="82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82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7c7c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7c7c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8600"/>
                            <a:ext cx="2400480" cy="59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7c7c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7c7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по эвакуации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уч 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7.5pt;width:207pt;height:64.9pt" coordorigin="180,3350" coordsize="4140,1298">
                <v:roundrect id="shape_0" fillcolor="white" stroked="t" o:allowincell="f" style="position:absolute;left:180;top:3350;width:4139;height:1297;mso-wrap-style:none;v-text-anchor:middle">
                  <v:fill o:detectmouseclick="t" color2="#c7c7c7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61;top:3568;width:377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по эвакуации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уч  школы</w:t>
                        </w:r>
                      </w:p>
                    </w:txbxContent>
                  </v:textbox>
                  <v:fill o:detectmouseclick="t" color2="#c7c7c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2127250</wp:posOffset>
                </wp:positionV>
                <wp:extent cx="2285365" cy="8242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824400"/>
                          <a:chOff x="0" y="0"/>
                          <a:chExt cx="2285280" cy="82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82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7c7c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7c7c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14480"/>
                            <a:ext cx="1904400" cy="59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7c7c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7c7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по МТО 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167.5pt;width:179.95pt;height:64.9pt" coordorigin="11340,3350" coordsize="3599,1298">
                <v:roundrect id="shape_0" fillcolor="white" stroked="t" o:allowincell="f" style="position:absolute;left:11340;top:3350;width:3598;height:1297;mso-wrap-style:none;v-text-anchor:middle">
                  <v:fill o:detectmouseclick="t" color2="#c7c7c7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1738;top:3530;width:2998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по МТО 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по АХЧ</w:t>
                        </w:r>
                      </w:p>
                    </w:txbxContent>
                  </v:textbox>
                  <v:fill o:detectmouseclick="t" color2="#c7c7c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437380</wp:posOffset>
                </wp:positionV>
                <wp:extent cx="2171700" cy="1028700"/>
                <wp:effectExtent l="5080" t="5080" r="5715" b="647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b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3760"/>
                            <a:ext cx="1714680" cy="885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b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но опов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челове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49.4pt;width:171pt;height:81pt" coordorigin="-180,6988" coordsize="3420,1620">
                <v:roundrect id="shape_0" fillcolor="white" stroked="t" o:allowincell="f" style="position:absolute;left:-180;top:6988;width:3419;height:1619;mso-wrap-style:none;v-text-anchor:middle">
                  <v:fill o:detectmouseclick="t" color2="#b2b2b2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80;top:7167;width:269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но опов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человека)</w:t>
                        </w:r>
                      </w:p>
                    </w:txbxContent>
                  </v:textbox>
                  <v:fill o:detectmouseclick="t" color2="#b2b2b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437380</wp:posOffset>
                </wp:positionV>
                <wp:extent cx="21717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b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1714680" cy="59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b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но О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челове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49.4pt;width:171pt;height:81pt" coordorigin="3600,6988" coordsize="3420,1620">
                <v:roundrect id="shape_0" fillcolor="white" stroked="t" o:allowincell="f" style="position:absolute;left:3600;top:6988;width:3419;height:1619;mso-wrap-style:none;v-text-anchor:middle">
                  <v:fill o:detectmouseclick="t" color2="#b2b2b2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960;top:7348;width:269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но ОО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человека)</w:t>
                        </w:r>
                      </w:p>
                    </w:txbxContent>
                  </v:textbox>
                  <v:fill o:detectmouseclick="t" color2="#b2b2b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4413250</wp:posOffset>
                </wp:positionV>
                <wp:extent cx="2171700" cy="10528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53000"/>
                          <a:chOff x="0" y="0"/>
                          <a:chExt cx="2171880" cy="10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05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b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1714680" cy="82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b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итарное  зв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челове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347.5pt;width:171pt;height:82.9pt" coordorigin="11520,6950" coordsize="3420,1658">
                <v:roundrect id="shape_0" fillcolor="white" stroked="t" o:allowincell="f" style="position:absolute;left:11520;top:6950;width:3419;height:1657;mso-wrap-style:none;v-text-anchor:middle">
                  <v:fill o:detectmouseclick="t" color2="#b2b2b2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1880;top:7130;width:2699;height:1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итарное  зве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человека)</w:t>
                        </w:r>
                      </w:p>
                    </w:txbxContent>
                  </v:textbox>
                  <v:fill o:detectmouseclick="t" color2="#b2b2b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437380</wp:posOffset>
                </wp:positionV>
                <wp:extent cx="24003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8880"/>
                          <a:chOff x="0" y="0"/>
                          <a:chExt cx="2400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b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2171880" cy="744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b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опожарное зв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 челове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49.4pt;width:189pt;height:81pt" coordorigin="7380,6988" coordsize="3780,1620">
                <v:roundrect id="shape_0" fillcolor="white" stroked="t" o:allowincell="f" style="position:absolute;left:7380;top:6988;width:3779;height:1619;mso-wrap-style:none;v-text-anchor:middle">
                  <v:fill o:detectmouseclick="t" color2="#b2b2b2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7561;top:7167;width:3419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опожарное зве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 человек)</w:t>
                        </w:r>
                      </w:p>
                    </w:txbxContent>
                  </v:textbox>
                  <v:fill o:detectmouseclick="t" color2="#b2b2b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727450</wp:posOffset>
                </wp:positionV>
                <wp:extent cx="73152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3.5pt" to="656.95pt,29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727450</wp:posOffset>
                </wp:positionV>
                <wp:extent cx="0" cy="6858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3.5pt" to="81pt,347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727450</wp:posOffset>
                </wp:positionV>
                <wp:extent cx="0" cy="6858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3.5pt" to="270pt,347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3727450</wp:posOffset>
                </wp:positionV>
                <wp:extent cx="0" cy="6858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93.5pt" to="468pt,347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0</wp:posOffset>
                </wp:positionH>
                <wp:positionV relativeFrom="paragraph">
                  <wp:posOffset>3727450</wp:posOffset>
                </wp:positionV>
                <wp:extent cx="0" cy="6858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93.5pt" to="657pt,347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041650</wp:posOffset>
                </wp:positionV>
                <wp:extent cx="0" cy="6858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9.5pt" to="369pt,293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0</wp:posOffset>
                </wp:positionV>
                <wp:extent cx="6858000" cy="0"/>
                <wp:effectExtent l="635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3.5pt" to="647.95pt,11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0</wp:posOffset>
                </wp:positionH>
                <wp:positionV relativeFrom="paragraph">
                  <wp:posOffset>1441450</wp:posOffset>
                </wp:positionV>
                <wp:extent cx="0" cy="6858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13.5pt" to="648pt,167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0</wp:posOffset>
                </wp:positionV>
                <wp:extent cx="0" cy="6858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3.5pt" to="108pt,167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441450</wp:posOffset>
                </wp:positionV>
                <wp:extent cx="0" cy="5715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3.5pt" to="378pt,158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984250</wp:posOffset>
                </wp:positionV>
                <wp:extent cx="0" cy="457200"/>
                <wp:effectExtent l="114300" t="0" r="1143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7.5pt" to="378pt,113.4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74920</wp:posOffset>
                </wp:positionH>
                <wp:positionV relativeFrom="paragraph">
                  <wp:posOffset>3349625</wp:posOffset>
                </wp:positionV>
                <wp:extent cx="1943100" cy="3778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46"/>
                                <w:sz w:val="32"/>
                                <w:szCs w:val="32"/>
                              </w:rPr>
                              <w:t>самозащи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5pt;mso-wrap-distance-left:9.05pt;mso-wrap-distance-right:9.05pt;mso-wrap-distance-top:0pt;mso-wrap-distance-bottom:0pt;margin-top:263.75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4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pacing w:val="46"/>
                          <w:sz w:val="32"/>
                          <w:szCs w:val="32"/>
                        </w:rPr>
                        <w:t>само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3349625</wp:posOffset>
                </wp:positionV>
                <wp:extent cx="1074420" cy="4222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6"/>
                                <w:sz w:val="32"/>
                                <w:szCs w:val="32"/>
                              </w:rPr>
                              <w:t xml:space="preserve">Звень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3.25pt;mso-wrap-distance-left:9.05pt;mso-wrap-distance-right:9.05pt;mso-wrap-distance-top:0pt;mso-wrap-distance-bottom:0pt;margin-top:263.7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4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6"/>
                          <w:sz w:val="32"/>
                          <w:szCs w:val="32"/>
                        </w:rPr>
                        <w:t xml:space="preserve">Звень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851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8:12:00Z</dcterms:created>
  <dc:creator>User</dc:creator>
  <dc:description/>
  <cp:keywords/>
  <dc:language>en-US</dc:language>
  <cp:lastModifiedBy>Рамазан</cp:lastModifiedBy>
  <cp:lastPrinted>2008-12-29T06:51:00Z</cp:lastPrinted>
  <dcterms:modified xsi:type="dcterms:W3CDTF">2018-10-26T13:13:00Z</dcterms:modified>
  <cp:revision>7</cp:revision>
  <dc:subject/>
  <dc:title>СХЕМА</dc:title>
</cp:coreProperties>
</file>