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ЖИМ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ЩИТЫ НАСЕЛЕНИЯ В УСЛОВИЯХ РАДИОАКТИВНОГО ЗАРАЖЕНИЯ МЕСТ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Все население вышеуказанного населенного пункта проживает в каменных одноэтажных домах с К осл. = 10 и для защиты использует (погреба, подполья, перекрытые щели).</w:t>
      </w:r>
    </w:p>
    <w:p>
      <w:pPr>
        <w:pStyle w:val="Normal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8"/>
        <w:gridCol w:w="549"/>
        <w:gridCol w:w="548"/>
        <w:gridCol w:w="549"/>
        <w:gridCol w:w="548"/>
        <w:gridCol w:w="549"/>
        <w:gridCol w:w="549"/>
        <w:gridCol w:w="1080"/>
        <w:gridCol w:w="1080"/>
        <w:gridCol w:w="796"/>
        <w:gridCol w:w="796"/>
        <w:gridCol w:w="796"/>
        <w:gridCol w:w="972"/>
        <w:gridCol w:w="1560"/>
        <w:gridCol w:w="1200"/>
        <w:gridCol w:w="2992"/>
      </w:tblGrid>
      <w:tr>
        <w:trPr>
          <w:trHeight w:val="59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зон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ровни радиации во время образования радиоактивного заражения после ядерного взрыва, р/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Условное наименование применяемого режима защиты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йствия населения по принятому режиму защит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Общая продолжительность соблюдения режима (его 3 этапов сут.)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лучае крайней необходимости при выполнении І-ого этапа режима разрешается выход из ПРУ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з 0,5 ч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з 1 ч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з 2 ч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з 3 ч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з 4 ч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з 6 ч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з 8 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І этап необходимо непрерывно находится в ПРУ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І эта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дующее укрытие населения последовательно в домах и ПРУ с разрешением выхода на открытую мест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ІІ эта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рытие в домах с разрешением пребывания на открытой местности не более 1 ч в сутк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суто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домах, 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ПРУ, 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на открытой местности, 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А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А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А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Б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Б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су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Б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 су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Б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су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конце 1-х суток на 1 час.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В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су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конце 1-х суток на 30 мин., 2-3-х – на 1час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В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су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конце 1-х суток на 15 мин., 2-4-х – на 45 мин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В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су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конце 1-х суток на 5 мин., 2-5-х – на 45 мин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В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су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конце 2-3-х суток на 45 мин., 4-10-х – на 30 мин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В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су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конце 3-х суток на 15 мин., 4-9-х – на 30 мин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Г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су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конце 3-5-х суток на 15 мин., 6-15-х – на 3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8"/>
        <w:gridCol w:w="549"/>
        <w:gridCol w:w="548"/>
        <w:gridCol w:w="549"/>
        <w:gridCol w:w="548"/>
        <w:gridCol w:w="549"/>
        <w:gridCol w:w="549"/>
        <w:gridCol w:w="1080"/>
        <w:gridCol w:w="1080"/>
        <w:gridCol w:w="796"/>
        <w:gridCol w:w="796"/>
        <w:gridCol w:w="796"/>
        <w:gridCol w:w="972"/>
        <w:gridCol w:w="1560"/>
        <w:gridCol w:w="1200"/>
        <w:gridCol w:w="2992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Режим защиты не обеспечива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сут.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лед. эвакуация радиоактивного заражения рекоменду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срок 25 сут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6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сут.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лед. эвакуация радиоактивного заражения рекоменду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срок 60 сут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сут.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лед. эвакуация радиоактивного заражения рекоменду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срок 120 су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Примечания: 1. Режимы устанавливаются и вводятся решением начальника ГО населенного пункта только на основании точно измеренного уровня радиации на территории населенного пункта, в момент образования на следе радиоактивного облака максимального уровня радиации.</w:t>
      </w:r>
    </w:p>
    <w:p>
      <w:pPr>
        <w:pStyle w:val="3"/>
        <w:jc w:val="both"/>
        <w:rPr>
          <w:sz w:val="8"/>
        </w:rPr>
      </w:pPr>
      <w:r>
        <w:rPr>
          <w:sz w:val="8"/>
        </w:rPr>
      </w:r>
    </w:p>
    <w:p>
      <w:pPr>
        <w:pStyle w:val="3"/>
        <w:jc w:val="both"/>
        <w:rPr/>
      </w:pPr>
      <w:r>
        <w:rPr/>
        <w:t>2. В случае, если время взрыва неизвестно, установить его способом изложенным в Методике оценки радиационной и химической обстановки по данным разведки гражданской обороны (изд. МО, Москва, 1980 г.) или следующим способом:</w:t>
      </w:r>
    </w:p>
    <w:p>
      <w:pPr>
        <w:pStyle w:val="Normal"/>
        <w:ind w:left="1440" w:hanging="12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с помощью ренгенометра ДП-5 и часов определить время, в течении которого уровень радиации снижается на 10 %;</w:t>
      </w:r>
    </w:p>
    <w:p>
      <w:pPr>
        <w:pStyle w:val="Normal"/>
        <w:ind w:left="1440" w:hanging="12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время снижения уровня радиации на 10 % в минутах разделить на 5, получив время, показывающее сколько часов прошло с момента взрыва.</w:t>
      </w:r>
    </w:p>
    <w:p>
      <w:pPr>
        <w:pStyle w:val="Normal"/>
        <w:ind w:left="1440" w:hanging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440" w:hanging="120"/>
        <w:jc w:val="both"/>
        <w:rPr/>
      </w:pPr>
      <w:r>
        <w:rPr>
          <w:sz w:val="22"/>
        </w:rPr>
        <w:t>3. Пункт эвакуации населения из зараженной зоны согласовывать с вышестоящим начальником ГО, эвакуацию проводить рекомендуется транспортом.</w:t>
      </w:r>
    </w:p>
    <w:p>
      <w:pPr>
        <w:pStyle w:val="Normal"/>
        <w:ind w:left="1440" w:hanging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440" w:hanging="120"/>
        <w:jc w:val="both"/>
        <w:rPr>
          <w:sz w:val="22"/>
        </w:rPr>
      </w:pPr>
      <w:r>
        <w:rPr>
          <w:sz w:val="22"/>
        </w:rPr>
        <w:t>4. При выходе на зараженную местность при наличии пылеобразования в обязательном порядке использовать средства индивидуальной защиты (респиратор или ватно-марлевую повязку).</w:t>
      </w:r>
    </w:p>
    <w:p>
      <w:pPr>
        <w:pStyle w:val="Normal"/>
        <w:ind w:left="1440" w:hanging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320" w:hanging="0"/>
        <w:jc w:val="both"/>
        <w:rPr/>
      </w:pPr>
      <w:r>
        <w:rPr>
          <w:b/>
          <w:bCs/>
          <w:i/>
          <w:iCs/>
          <w:sz w:val="22"/>
        </w:rPr>
        <w:t>Пример:</w:t>
      </w:r>
      <w:r>
        <w:rPr>
          <w:sz w:val="22"/>
        </w:rPr>
        <w:t xml:space="preserve"> </w:t>
      </w:r>
      <w:r>
        <w:rPr>
          <w:i/>
          <w:iCs/>
          <w:sz w:val="22"/>
        </w:rPr>
        <w:t>Разведчик-дозиметрист доложил, что на территорию объекта выпало радиоактивное облако. Максимальный уровень радиации достиг 200 р/ч. После чего начал снижаться. Время взрыва неизвестно. Уровень радиации снизился на 10 % и стал равен 180 р/ч через 10 мин. Необходимо принять режим защиты.</w:t>
      </w:r>
    </w:p>
    <w:p>
      <w:pPr>
        <w:pStyle w:val="Normal"/>
        <w:ind w:left="1320" w:hanging="0"/>
        <w:jc w:val="both"/>
        <w:rPr/>
      </w:pPr>
      <w:r>
        <w:rPr>
          <w:b/>
          <w:bCs/>
          <w:i/>
          <w:iCs/>
          <w:sz w:val="22"/>
        </w:rPr>
        <w:t xml:space="preserve">Решение: </w:t>
      </w:r>
      <w:r>
        <w:rPr>
          <w:i/>
          <w:iCs/>
          <w:sz w:val="22"/>
        </w:rPr>
        <w:t>По способу, указанному выше, 10 : 5 = 2 часа. Следовательно, с момента взрыва прошло 2 часа. В 4 графе находим 200 р/ч и в строке от 200 р/ч находим, что необходимо установить режим 2-В-2 и находиться в ПРУ 4 суток, последующее укрытие в домах и в ПРУ с разрешением выхода на местность – 5 суток. Общая продолжительность режима 30 суток и т.д.</w:t>
      </w:r>
    </w:p>
    <w:p>
      <w:pPr>
        <w:pStyle w:val="Normal"/>
        <w:ind w:left="132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40" w:hanging="120"/>
        <w:jc w:val="both"/>
        <w:rPr/>
      </w:pPr>
      <w:r>
        <w:rPr/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</w:rPr>
        <w:t>Начальник штаба ГО</w:t>
        <w:tab/>
        <w:tab/>
        <w:tab/>
        <w:tab/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ЖИМ № 6</w:t>
      </w:r>
    </w:p>
    <w:p>
      <w:pPr>
        <w:pStyle w:val="Normal"/>
        <w:jc w:val="center"/>
        <w:rPr/>
      </w:pPr>
      <w:r>
        <w:rPr>
          <w:b/>
          <w:bCs/>
        </w:rPr>
        <w:t xml:space="preserve">ЗАЩИТЫ РАБОЧИХ И СЛУЖАЩИХ     МКО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раснооктябрьская СОШ им. Р. Гамзатова»</w:t>
      </w:r>
    </w:p>
    <w:p>
      <w:pPr>
        <w:pStyle w:val="Normal"/>
        <w:jc w:val="center"/>
        <w:rPr/>
      </w:pPr>
      <w:r>
        <w:rPr>
          <w:b/>
          <w:bCs/>
        </w:rPr>
        <w:t>В УСЛОВИЯХ РАДИОАКТИВНОГО ЗАРАЖЕНИЯ МЕСТ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Все рабочие и служащие вышеуказанного объекта проживают в каменных и деревянных домах с К осл. = 10, для защиты используют ПРУ (специально углубленные помещения) с К осл. = 100-200 и работают в производственных зданиях с К осл. = 7.</w:t>
      </w:r>
    </w:p>
    <w:p>
      <w:pPr>
        <w:pStyle w:val="Normal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8"/>
        <w:gridCol w:w="549"/>
        <w:gridCol w:w="548"/>
        <w:gridCol w:w="549"/>
        <w:gridCol w:w="548"/>
        <w:gridCol w:w="549"/>
        <w:gridCol w:w="549"/>
        <w:gridCol w:w="1080"/>
        <w:gridCol w:w="1080"/>
        <w:gridCol w:w="600"/>
        <w:gridCol w:w="480"/>
        <w:gridCol w:w="480"/>
        <w:gridCol w:w="480"/>
        <w:gridCol w:w="480"/>
        <w:gridCol w:w="480"/>
        <w:gridCol w:w="480"/>
        <w:gridCol w:w="1440"/>
        <w:gridCol w:w="1200"/>
        <w:gridCol w:w="2992"/>
      </w:tblGrid>
      <w:tr>
        <w:trPr>
          <w:trHeight w:val="59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зон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ровни радиации во время образования радиоактивного заражения после ядерного взрыва, р/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Условное наименование применяемого режима защиты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йствия рабочих и служащих по принятому режиму защит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Общая продолжительность соблюдения режима (его 3 этапов), сут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лучае крайней необходимости при выполнении І-ого этапа режима разрешается выход из ПРУ</w:t>
            </w:r>
          </w:p>
        </w:tc>
      </w:tr>
      <w:tr>
        <w:trPr>
          <w:trHeight w:val="7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з 0,5 ч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з 1 ч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з 2 ч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з 3 ч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з 4 ч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з 6 ч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з 8 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І этап необходимо непрерывно находится в ПР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время прекращения работы объекта)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І эта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та объекта по специальному график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ІІ эта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та по обычному графику, но с ограничением пребывания наа открытой местности до 2-х часов в сутк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су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 сме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2 и послед. смена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в произв. зданиях, 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 ПРУ, 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</w:rPr>
              <w:t>на открытой местности, 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в произв. зданиях, 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 ПРУ, 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</w:rPr>
              <w:t>на открытой местности, 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А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А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А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Б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Б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Б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Б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В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В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В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 су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конце 1-х суток на 30 мин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В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су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конце 1-х суток на 20 мин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В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су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,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конце 1-х суток на 15 мин., 2-х суток на 20 мин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Г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су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,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конце 1-2-х суток на 15 мин., 3-х на 2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8"/>
        <w:gridCol w:w="549"/>
        <w:gridCol w:w="548"/>
        <w:gridCol w:w="549"/>
        <w:gridCol w:w="548"/>
        <w:gridCol w:w="549"/>
        <w:gridCol w:w="549"/>
        <w:gridCol w:w="1080"/>
        <w:gridCol w:w="1080"/>
        <w:gridCol w:w="600"/>
        <w:gridCol w:w="480"/>
        <w:gridCol w:w="480"/>
        <w:gridCol w:w="480"/>
        <w:gridCol w:w="480"/>
        <w:gridCol w:w="480"/>
        <w:gridCol w:w="480"/>
        <w:gridCol w:w="1440"/>
        <w:gridCol w:w="1200"/>
        <w:gridCol w:w="2992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Г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сут.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эвакуация из района радиоактивного за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15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6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жим защиты не обеспечива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сут.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эвакуация из района радиоактивного за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30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сут.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эвакуация из района радиоактивного за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90 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2"/>
        <w:jc w:val="both"/>
        <w:rPr/>
      </w:pPr>
      <w:r>
        <w:rPr/>
        <w:t>Примечания: 1. Режимы устанавливаются и вводятся решением начальника ГО объекта только на основании точно измеренного уровня радиации на территории объекта в момент образования на следе радиоактивного облака максимального уровня радиации.</w:t>
      </w:r>
    </w:p>
    <w:p>
      <w:pPr>
        <w:pStyle w:val="3"/>
        <w:jc w:val="both"/>
        <w:rPr>
          <w:sz w:val="8"/>
        </w:rPr>
      </w:pPr>
      <w:r>
        <w:rPr>
          <w:sz w:val="8"/>
        </w:rPr>
      </w:r>
    </w:p>
    <w:p>
      <w:pPr>
        <w:pStyle w:val="3"/>
        <w:jc w:val="both"/>
        <w:rPr/>
      </w:pPr>
      <w:r>
        <w:rPr/>
        <w:t>2. В случае, если время взрыва неизвестно, установить его способом изложенным в Методике оценки радиационной и химической обстановки по данным разведки гражданской обороны (изд. МО, Москва, 1980 г.) или следующим способом:</w:t>
      </w:r>
    </w:p>
    <w:p>
      <w:pPr>
        <w:pStyle w:val="Normal"/>
        <w:ind w:left="1440" w:hanging="12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с помощью ренгенометра ДП-5 и часов определить время, в течении которого уровень радиации снижается на 10 %;</w:t>
      </w:r>
    </w:p>
    <w:p>
      <w:pPr>
        <w:pStyle w:val="Normal"/>
        <w:ind w:left="1440" w:hanging="12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время снижения уровня радиации на 10 % в минутах разделить на 5, получив время, показывающее сколько часов прошло с момента взрыва.</w:t>
      </w:r>
    </w:p>
    <w:p>
      <w:pPr>
        <w:pStyle w:val="Normal"/>
        <w:ind w:left="1440" w:hanging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440" w:hanging="120"/>
        <w:jc w:val="both"/>
        <w:rPr/>
      </w:pPr>
      <w:r>
        <w:rPr>
          <w:sz w:val="22"/>
        </w:rPr>
        <w:t>3. Пункт эвакуации населения из зараженной зоны согласовывать с вышестоящим начальником ГО, эвакуацию проводить рекомендуется транспортом.</w:t>
      </w:r>
    </w:p>
    <w:p>
      <w:pPr>
        <w:pStyle w:val="Normal"/>
        <w:ind w:left="1440" w:hanging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440" w:hanging="120"/>
        <w:jc w:val="both"/>
        <w:rPr>
          <w:sz w:val="22"/>
        </w:rPr>
      </w:pPr>
      <w:r>
        <w:rPr>
          <w:sz w:val="22"/>
        </w:rPr>
        <w:t>4. При выходе на зараженную местность при наличии пылеобразования в обязательном порядке использовать средства индивидуальной защиты (респиратор или ватно-марлевую повязку).</w:t>
      </w:r>
    </w:p>
    <w:p>
      <w:pPr>
        <w:pStyle w:val="Normal"/>
        <w:ind w:left="1440" w:hanging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440" w:hanging="120"/>
        <w:jc w:val="both"/>
        <w:rPr>
          <w:sz w:val="22"/>
        </w:rPr>
      </w:pPr>
      <w:r>
        <w:rPr>
          <w:sz w:val="22"/>
        </w:rPr>
        <w:t>5. Уменьшение продолжительности работы смен допустимо.</w:t>
      </w:r>
    </w:p>
    <w:p>
      <w:pPr>
        <w:pStyle w:val="Normal"/>
        <w:ind w:left="1440" w:hanging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320" w:hanging="0"/>
        <w:jc w:val="both"/>
        <w:rPr/>
      </w:pPr>
      <w:r>
        <w:rPr>
          <w:b/>
          <w:bCs/>
          <w:i/>
          <w:iCs/>
          <w:sz w:val="22"/>
        </w:rPr>
        <w:t>Пример:</w:t>
      </w:r>
      <w:r>
        <w:rPr>
          <w:sz w:val="22"/>
        </w:rPr>
        <w:t xml:space="preserve"> </w:t>
      </w:r>
      <w:r>
        <w:rPr>
          <w:i/>
          <w:iCs/>
          <w:sz w:val="22"/>
        </w:rPr>
        <w:t>Разведчик-дозиметрист доложил, что на территорию объекта выпало радиоактивное облако. Максимальный уровень радиации достиг 200 р/ч. После чего начал снижаться. Время взрыва неизвестно. Уровень радиации снизился на 10 % и стал равен 180 р/ч через 10 мин. Необходимо принять режим защиты.</w:t>
      </w:r>
    </w:p>
    <w:p>
      <w:pPr>
        <w:pStyle w:val="Normal"/>
        <w:ind w:left="1320" w:hanging="0"/>
        <w:jc w:val="both"/>
        <w:rPr/>
      </w:pPr>
      <w:r>
        <w:rPr>
          <w:b/>
          <w:bCs/>
          <w:i/>
          <w:iCs/>
          <w:sz w:val="22"/>
        </w:rPr>
        <w:t xml:space="preserve">Решение: </w:t>
      </w:r>
      <w:r>
        <w:rPr>
          <w:i/>
          <w:iCs/>
          <w:sz w:val="22"/>
        </w:rPr>
        <w:t>По способу, указанному выше, 10 : 5 = 2 часа. Следовательно, с момента взрыва прошло 2 часа. В 4 графе находим 200 р/ч и в строке от 200 р/ч находим, что необходимо установить режим 6-В-2, а в графе "Действия рабочих и служащих по принятому режиму" читаем: І этап – необходимо находится в ПРУ 24 часа. ІІ этап – работа объекта по специальному графику 2 суток. Работа по обычному графику с ограничением 22 суток. Общая продолжительность режима 25 суток.</w:t>
      </w:r>
    </w:p>
    <w:p>
      <w:pPr>
        <w:pStyle w:val="Normal"/>
        <w:ind w:left="132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40" w:hanging="120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чальник штаба ГО</w:t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ЖИМ № 8</w:t>
      </w:r>
    </w:p>
    <w:p>
      <w:pPr>
        <w:pStyle w:val="Normal"/>
        <w:jc w:val="center"/>
        <w:rPr/>
      </w:pPr>
      <w:r>
        <w:rPr>
          <w:b/>
          <w:bCs/>
        </w:rPr>
        <w:t xml:space="preserve">ЗАЩИТЫ ЛИЧНОГО СОСТАВА ФОРМИРОВАНИЙ ГО МКО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раснооктябрьская СОШ им. Р. Гамзато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ПРОВЕДЕНИИ АСДН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ВАРИЙНО-СПАСАТЕЛЬНЫХ И ДРУГИХ НЕОТЛОЖНЫХ РАБОТ) В ОЧАГАХ РАДИОАКТИВНОГО ЗАРА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И УСТАНОВЛЕННОЙ ДОЗЕ НА 1-е СУТКИ – 25 РЕНТГЕН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80"/>
        <w:gridCol w:w="480"/>
        <w:gridCol w:w="481"/>
        <w:gridCol w:w="480"/>
        <w:gridCol w:w="481"/>
        <w:gridCol w:w="480"/>
        <w:gridCol w:w="481"/>
        <w:gridCol w:w="480"/>
        <w:gridCol w:w="480"/>
        <w:gridCol w:w="481"/>
        <w:gridCol w:w="480"/>
        <w:gridCol w:w="482"/>
        <w:gridCol w:w="480"/>
        <w:gridCol w:w="481"/>
        <w:gridCol w:w="480"/>
        <w:gridCol w:w="565"/>
        <w:gridCol w:w="566"/>
        <w:gridCol w:w="566"/>
        <w:gridCol w:w="565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>
          <w:trHeight w:val="59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зон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ровни радиации на различное время ввода формирований ГО, р/ч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обходимое количество смен на 1-е сутки</w:t>
            </w:r>
          </w:p>
        </w:tc>
        <w:tc>
          <w:tcPr>
            <w:tcW w:w="7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ремя начала ведения АСДНР и продолжительность ведения работ каждой сменой</w:t>
            </w:r>
          </w:p>
        </w:tc>
      </w:tr>
      <w:tr>
        <w:trPr>
          <w:trHeight w:val="59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тки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смен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сме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сме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сме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сме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сме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смена</w:t>
            </w:r>
          </w:p>
        </w:tc>
      </w:tr>
      <w:tr>
        <w:trPr>
          <w:trHeight w:val="21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-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-е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о работы, 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лжительность работы, 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о работы, 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лжительность работы, 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о работы, 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лжительность работы, 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о работы, 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лжительность работы, 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о работы, 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лжительность работы, 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о работы, 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лжительность работы, 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о работы, 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лжительность работы, ч</w:t>
            </w:r>
          </w:p>
        </w:tc>
      </w:tr>
      <w:tr>
        <w:trPr>
          <w:trHeight w:val="8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8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А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без ограничений</w:t>
            </w:r>
          </w:p>
        </w:tc>
      </w:tr>
      <w:tr>
        <w:trPr>
          <w:trHeight w:val="20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А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,8</w:t>
            </w:r>
          </w:p>
        </w:tc>
        <w:tc>
          <w:tcPr>
            <w:tcW w:w="5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без ограничений</w:t>
            </w:r>
          </w:p>
        </w:tc>
      </w:tr>
      <w:tr>
        <w:trPr>
          <w:trHeight w:val="13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А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,4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без ограничений</w:t>
            </w:r>
          </w:p>
        </w:tc>
      </w:tr>
      <w:tr>
        <w:trPr>
          <w:trHeight w:val="8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Б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4,8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без ограничений</w:t>
            </w:r>
          </w:p>
        </w:tc>
      </w:tr>
      <w:tr>
        <w:trPr>
          <w:trHeight w:val="20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Б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,9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без ограничений</w:t>
            </w:r>
          </w:p>
        </w:tc>
      </w:tr>
      <w:tr>
        <w:trPr>
          <w:trHeight w:val="13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Б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7,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без ограничений</w:t>
            </w:r>
          </w:p>
        </w:tc>
      </w:tr>
      <w:tr>
        <w:trPr>
          <w:trHeight w:val="8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</w:tr>
      <w:tr>
        <w:trPr>
          <w:trHeight w:val="8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>
          <w:trHeight w:val="8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8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8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3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trHeight w:val="8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-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8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9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8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</w:tr>
      <w:tr>
        <w:trPr>
          <w:trHeight w:val="8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34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</w:tr>
      <w:tr>
        <w:trPr>
          <w:trHeight w:val="8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4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5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8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>
          <w:trHeight w:val="23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Примечания: 1. Режим устанавливается и вводятся решением начальника ГО объекта или другим должностным лицом, ответственным за ведение АСДНР, только на основании уровня радиации, замеренного на месте ведения работ.</w:t>
      </w:r>
    </w:p>
    <w:p>
      <w:pPr>
        <w:pStyle w:val="3"/>
        <w:jc w:val="both"/>
        <w:rPr>
          <w:sz w:val="8"/>
        </w:rPr>
      </w:pPr>
      <w:r>
        <w:rPr>
          <w:sz w:val="8"/>
        </w:rPr>
      </w:r>
    </w:p>
    <w:p>
      <w:pPr>
        <w:pStyle w:val="3"/>
        <w:ind w:left="1440" w:hanging="1440"/>
        <w:jc w:val="center"/>
        <w:rPr/>
      </w:pPr>
      <w:r>
        <w:rPr/>
        <w:t>2</w:t>
      </w:r>
    </w:p>
    <w:p>
      <w:pPr>
        <w:pStyle w:val="3"/>
        <w:jc w:val="both"/>
        <w:rPr/>
      </w:pPr>
      <w:r>
        <w:rPr/>
        <w:t>2. При наличии пылеобразования работы в очагах поражения вести только в респираторах (масках).</w:t>
      </w:r>
    </w:p>
    <w:p>
      <w:pPr>
        <w:pStyle w:val="3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440" w:hanging="120"/>
        <w:jc w:val="both"/>
        <w:rPr/>
      </w:pPr>
      <w:r>
        <w:rPr>
          <w:sz w:val="22"/>
        </w:rPr>
        <w:t>3. В случае крайней необходимости и целесообразности (гибель из-за непринятия мер грозит многим людям, затопило заваленное убежище, в убежище не подается воздух) допускается ввод небольшого числа личного состава формирований ГО без учета режима № 8. В этом случае о получаемых дозах немедленно информируется штаб ГО города (района), за счет сокращения времени работы 1-ой смены (расчет ведется по Методике оценки радиационной и химической обстановки по данным разведки гражданской обороны (изд. МО, Москва, 1980 г.).</w:t>
      </w:r>
    </w:p>
    <w:p>
      <w:pPr>
        <w:pStyle w:val="Normal"/>
        <w:ind w:left="1440" w:hanging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440" w:hanging="120"/>
        <w:jc w:val="both"/>
        <w:rPr/>
      </w:pPr>
      <w:r>
        <w:rPr>
          <w:sz w:val="22"/>
        </w:rPr>
        <w:t>4. Командиры всех формирований ГО при ведении АСДНР обязаны по мере возможности уменьшить полученную дозу хотя бы части личного состава своего формирования, для чего максимально использовать защитные свойства техники и защитных сооружений.</w:t>
      </w:r>
    </w:p>
    <w:p>
      <w:pPr>
        <w:pStyle w:val="Normal"/>
        <w:ind w:left="1440" w:hanging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320" w:hanging="0"/>
        <w:jc w:val="both"/>
        <w:rPr/>
      </w:pPr>
      <w:r>
        <w:rPr>
          <w:b/>
          <w:bCs/>
          <w:i/>
          <w:iCs/>
          <w:sz w:val="22"/>
        </w:rPr>
        <w:t>Пример:</w:t>
      </w:r>
      <w:r>
        <w:rPr>
          <w:sz w:val="22"/>
        </w:rPr>
        <w:t xml:space="preserve"> </w:t>
      </w:r>
      <w:r>
        <w:rPr>
          <w:i/>
          <w:iCs/>
          <w:sz w:val="22"/>
        </w:rPr>
        <w:t>Командир разведывательного поста, доложил, что в районе заваленного убежища уровень радиации через 2 часа после взрыва был 130 р/ч. Определить режим ведения АСДНР.</w:t>
      </w:r>
    </w:p>
    <w:p>
      <w:pPr>
        <w:pStyle w:val="Normal"/>
        <w:ind w:left="1320" w:hanging="0"/>
        <w:jc w:val="both"/>
        <w:rPr/>
      </w:pPr>
      <w:r>
        <w:rPr>
          <w:b/>
          <w:bCs/>
          <w:i/>
          <w:iCs/>
          <w:sz w:val="22"/>
        </w:rPr>
        <w:t xml:space="preserve">Решение: </w:t>
      </w:r>
      <w:r>
        <w:rPr>
          <w:i/>
          <w:iCs/>
          <w:sz w:val="22"/>
        </w:rPr>
        <w:t>В графе 4 находим 130, от этого числа находим необходимое количество смен на 1-е сутки – 7 (графа 10), время начала работы 1-ой смены 13,2 часа (графа 17), продолжительность работы первой смены – 2 часа (графа 18) и т.д.</w:t>
      </w:r>
    </w:p>
    <w:p>
      <w:pPr>
        <w:pStyle w:val="Normal"/>
        <w:ind w:left="132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чальник штаба ГО</w:t>
        <w:tab/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type w:val="nextPage"/>
      <w:pgSz w:orient="landscape" w:w="16838" w:h="11906"/>
      <w:pgMar w:left="737" w:right="73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2">
    <w:name w:val="Основной текст с отступом 2"/>
    <w:basedOn w:val="Normal"/>
    <w:qFormat/>
    <w:pPr>
      <w:ind w:left="1440" w:hanging="1440"/>
    </w:pPr>
    <w:rPr>
      <w:sz w:val="22"/>
    </w:rPr>
  </w:style>
  <w:style w:type="paragraph" w:styleId="3">
    <w:name w:val="Основной текст с отступом 3"/>
    <w:basedOn w:val="Normal"/>
    <w:qFormat/>
    <w:pPr>
      <w:ind w:left="1440" w:hanging="1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6:55:00Z</dcterms:created>
  <dc:creator>Анатолий Дробот</dc:creator>
  <dc:description/>
  <cp:keywords/>
  <dc:language>en-US</dc:language>
  <cp:lastModifiedBy>Рамазан</cp:lastModifiedBy>
  <cp:lastPrinted>2006-12-27T02:11:00Z</cp:lastPrinted>
  <dcterms:modified xsi:type="dcterms:W3CDTF">2018-10-26T13:10:00Z</dcterms:modified>
  <cp:revision>11</cp:revision>
  <dc:subject/>
  <dc:title>РЕЖИМ № 2</dc:title>
</cp:coreProperties>
</file>