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СХЕМА  УПРАВ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70485</wp:posOffset>
                </wp:positionV>
                <wp:extent cx="1885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5.5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905</wp:posOffset>
                </wp:positionV>
                <wp:extent cx="120015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58.5pt;mso-wrap-distance-left:9.05pt;mso-wrap-distance-right:9.05pt;mso-wrap-distance-top:0pt;mso-wrap-distance-bottom:0pt;margin-top:0.15pt;mso-position-vertical-relative:text;margin-left:1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1885950" cy="857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таб ГО ЧС Кизля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7.5pt;mso-wrap-distance-left:9.05pt;mso-wrap-distance-right:9.05pt;mso-wrap-distance-top:0pt;mso-wrap-distance-bottom:0pt;margin-top:7.3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Штаб ГО ЧС Кизл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93345</wp:posOffset>
                </wp:positionV>
                <wp:extent cx="177165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и Кизл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р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7.35pt;mso-position-vertical-relative:text;margin-left:3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и Кизляр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р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55880</wp:posOffset>
                </wp:positionV>
                <wp:extent cx="18859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40.5pt;mso-wrap-distance-left:9.05pt;mso-wrap-distance-right:9.05pt;mso-wrap-distance-top:0pt;mso-wrap-distance-bottom:0pt;margin-top:4.4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485900" cy="4572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224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19431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О ОТДЕЛЬНОМУ СПИСК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0.6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О ОТДЕЛЬНОМУ СПИСКУ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44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4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2540</wp:posOffset>
                </wp:positionV>
                <wp:extent cx="154305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ВАКО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0.2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ВАКО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2540</wp:posOffset>
                </wp:positionV>
                <wp:extent cx="1657350" cy="628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ирования ГО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49.5pt;mso-wrap-distance-left:9.05pt;mso-wrap-distance-right:9.05pt;mso-wrap-distance-top:0pt;mso-wrap-distance-bottom:0pt;margin-top:0.2pt;mso-position-vertical-relative:text;margin-left:2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ирования ГО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2540</wp:posOffset>
                </wp:positionV>
                <wp:extent cx="1543050" cy="628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ОЯ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0.2pt;mso-position-vertical-relative:text;margin-left:3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ОЯ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2540</wp:posOffset>
                </wp:positionV>
                <wp:extent cx="1543050" cy="628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49.5pt;mso-wrap-distance-left:9.05pt;mso-wrap-distance-right:9.05pt;mso-wrap-distance-top:0pt;mso-wrap-distance-bottom:0pt;margin-top:0.2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штаба по дела ГО и ЧС _________ Р.И.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2:00Z</dcterms:created>
  <dc:creator>Леонтьева</dc:creator>
  <dc:description/>
  <cp:keywords/>
  <dc:language>en-US</dc:language>
  <cp:lastModifiedBy>Рамазан</cp:lastModifiedBy>
  <dcterms:modified xsi:type="dcterms:W3CDTF">2018-10-26T13:07:00Z</dcterms:modified>
  <cp:revision>4</cp:revision>
  <dc:subject/>
  <dc:title>Приложение 6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</Properties>
</file>