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42"/>
        <w:gridCol w:w="9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242" w:type="dxa"/>
            <w:tcBorders/>
            <w:tcMar>
              <w:left w:w="300" w:type="dxa"/>
              <w:right w:w="3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Положение об организации и ведении гражданской обороны</w:t>
            </w:r>
          </w:p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  <w:br/>
              <w:t>ОБ ОРГАНИЗАЦИИ И ВЕДЕНИИ ГРАЖДАНСКОЙ ОБОРОНЫ</w:t>
              <w:br/>
              <w:t>В МКОУ «КРАСНООКТЯБРЬСКАЯ СО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 Настоящее Положение разработано в соответствии с Федеральным законом от 12 февраля 1998 г. 1 28-ФЗ "О гражданской обороне”, постановления Правительства Российской Федерации от 26 ноября 2007 г. 1 804 "Об утверждении Положения о гражданской обороне в Российской Федерации”, приказа МЧС России от 14 ноября 2008 года йi687 «Об утверждении Положения об организации и ведении гражданской обороны в муниципальных образованиях и организациях», постановления главы Усть-Таркского района от 16 февраля 2011 года  «06 утверждении Положения об организации и ведении гражданской обороны в Кизлярского Муниципальном районе» и определяет организацию и основные направления подготовки к ведения и ведения гражданской обороны, а также основные мероприятия по гражданской обороне в МКОУ «Краснооктябрьская СОШ».</w:t>
              <w:br/>
              <w:t>  2. Мероприятия по гражданской обороне организуются в образовательном учреждении МКОУ «Краснооктябрьская СОШ» в рамках подготовки к ведению и ведения гражданской обороны в учреждениях.</w:t>
              <w:br/>
              <w:t>  3. Подготовка к ведению гражданской обороны заключается в заблаговременном выполнении мероприятий по подготовке к защите персонала, учащихся и воспитанников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учреждения.</w:t>
              <w:br/>
              <w:t>  4. План основных мероприятий учреждения на год разрабатывается администрацией учреждения и согласовывается с отделом по делам Го и ЧС администрации Кизлярского муниципального района.</w:t>
              <w:br/>
              <w:t>  План основных мероприятий учреждения на год разрабатывается лицом, уполномоченным на решение задач в области гражданской обороны, утверждается директором учреждения и согласовывается с отделом по делам Го и ЧС администрации Кизлярского муниципального района.</w:t>
              <w:br/>
      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учреждения в результате применения современных средств поражения, а также в результате возможных террористических актов и чрезвычайных ситуаций.</w:t>
              <w:br/>
              <w:t>  5. Ведение гражданской обороны в образовательном заключается в выполнении мероприятий по защите сотрудников, учащихся и воспитанников, материальных и культурных ценностей на территории учрежд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сотрудников, учащихся и воспитанников.</w:t>
              <w:br/>
              <w:t>  б. План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        <w:br/>
              <w:t>  7. Руководство гражданской обороной на территории учреждения осуществляют руководитель данного учреждения.</w:t>
              <w:br/>
              <w:t>Руководитель учреждения несет персональную ответственность за организацию и проведение мероприятий по гражданской обороне и защите сотрудников, учащихся и воспитанников (статья 11 Федерального закона от 12 февраля 1998 г. 1 28-ФЗ).</w:t>
              <w:br/>
              <w:t>  8. Управление гражданской обороной в учреждении осуществляет лицо, уполномоченное на решение задач в области гражданской обороны.</w:t>
              <w:br/>
              <w:t>  9. В целях обеспечения организованного и планомерного осуществления мероприятий по гражданской обороне, в том числе своевременного оповещения сотрудников, учащихся и воспитанников о прогнозируемых и возникших опасностях в военное время, на территории учреждения организуется сбор информации в области гражданской обороны и обмен ею с администрацией Кизлярского муниципального района</w:t>
              <w:br/>
              <w:t>  10. Мероприятия по гражданской обороне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главы РД, главы Кизлярского муниципального района и настоящим Положением.</w:t>
              <w:br/>
              <w:t>  11. В целях решения задач в области гражданской обороны администрация учреждения планирует и осуществляет следующие основные мероприятия:</w:t>
              <w:br/>
              <w:t>  11.1. Обучение сотрудников, учащихся и воспитанников в области гражданской обороны:</w:t>
              <w:br/>
              <w:t>- разработка с учетом особенностей учреждения и на основе программы, утвержденной главой Кизлярского муниципального района, программы обучения сотрудников, учащихся, воспитанников;</w:t>
              <w:br/>
              <w:t>- организация и обучение сотрудников, учащихся и воспитанников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  <w:br/>
              <w:t>- пропаганда знаний в области гражданской обороны.</w:t>
              <w:br/>
              <w:t>11.2. По оповещению сотрудников, учащихся и воспитанников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        <w:br/>
              <w:t>- поддержание в состоянии постоянной готовности системы централизованного оповещения сотрудников, учащихся и воспитанников, осуществление ее реконструкции и модернизации;</w:t>
              <w:br/>
              <w:t>- установка специализированных технических средств оповещения и информирования;</w:t>
              <w:br/>
              <w:t>- сбор информации в области гражданской обороны и обмен ею.</w:t>
              <w:br/>
              <w:t>11.3. По предоставлению сотрудникам, учащимся и воспитанникам убежищ и средств индивидуальной защиты:</w:t>
              <w:br/>
              <w:t>- укрытие сотрудников, учащихся и воспитанников учреждения в защитных сооружениях, отведенных для укрытия;</w:t>
              <w:br/>
              <w:t>- накопление, хранение, освежение и использование по предназначению средств индивидуальной защиты;</w:t>
              <w:br/>
              <w:t>- обеспечение выдачи средств индивидуальной защиты и предоставления средств коллективной защиты в установленные сроки.</w:t>
              <w:br/>
              <w:t>11.4. По проведению аварийно-спасательных работ в случае возникновения опасностей для сотрудников, учащихся и воспитанников при ведении военных действий или вследствие этих действий, а также при чрезвычайных ситуациях природного и техногенного характера:</w:t>
              <w:br/>
              <w:t>- создание, оснащение нештатных аварийно-спасательных формирований, а также планирование их действий.</w:t>
              <w:br/>
              <w:t>11.5. По борьбе с пожарами, возникшими при ведении военных действий или вследствие этих действий:</w:t>
              <w:br/>
              <w:t>- создание и организация деятельности звена пожарной охраны учреждения, организация ее подготовки в области гражданской обороны и взаимодействия с другими видами пожарной охраны;</w:t>
              <w:br/>
              <w:t>11.6. По восстановлению и поддержанию порядка в учреждении, пострадавшего при ведении военных действийи вследствие этих действий, а также вследствие чрезвычайных ситуаций природного и техногенного характера и террористических акций:</w:t>
              <w:br/>
              <w:t>- создание звена охраны общественного порядка, подготовка их в области гражданской обороны;</w:t>
              <w:br/>
              <w:t>- осуществление пропускного режима и поддержание общественного порядка в очагах поражения;</w:t>
              <w:br/>
              <w:t>- принятие мер по охране имущества, оставшегося без присмотра.</w:t>
              <w:br/>
              <w:t>11.7. По вопросам обеспечения постоянной готовности сил и средств гражданской обороны:</w:t>
              <w:br/>
              <w:t>- проведение учений и тренировок по гражданской обороне;</w:t>
              <w:br/>
              <w:t>- корректировка плана гражданской обороны;</w:t>
              <w:br/>
              <w:t>- определение порядка взаимодействия и привлечения сил и средств гражданской обороны.</w:t>
              <w:br/>
              <w:t>12. Учреждение в целях решения задач в области гражданской обороны планирует и осуществляет следующие основные мероприятия:</w:t>
              <w:br/>
              <w:t>12.1. По обучению сотрудников, учащихся, воспитанников в области гражданской обороны:</w:t>
              <w:br/>
              <w:t>- разработка с учетом особенностей деятельности учреждения и на основе программы, утвержденной главой Усть-Таркского муниципального района, программы обучения сотрудников и обучающихся учреждения в области гражданской обороны;</w:t>
              <w:br/>
              <w:t>- осуществление сотрудников, учащихся и воспитанников в области гражданской обороны;</w:t>
              <w:br/>
              <w:t>- создание и поддержание в рабочем состоянии учебной материально-технической базы;</w:t>
              <w:br/>
              <w:t>- пропаганда знаний в области гражданской обороны.</w:t>
              <w:br/>
              <w:t>12.2. По оповещению сотрудников, учащихся и воспитанников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        <w:br/>
              <w:t>- создание и совершенствование системы оповещения сотрудников, учащихся и воспитанников;</w:t>
              <w:br/>
              <w:t>- установка специализированных технических средств оповещения и информирования сотрудников, учащихся и воспитанников;</w:t>
              <w:br/>
              <w:t>- сбор информации в области гражданской обороны и обмен ею.</w:t>
              <w:br/>
              <w:t>12.3. По предоставлению населению убежищ и средств индивидуальной защиты:</w:t>
              <w:br/>
              <w:t>- накопление, хранение, освежение и использование по предназначению средств индивидуальной защиты для обеспечения ими сотрудников и обучающихся учреждения;</w:t>
              <w:br/>
              <w:t>- разработка плана выдачи и распределения средств индивидуальной защиты сотрудникам, учащимся и воспитанникам учреждения в установленные сроки.</w:t>
              <w:br/>
              <w:t>12.4. По проведению аварийно-спасательных работ в случае возникновения опасностей для сотрудников, учащихся и воспитанников при ведении военных действий или вследствие этих действий, а также при чрезвычайных ситуациях природного и техногенного характера:</w:t>
              <w:br/>
              <w:t>- создание, оснащение и подготовка нештатных аварийно-спасательных формирований учреждения;</w:t>
              <w:br/>
      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        <w:br/>
              <w:t>12.5. По борьбе с пожарами, возникшими при ведении военных действий или вследствие этих действий:</w:t>
              <w:br/>
              <w:t>- создание учреждением противопожарного звена, планирование его действий и организация взаимодействия с другими видами пожарной охраны.</w:t>
              <w:br/>
              <w:t>12.6. По восстановлению и поддержанию порядка в учреждении, пострадавшем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        <w:br/>
              <w:t>- создание звена охраны общественного порядка, подготовка их в области гражданской обороны;</w:t>
              <w:br/>
              <w:t>- осуществление пропускного режима и поддержание общественного порядка в учреждении;</w:t>
              <w:br/>
              <w:t>- принятие мер по охране имущества, оставшегося без присмотра.</w:t>
              <w:br/>
              <w:t>12.7. По вопросам обеспечения постоянной готовности сил и средств гражданской обороны:</w:t>
              <w:br/>
              <w:t>- 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        <w:br/>
              <w:t>- определение порядка взаимодействия и привлечения дополнительных сил и средств гражданской обороны</w:t>
              <w:b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8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rPr>
      <w:color w:val="0069A9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bc9vbx2">
    <w:name w:val="pbc9vbx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block">
    <w:name w:val="data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block">
    <w:name w:val="logo-bloc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inblock">
    <w:name w:val="login-bloc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xtable">
    <w:name w:val="boxtable"/>
    <w:basedOn w:val="Normal"/>
    <w:qFormat/>
    <w:pPr>
      <w:pBdr>
        <w:top w:val="single" w:sz="6" w:space="1" w:color="CACAE6"/>
        <w:left w:val="single" w:sz="6" w:space="1" w:color="CACAE6"/>
        <w:bottom w:val="single" w:sz="6" w:space="1" w:color="CACAE6"/>
        <w:right w:val="single" w:sz="6" w:space="1" w:color="CACAE6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oxcontent">
    <w:name w:val="box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87878"/>
      <w:sz w:val="18"/>
      <w:szCs w:val="18"/>
    </w:rPr>
  </w:style>
  <w:style w:type="paragraph" w:styleId="Menutd">
    <w:name w:val="menu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frame">
    <w:name w:val="mframe"/>
    <w:basedOn w:val="Normal"/>
    <w:qFormat/>
    <w:pPr>
      <w:pBdr>
        <w:left w:val="single" w:sz="6" w:space="0" w:color="E5E7EA"/>
        <w:right w:val="single" w:sz="6" w:space="0" w:color="E5E7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ay">
    <w:name w:val="colgray"/>
    <w:basedOn w:val="Normal"/>
    <w:qFormat/>
    <w:pPr>
      <w:pBdr>
        <w:right w:val="single" w:sz="6" w:space="0" w:color="E5E7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white">
    <w:name w:val="colwhite"/>
    <w:basedOn w:val="Normal"/>
    <w:qFormat/>
    <w:pPr>
      <w:pBdr>
        <w:right w:val="single" w:sz="6" w:space="0" w:color="FAFAF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ep">
    <w:name w:val="msep"/>
    <w:basedOn w:val="Normal"/>
    <w:qFormat/>
    <w:pPr>
      <w:pBdr>
        <w:top w:val="single" w:sz="6" w:space="0" w:color="FAFAF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std">
    <w:name w:val="cat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name">
    <w:name w:val="catna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Catnameactive">
    <w:name w:val="catnameactiv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Catnumdata">
    <w:name w:val="catnum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E6E6E"/>
      <w:sz w:val="14"/>
      <w:szCs w:val="14"/>
    </w:rPr>
  </w:style>
  <w:style w:type="paragraph" w:styleId="Catdescr">
    <w:name w:val="ca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Etitle">
    <w:name w:val="etitle"/>
    <w:basedOn w:val="Normal"/>
    <w:qFormat/>
    <w:pPr>
      <w:pBdr>
        <w:bottom w:val="dashed" w:sz="6" w:space="8" w:color="CBCBE6"/>
      </w:pBdr>
      <w:shd w:fill="F1F8FB" w:val="clear"/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Emessage">
    <w:name w:val="emess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text">
    <w:name w:val="etext"/>
    <w:basedOn w:val="Normal"/>
    <w:qFormat/>
    <w:pPr>
      <w:pBdr>
        <w:top w:val="single" w:sz="6" w:space="4" w:color="CCCCCC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etails">
    <w:name w:val="edetails"/>
    <w:basedOn w:val="Normal"/>
    <w:qFormat/>
    <w:pPr>
      <w:pBdr>
        <w:top w:val="dashed" w:sz="6" w:space="2" w:color="DDDDDD"/>
        <w:bottom w:val="dashed" w:sz="6" w:space="4" w:color="DDDDDD"/>
      </w:pBdr>
      <w:spacing w:lineRule="auto" w:line="240" w:before="280" w:after="280"/>
    </w:pPr>
    <w:rPr>
      <w:rFonts w:ascii="Verdana" w:hAnsi="Verdana" w:eastAsia="Times New Roman" w:cs="Times New Roman"/>
      <w:color w:val="00CC00"/>
      <w:sz w:val="14"/>
      <w:szCs w:val="14"/>
    </w:rPr>
  </w:style>
  <w:style w:type="paragraph" w:styleId="Edetails1">
    <w:name w:val="edetails1"/>
    <w:basedOn w:val="Normal"/>
    <w:qFormat/>
    <w:pPr>
      <w:pBdr>
        <w:top w:val="dashed" w:sz="6" w:space="2" w:color="DDDDDD"/>
        <w:bottom w:val="dashed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16"/>
      <w:szCs w:val="16"/>
    </w:rPr>
  </w:style>
  <w:style w:type="paragraph" w:styleId="Edetails2">
    <w:name w:val="edetails2"/>
    <w:basedOn w:val="Normal"/>
    <w:qFormat/>
    <w:pPr>
      <w:pBdr>
        <w:bottom w:val="dashed" w:sz="6" w:space="4" w:color="DDDDDD"/>
      </w:pBdr>
      <w:spacing w:lineRule="auto" w:line="240" w:before="280" w:after="280"/>
    </w:pPr>
    <w:rPr>
      <w:rFonts w:ascii="Verdana" w:hAnsi="Verdana" w:eastAsia="Times New Roman" w:cs="Times New Roman"/>
      <w:color w:val="1A1A1A"/>
      <w:sz w:val="16"/>
      <w:szCs w:val="16"/>
    </w:rPr>
  </w:style>
  <w:style w:type="paragraph" w:styleId="Erating">
    <w:name w:val="e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Eattach">
    <w:name w:val="eattach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ntderror">
    <w:name w:val="mantd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nswer">
    <w:name w:val="c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block1">
    <w:name w:val="cbloc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2">
    <w:name w:val="cblock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table">
    <w:name w:val="commtab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td1">
    <w:name w:val="com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fl">
    <w:name w:val="commf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Smiles">
    <w:name w:val="smiles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reg">
    <w:name w:val="commre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rror">
    <w:name w:val="comm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ecuritycode">
    <w:name w:val="securitycod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Archul">
    <w:name w:val="arch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li">
    <w:name w:val="archli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Archivecalendars">
    <w:name w:val="archivecalendar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Archivedatetitle">
    <w:name w:val="archivedat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E6E6E"/>
      <w:sz w:val="24"/>
      <w:szCs w:val="24"/>
    </w:rPr>
  </w:style>
  <w:style w:type="paragraph" w:styleId="Archentryhr">
    <w:name w:val="archentry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Archiveentrytime">
    <w:name w:val="archiveentry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rchiveentrycomms">
    <w:name w:val="archiveentrycom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3C3C3"/>
      <w:sz w:val="14"/>
      <w:szCs w:val="14"/>
    </w:rPr>
  </w:style>
  <w:style w:type="paragraph" w:styleId="Archivenoentry">
    <w:name w:val="archivenoentr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altable">
    <w:name w:val="c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wday">
    <w:name w:val="calwday"/>
    <w:basedOn w:val="Normal"/>
    <w:qFormat/>
    <w:pPr>
      <w:shd w:fill="B7E36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wdayse">
    <w:name w:val="calwdayse"/>
    <w:basedOn w:val="Normal"/>
    <w:qFormat/>
    <w:pPr>
      <w:shd w:fill="ACDE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wdaysu">
    <w:name w:val="calwdaysu"/>
    <w:basedOn w:val="Normal"/>
    <w:qFormat/>
    <w:pPr>
      <w:shd w:fill="ACD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lmday">
    <w:name w:val="calm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mdaya">
    <w:name w:val="calmdaya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lmdayis">
    <w:name w:val="calmdayi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lmdayisa">
    <w:name w:val="calmdayisa"/>
    <w:basedOn w:val="Normal"/>
    <w:qFormat/>
    <w:pPr>
      <w:pBdr>
        <w:top w:val="single" w:sz="6" w:space="0" w:color="016EAD"/>
        <w:left w:val="single" w:sz="6" w:space="0" w:color="016EAD"/>
        <w:bottom w:val="single" w:sz="6" w:space="0" w:color="016EAD"/>
        <w:right w:val="single" w:sz="6" w:space="0" w:color="016EA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but">
    <w:name w:val="pollb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body">
    <w:name w:val="pollbody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sults">
    <w:name w:val="textresults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sultstd">
    <w:name w:val="textresults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now">
    <w:name w:val="pollnow"/>
    <w:basedOn w:val="Normal"/>
    <w:qFormat/>
    <w:pPr>
      <w:pBdr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votestable">
    <w:name w:val="totalvotestable"/>
    <w:basedOn w:val="Normal"/>
    <w:qFormat/>
    <w:pPr>
      <w:pBdr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votestd">
    <w:name w:val="totalvotes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lacetable">
    <w:name w:val="replacetable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lacebody">
    <w:name w:val="replace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td">
    <w:name w:val="legen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Gtable">
    <w:name w:val="gtable"/>
    <w:basedOn w:val="Normal"/>
    <w:qFormat/>
    <w:pPr>
      <w:shd w:fill="CACA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abletop">
    <w:name w:val="gtabletop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ACE1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1E73AF"/>
      <w:sz w:val="20"/>
      <w:szCs w:val="20"/>
    </w:rPr>
  </w:style>
  <w:style w:type="paragraph" w:styleId="Gtablesubtop">
    <w:name w:val="gtablesubtop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B0E15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Gtablebody">
    <w:name w:val="gtablebody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ablebody1">
    <w:name w:val="gtablebod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ablebottom">
    <w:name w:val="gtablebottom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ableleft">
    <w:name w:val="gtableleft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E6E6E"/>
      <w:sz w:val="24"/>
      <w:szCs w:val="24"/>
    </w:rPr>
  </w:style>
  <w:style w:type="paragraph" w:styleId="Gtableright">
    <w:name w:val="gtableright"/>
    <w:basedOn w:val="Normal"/>
    <w:qFormat/>
    <w:pPr>
      <w:shd w:fill="F8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ableerror">
    <w:name w:val="gtableerro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umnametd">
    <w:name w:val="forumname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lastposttd">
    <w:name w:val="forumlastpost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rumicotd">
    <w:name w:val="forumicot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hreadtd">
    <w:name w:val="forumthreadt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posttd">
    <w:name w:val="forumpostt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archive">
    <w:name w:val="forumarc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Lastpostguest">
    <w:name w:val="lastpostg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postuser">
    <w:name w:val="lastpost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readauthor">
    <w:name w:val="thread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chivedforum">
    <w:name w:val="archived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Forum">
    <w:name w:val="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rumdescr">
    <w:name w:val="forum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Forummoder">
    <w:name w:val="forummo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Forumviewed">
    <w:name w:val="forumvie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rumnamesbar">
    <w:name w:val="forumname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rumbarkw">
    <w:name w:val="forumbark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stnav">
    <w:name w:val="fast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astsearch">
    <w:name w:val="fast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astloginform">
    <w:name w:val="fastlogi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astnavmain">
    <w:name w:val="fastnavmain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stnavcat">
    <w:name w:val="fastnavcat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stnavcata">
    <w:name w:val="fastnavcata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astnavforuma">
    <w:name w:val="fastnavforu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witches">
    <w:name w:val="switches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info">
    <w:name w:val="pages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witch">
    <w:name w:val="switc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witchactive">
    <w:name w:val="switchactive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E6E6E"/>
      <w:sz w:val="24"/>
      <w:szCs w:val="24"/>
    </w:rPr>
  </w:style>
  <w:style w:type="paragraph" w:styleId="Threadnametd">
    <w:name w:val="threadname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authtd">
    <w:name w:val="threadauth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lastposttd">
    <w:name w:val="threadlastpost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hreadicotd">
    <w:name w:val="threadicot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posttd">
    <w:name w:val="threadpostt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viewtd">
    <w:name w:val="threadviewtd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descr">
    <w:name w:val="thread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readstype">
    <w:name w:val="threadstype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Threadsdetails">
    <w:name w:val="threadsdetails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Forumonlinebar">
    <w:name w:val="forumonlineba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Postpswithces">
    <w:name w:val="postpswith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hdescr">
    <w:name w:val="th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frmblock">
    <w:name w:val="threadfrmbloc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Postpoll">
    <w:name w:val="postpoll"/>
    <w:basedOn w:val="Normal"/>
    <w:qFormat/>
    <w:pPr>
      <w:shd w:fill="F1F2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first">
    <w:name w:val="postfirst"/>
    <w:basedOn w:val="Normal"/>
    <w:qFormat/>
    <w:pPr>
      <w:pBdr>
        <w:bottom w:val="single" w:sz="18" w:space="0" w:color="FFFFFF"/>
      </w:pBdr>
      <w:shd w:fill="F8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rest1">
    <w:name w:val="postrest1"/>
    <w:basedOn w:val="Normal"/>
    <w:qFormat/>
    <w:pPr>
      <w:shd w:fill="F1F2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rest2">
    <w:name w:val="postrest2"/>
    <w:basedOn w:val="Normal"/>
    <w:qFormat/>
    <w:pPr>
      <w:shd w:fill="F8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separator">
    <w:name w:val="postseparator"/>
    <w:basedOn w:val="Normal"/>
    <w:qFormat/>
    <w:pPr>
      <w:shd w:fill="FFD5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dtop">
    <w:name w:val="posttdto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B0E15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Postbottom">
    <w:name w:val="postbottom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user">
    <w:name w:val="post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tdinfo">
    <w:name w:val="posttdinfo"/>
    <w:basedOn w:val="Normal"/>
    <w:qFormat/>
    <w:pP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rankname">
    <w:name w:val="postranknam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rankico">
    <w:name w:val="postrankico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">
    <w:name w:val="reputation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hr">
    <w:name w:val="signaturehr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Posttdmessage">
    <w:name w:val="posttd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ques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buttons">
    <w:name w:val="poll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total">
    <w:name w:val="polltot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submitbut">
    <w:name w:val="pollsubmitb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Pollresultsbut">
    <w:name w:val="pollresultsb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Pollsubmit">
    <w:name w:val="poll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end">
    <w:name w:val="pollen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message">
    <w:name w:val="code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Quotemessage">
    <w:name w:val="quote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ignatureview">
    <w:name w:val="signatu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Edited">
    <w:name w:val="edite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808080"/>
      <w:sz w:val="14"/>
      <w:szCs w:val="14"/>
    </w:rPr>
  </w:style>
  <w:style w:type="paragraph" w:styleId="Editedby">
    <w:name w:val="edi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tusblock">
    <w:name w:val="status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online">
    <w:name w:val="status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atusoffline">
    <w:name w:val="statusoff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ewthreadblock">
    <w:name w:val="newthread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ollblock">
    <w:name w:val="newpoll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threaditem">
    <w:name w:val="newthread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ollitem">
    <w:name w:val="newpoll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buttons">
    <w:name w:val="codebuttons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odecloseall">
    <w:name w:val="codecloseal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E6E6E"/>
      <w:sz w:val="14"/>
      <w:szCs w:val="14"/>
    </w:rPr>
  </w:style>
  <w:style w:type="paragraph" w:styleId="Postnamefl">
    <w:name w:val="postname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escrfl">
    <w:name w:val="postdescr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pollfl">
    <w:name w:val="postpoll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questionfl">
    <w:name w:val="postquestion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resultfl">
    <w:name w:val="postresult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swerfl">
    <w:name w:val="postanswer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extfl">
    <w:name w:val="posttext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userfl">
    <w:name w:val="postuserfl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help">
    <w:name w:val="poll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milespart">
    <w:name w:val="smilespar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menuitem">
    <w:name w:val="umenu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arrow">
    <w:name w:val="umenu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1">
    <w:name w:val="umenu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menuarrow1">
    <w:name w:val="umenu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zadpn">
    <w:name w:val="cuzadpn"/>
    <w:basedOn w:val="Normal"/>
    <w:qFormat/>
    <w:pPr>
      <w:shd w:fill="CAD9EC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vitem">
    <w:name w:val="u-menuvitem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menuarrow2">
    <w:name w:val="u-menu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h">
    <w:name w:val="u-menu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">
    <w:name w:val="u-menuh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barleft">
    <w:name w:val="admba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">
    <w:name w:val="admbar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">
    <w:name w:val="admbar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wndmenufr">
    <w:name w:val="u-wndmenufr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arcontainer">
    <w:name w:val="p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Xt">
    <w:name w:val="xt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whdr">
    <w:name w:val="xw-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hdrtext">
    <w:name w:val="xw-hdr-text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15428B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tsps">
    <w:name w:val="xw-ts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tc">
    <w:name w:val="xw-tc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Xwtl">
    <w:name w:val="x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tr">
    <w:name w:val="x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bc">
    <w:name w:val="xw-bc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Xwbcm">
    <w:name w:val="xw-b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bl">
    <w:name w:val="x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br">
    <w:name w:val="x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mc">
    <w:name w:val="xw-mc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ml">
    <w:name w:val="x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mr">
    <w:name w:val="x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icon">
    <w:name w:val="xw-icon"/>
    <w:basedOn w:val="Normal"/>
    <w:qFormat/>
    <w:pPr>
      <w:spacing w:lineRule="auto" w:line="240" w:before="3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wbody">
    <w:name w:val="x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blank">
    <w:name w:val="xw-blank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wingrid">
    <w:name w:val="mywingrid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wincont">
    <w:name w:val="mywincon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ywinsuccess">
    <w:name w:val="mywin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Mywinload">
    <w:name w:val="mywinlo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">
    <w:name w:val="mywinloa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d">
    <w:name w:val="mywinloads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f">
    <w:name w:val="mywinloads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g">
    <w:name w:val="mywinpoll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t">
    <w:name w:val="mywinpollt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td">
    <w:name w:val="mywinpolltd"/>
    <w:basedOn w:val="Normal"/>
    <w:qFormat/>
    <w:pPr>
      <w:shd w:fill="D5E1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wintd1">
    <w:name w:val="mywintd1"/>
    <w:basedOn w:val="Normal"/>
    <w:qFormat/>
    <w:pPr>
      <w:shd w:fill="CAD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wintd2">
    <w:name w:val="mywintd2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cont">
    <w:name w:val="mybtn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lefta">
    <w:name w:val="mybtnlef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righta">
    <w:name w:val="mybtnrigh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centera">
    <w:name w:val="mybtncentera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left">
    <w:name w:val="mybt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right">
    <w:name w:val="mybt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tncenter">
    <w:name w:val="mybtncenter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ggcont">
    <w:name w:val="u-suggco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ggcell0">
    <w:name w:val="u-suggcel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5151"/>
      <w:sz w:val="24"/>
      <w:szCs w:val="24"/>
    </w:rPr>
  </w:style>
  <w:style w:type="paragraph" w:styleId="Usuggmark">
    <w:name w:val="u-sugg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list">
    <w:name w:val="u-tabc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abcscrbut">
    <w:name w:val="u-tabc-scrb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abcscrl">
    <w:name w:val="u-tabc-scrl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tabcscrr">
    <w:name w:val="u-tabc-scrr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Utabctab">
    <w:name w:val="u-tabc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abctabact">
    <w:name w:val="u-tabc-tab-act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15428B"/>
      <w:sz w:val="24"/>
      <w:szCs w:val="24"/>
    </w:rPr>
  </w:style>
  <w:style w:type="paragraph" w:styleId="Utabctabover">
    <w:name w:val="u-tabc-tab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</w:rPr>
  </w:style>
  <w:style w:type="paragraph" w:styleId="Utabcpbot">
    <w:name w:val="u-tabc-p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tabctabl">
    <w:name w:val="u-tabc-tabl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abctabr">
    <w:name w:val="u-tabc-ta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abctabrwcl">
    <w:name w:val="u-tabc-tabr-w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abclabel">
    <w:name w:val="u-tabc-labe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Utabcclosebut">
    <w:name w:val="u-tabc-closeb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tabcicon">
    <w:name w:val="u-tabc-icon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vanish/>
      <w:sz w:val="24"/>
      <w:szCs w:val="24"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ombo">
    <w:name w:val="u-combo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cell">
    <w:name w:val="u-comboeditcell"/>
    <w:basedOn w:val="Normal"/>
    <w:qFormat/>
    <w:pPr>
      <w:pBdr>
        <w:right w:val="single" w:sz="6" w:space="0" w:color="B5B8C8"/>
      </w:pBdr>
      <w:shd w:fill="EFEF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">
    <w:name w:val="u-comboedit"/>
    <w:basedOn w:val="Normal"/>
    <w:qFormat/>
    <w:pPr>
      <w:spacing w:lineRule="auto" w:line="240" w:before="30" w:after="280"/>
      <w:textAlignment w:val="top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Ucombobut">
    <w:name w:val="u-combobu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comborowicon">
    <w:name w:val="u-comborowicon"/>
    <w:basedOn w:val="Normal"/>
    <w:qFormat/>
    <w:pPr>
      <w:spacing w:lineRule="auto" w:line="240" w:before="0" w:after="0"/>
      <w:ind w:left="1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enubody">
    <w:name w:val="u-menu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">
    <w:name w:val="u-menuitem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footer">
    <w:name w:val="x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help">
    <w:name w:val="f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gswch">
    <w:name w:val="pgsw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gswcha">
    <w:name w:val="pgsw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ont">
    <w:name w:val="g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ead">
    <w:name w:val="g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">
    <w:name w:val="g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name">
    <w:name w:val="g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page">
    <w:name w:val="g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ggrowhl">
    <w:name w:val="u-suggrowhl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img">
    <w:name w:val="u-comboedit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omborowhl">
    <w:name w:val="u-comborow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2">
    <w:name w:val="umenu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menuarrow21">
    <w:name w:val="umenu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mc1">
    <w:name w:val="xw-mc1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1">
    <w:name w:val="u-menuitemhl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body2">
    <w:name w:val="u-menu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left1">
    <w:name w:val="admbar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1">
    <w:name w:val="admbar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1">
    <w:name w:val="admbarcenter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1">
    <w:name w:val="u-menuh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footer1">
    <w:name w:val="x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help1">
    <w:name w:val="fhel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tabl1">
    <w:name w:val="u-tabc-ta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ont1">
    <w:name w:val="gco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ead1">
    <w:name w:val="ghead1"/>
    <w:basedOn w:val="Normal"/>
    <w:qFormat/>
    <w:pPr>
      <w:shd w:fill="D4E0F1" w:val="clear"/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item2">
    <w:name w:val="gitem2"/>
    <w:basedOn w:val="Normal"/>
    <w:qFormat/>
    <w:pPr>
      <w:pBdr>
        <w:top w:val="single" w:sz="6" w:space="2" w:color="12151A"/>
        <w:left w:val="single" w:sz="6" w:space="2" w:color="12151A"/>
        <w:bottom w:val="single" w:sz="6" w:space="2" w:color="12151A"/>
        <w:right w:val="single" w:sz="6" w:space="2" w:color="12151A"/>
      </w:pBdr>
      <w:shd w:fill="DFE8F6" w:val="clear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name1">
    <w:name w:val="g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deblock">
    <w:name w:val="uhide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menuitem3">
    <w:name w:val="umenu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menuarrow3">
    <w:name w:val="umenuarro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mc3">
    <w:name w:val="xw-mc3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Umenubody3">
    <w:name w:val="u-menubody3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2">
    <w:name w:val="u-menuitemhl2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body4">
    <w:name w:val="u-menubod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left2">
    <w:name w:val="admbar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2">
    <w:name w:val="admbar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2">
    <w:name w:val="admbarcenter2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2">
    <w:name w:val="u-menuh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stl2">
    <w:name w:val="xs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l2">
    <w:name w:val="xs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tr2">
    <w:name w:val="xs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mr2">
    <w:name w:val="xs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l2">
    <w:name w:val="xs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c2">
    <w:name w:val="xs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sbr2">
    <w:name w:val="xs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footer3">
    <w:name w:val="xw-footer3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Xwfooter4">
    <w:name w:val="xw-footer4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Xwmc4">
    <w:name w:val="xw-mc4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body2">
    <w:name w:val="xw-body2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help2">
    <w:name w:val="fhel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8A8A"/>
      <w:sz w:val="14"/>
      <w:szCs w:val="14"/>
    </w:rPr>
  </w:style>
  <w:style w:type="paragraph" w:styleId="Pgswch2">
    <w:name w:val="pgswch2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gswcha2">
    <w:name w:val="pgswcha2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tabl2">
    <w:name w:val="u-tabc-tabl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ont2">
    <w:name w:val="gco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ead2">
    <w:name w:val="ghead2"/>
    <w:basedOn w:val="Normal"/>
    <w:qFormat/>
    <w:pPr>
      <w:shd w:fill="D4E0F1" w:val="clear"/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3">
    <w:name w:val="gitem3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item4">
    <w:name w:val="gitem4"/>
    <w:basedOn w:val="Normal"/>
    <w:qFormat/>
    <w:pPr>
      <w:pBdr>
        <w:top w:val="single" w:sz="6" w:space="2" w:color="12151A"/>
        <w:left w:val="single" w:sz="6" w:space="2" w:color="12151A"/>
        <w:bottom w:val="single" w:sz="6" w:space="2" w:color="12151A"/>
        <w:right w:val="single" w:sz="6" w:space="2" w:color="12151A"/>
      </w:pBdr>
      <w:shd w:fill="DFE8F6" w:val="clear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name2">
    <w:name w:val="g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Gpage2">
    <w:name w:val="gpage2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2:00Z</dcterms:created>
  <dc:creator>Admin</dc:creator>
  <dc:description/>
  <cp:keywords/>
  <dc:language>en-US</dc:language>
  <cp:lastModifiedBy>Рамазан</cp:lastModifiedBy>
  <cp:lastPrinted>2016-11-10T09:52:00Z</cp:lastPrinted>
  <dcterms:modified xsi:type="dcterms:W3CDTF">2018-10-26T11:26:00Z</dcterms:modified>
  <cp:revision>7</cp:revision>
  <dc:subject/>
  <dc:title/>
</cp:coreProperties>
</file>